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.12.2014                                                                                             № 78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осуществления Финансовым управлением администрации Пышминского городского округа полномочий по контролю в финансово – бюджетно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пунктом 8 статьи 99 Федерального закона от 05 апреля 2013 года № 44 –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авила осуществления Финансовым управлением администрации Пышминского городского округа полномочий по контролю в финансово – бюджетной сфер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ышминского городского округа от 27.12.2013 № 924 «Об утверждении порядка осуществления последующего внутреннего муниципального финансового контроля Финансовым управлением администрации Пышми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начальника Финансового управления администрации Пышминского городского округа Л.Г. Рах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ышминского городск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12. 2014  № 78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Финансовым управлением администрации Пышминского городского округа полномочий по контрол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финансово – бюджетной сфер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6"/>
      <w:bookmarkEnd w:id="1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определяют порядок осуществления Финансовым управлением администрации Пышминского городского округа (далее - Финансовое управление) полномочий по контролю в сфере бюджетных правоотношений (далее - деятельность по контролю) во исполнение </w:t>
      </w:r>
      <w:hyperlink r:id="rId2">
        <w:r>
          <w:rPr>
            <w:rStyle w:val="InternetLink"/>
            <w:sz w:val="28"/>
            <w:szCs w:val="28"/>
          </w:rPr>
          <w:t>пункта 3 статьи 2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а 8 статьи 99</w:t>
        </w:r>
      </w:hyperlink>
      <w:r>
        <w:rPr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овые контрольные мероприятия осуществляются в соответствии с Планом контрольных мероприятий, утверждаемым приказом Финансового управления по согласованию с главой Пышминского 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еплановые контрольные мероприятия осуществляются на основании решения Финансового управления, принятого в связи с поступлением обращений (поручений, требова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управление при осуществлении деятельности по контролю в сфере бюджетных правоотношений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3"/>
      <w:bookmarkEnd w:id="2"/>
      <w:r>
        <w:rPr>
          <w:sz w:val="28"/>
          <w:szCs w:val="28"/>
        </w:rPr>
        <w:t>1) полномочия по внутреннему муниципальному финансовому контролю в сфере бюджетных правоотно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6"/>
      <w:bookmarkEnd w:id="3"/>
      <w:r>
        <w:rPr>
          <w:sz w:val="28"/>
          <w:szCs w:val="28"/>
        </w:rPr>
        <w:t xml:space="preserve">2) внутренний муниципальный финансовый контроль в отношении закупок товаров, работ, услуг для обеспечения муниципальных нужд, предусмотренный </w:t>
      </w:r>
      <w:hyperlink r:id="rId4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 контрактной системе № 44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ъектами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казенные учреждения Пышминского городского округа, автономные и бюджетные учреждения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унитарные предприятия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Финансового управления, предусмотренные </w:t>
      </w:r>
      <w:hyperlink w:anchor="Par43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 xml:space="preserve">2 пункта </w:t>
        </w:r>
      </w:hyperlink>
      <w:r>
        <w:rPr>
          <w:sz w:val="28"/>
          <w:szCs w:val="28"/>
        </w:rPr>
        <w:t>6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5"/>
      <w:bookmarkEnd w:id="4"/>
      <w:r>
        <w:rPr>
          <w:sz w:val="28"/>
          <w:szCs w:val="28"/>
        </w:rPr>
        <w:t>9. Должностными лицами Финансового управления, осуществляющими деятельность по контролю, являются уполномоченные на участие в проведении контрольных мероприятий в соответствии с приказом по Финансовому управлению должностные лица (муниципальные служащие) Финансового управления, включаемые в состав проверочной (ревизионной)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Должностные лица, указанные в </w:t>
      </w:r>
      <w:hyperlink w:anchor="Par5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настоящих Правил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существлении выездных проверок (ревизий) беспрепятственно по предъявлении служебных удостоверений и копии приказа Финансового управлени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независимых экспертов для проведения экспертиз, необходим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вать представления, предписания об устранении выявленных нарушений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Должностные лица, указанные в пункте </w:t>
      </w:r>
      <w:hyperlink w:anchor="Par55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их Правил,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мероприятия в соответствии с приказом 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 руководителя или уполномоченное должностное лицо объекта контроля (далее - представитель объекта контроля) с копией приказа о проведении выездной проверки (ревизии), с приказо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просы о представлении информации, документов и материалов, предусмотренные настоящими Правилами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рок представления информации, документов и материалов устанавливается в запросе, исчисляется с даты получения запроса и составляет не мене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се документы, составляемые должностными лицами Финансового управления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двадцати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приказом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бследования могут проводиться в рамках камеральных и выездных проверок (ревизий) в соответствии с настоящими Правил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6"/>
      <w:bookmarkEnd w:id="5"/>
      <w:r>
        <w:rPr>
          <w:sz w:val="28"/>
          <w:szCs w:val="28"/>
        </w:rPr>
        <w:t>Глава 2. Требования к планированию контроль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оставление плана контрольных мероприятий осуществляется с соблюдением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равномерности нагрузки на специалистов, принимающих участие в контроль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тбор контрольных мероприятий осуществляется исходя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ценка состояния внутреннего финансового контроля и аудита в отношении объекта контроля,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сть периода, прошедшего с момента проведения идентичного контрольного мероприятия органом муниципального финансового контроля (в случае если указанный период превышает три года, данный критерий имеет наивысший приорит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наличии признаков нарушений, поступившая от органов государственного финансового контроля, главных администраторов средств местного бюджета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Формирование плана контрольных мероприятий Финансового управления осуществляется с учетом информации о планируемых (проводимых) Счетной палатой Пышминского городского округа 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99"/>
      <w:bookmarkEnd w:id="6"/>
      <w:r>
        <w:rPr>
          <w:sz w:val="28"/>
          <w:szCs w:val="28"/>
        </w:rPr>
        <w:t>Глава 3. Требования к исполнению контрольных меро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 процедурам исполнения контрольного мероприятия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(возобновление)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зультатов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онтрольное мероприятие проводится на основании приказа Финансового управления о его назначении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 при последующем контро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должностных лиц, уполномоченных на проведение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длежащих изучению в ходе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ешение о приостановлении контрольного мероприятия принимается начальником Финансового управления (или лицом его замещающим) на основании мотивированного обращения руководителя проверочной (ревизионной) группы в соответствии с настоящими Правилами. На время приостановл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ение о возобновлении проведения контрольного мероприятия осуществляется после устранения причин приостановления контрольного мероприятия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Решение о приостановлении (возобновлении) контрольного мероприятия оформляется приказом Финансового управления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17"/>
      <w:bookmarkEnd w:id="7"/>
      <w:r>
        <w:rPr>
          <w:sz w:val="28"/>
          <w:szCs w:val="28"/>
        </w:rPr>
        <w:t>Глава 4. Проведение выездной проверки (ревиз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Срок проведения выездной проверки (ревизии), проводимой Финансовым управлением, составляет не более сорока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Срок проведения выездной проверки (ревизии) может быть продлен начальником Финансового управления (или лицом его замещающим) на основании мотивированного обращения руководителя проверочной (ревизионной) группы на срок не более двадцати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аемой Финансовым упра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Финансовым упра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Начальник Финансового управления (или лицо его замещающее)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 и организации, в отношении которых проводится встречная проверка, обязаны предоставить по запросу (требованию) должностных лиц, входящих в состав проверочной (ревизионной) группы, документы и информацию, относящиеся к тематике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129"/>
      <w:bookmarkEnd w:id="8"/>
      <w:r>
        <w:rPr>
          <w:sz w:val="28"/>
          <w:szCs w:val="28"/>
        </w:rPr>
        <w:t>36. В ходе выездной проверки (ревизии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Форма акта осмотра территории и помещений утверждается Финансовым упра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роведение выездной проверки (ревизии) может быть приостановлено в соответствии с п.26 и 28 настоящих Правил на основании  мотивированного обращения руководителя проверочной (ревизионной)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ериод организации и проведения эксперти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ериод исполнения запросов, направленных в компетентные государствен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вязи с отзывом специалистов для проведения внепланового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болезн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На время приостановления проведения выездной проверки (ревизии) течение ее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В течение трех рабочих дней со дня его принятия решения о приостановлении выездной проверки (ревизии) объект контроля письменно извещается о приостановлении проверки и причинах при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Решение о возобновлении проведения выездной проверки (ревизии) принимается в течении трех рабочих дней со дня получения сведений об устранении причин приостановления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одновременно информируется о возобновлении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После окончания контрольных действий, предусмотренных </w:t>
      </w:r>
      <w:hyperlink w:anchor="Par12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>6 настоящих Правил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По результатам выездной проверки (ревизии) оформляется акт, который должен быть подписан в течение пяти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Акт выездной проверки (ревизии) в течение трех рабочих дней со дня его подписания вручается (направляется) представителю объекта контроля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Акт и иные материалы выездной проверки (ревизии) подлежат рассмотрению начальником Финансового управления (или лицом его замещающим) в течение трех календарных дней со дня подписания акта должностными лицами, проводившими проверку (ревиз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По результатам рассмотрения акта и иных материалов выездной проверки (ревизии) начальник Финансового управления (или лицо его замещающее)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направлении объектам контроля представления и (или)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выдаче обязательного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назначении внеплановой выездной проверки (ревизии) при представлении объектом контроля письменных возражений, а также при предо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62"/>
      <w:bookmarkEnd w:id="9"/>
      <w:r>
        <w:rPr>
          <w:sz w:val="28"/>
          <w:szCs w:val="28"/>
        </w:rPr>
        <w:t>Глава 5. Проведение камеральной провер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Камеральная проверка проводится по месту нахождения Финансового управления на основании бюджетной (бухгалтерской) отчетности и иных документов, представленных по запросам Финансового управлени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Камеральная проверка проводится должностными лицами, указанными в  пункте 9 настоящих Правил, в течение тридцати  рабочих дней со дня получения от объекта контроля документов и информации, представленных в соответствии с пунктом 48 Прави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При проведении камеральной проверки в срок ее проведения не засчитываются периоды времени с даты отправки запроса Финансового управлени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При проведении камеральных проверок по решению руководителя проверочной (ревизионной) группы может быть проведено обследование или проведение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о результатам камеральной проверки оформляется акт, который подписывается должностными лицами, проводящими проверку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Акт камеральной проверки в течение трех рабочих дней со дня его подписания вручается (направляется) представителю объекта контроля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Объект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. Письменные возражения объекта контроля по акту проверки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Материалы камеральной проверки подлежат рассмотрению начальником Финансового управления (или лицом его замещающим) в течение трех рабочих дней с момента направления (вручения)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По результатам рассмотрения акта и иных материалов камеральной проверки начальником Финансового управления (или лицом его замещающим)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направлении объектам контроля представления и (или)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оведении выездной проверки (ревиз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выдаче обязательного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формляется заключением по результатам рассмотрения акта камеральной проверки, которое утверждается начальником Финансового управления (или лицом его замещающи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179"/>
      <w:bookmarkEnd w:id="10"/>
      <w:r>
        <w:rPr>
          <w:sz w:val="28"/>
          <w:szCs w:val="28"/>
        </w:rPr>
        <w:t>Глава 6. Проведение обсле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При проведении обследования осуществляется анализ и оценка состояния сферы деятельности объекта контроля, определенной приказом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8. Обследование (за исключением обследования, проводимого в рамках камеральных и выездных проверок (ревизий)) проводится в порядке и сроки, установленные для выездных проверок (ревизий) в соответствии с </w:t>
      </w:r>
      <w:hyperlink w:anchor="Par117">
        <w:r>
          <w:rPr>
            <w:rStyle w:val="InternetLink"/>
            <w:sz w:val="28"/>
            <w:szCs w:val="28"/>
          </w:rPr>
          <w:t>главой 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По результатам проведения обследования оформляется заключение, которое подписывается должностным лицом Финансового управления не позднее последнего дня срока проведения обследования. Заключение в течение трех рабочих дней со дня его подписания вручается (направляется) представителю объекта контроля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Заключение и иные материалы обследования подлежат рассмотрению начальником Финансового управления (или лицом его замещающим) в течение трех рабочих дней со дня подписания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По итогам рассмотрения заключения, подготовленного по результатам проведения обследования, начальник Финансового управления (или лицо его замещающее)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188"/>
      <w:bookmarkEnd w:id="11"/>
      <w:r>
        <w:rPr>
          <w:sz w:val="28"/>
          <w:szCs w:val="28"/>
        </w:rPr>
        <w:t>Глава 7. Реализация результатов контрольных меро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Реализация результатов контрольных мероприят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и осуществлении полномочий по внутреннему муниципальному финансовому контролю в сфере бюджетных правоотношений Финансовое управление направляет объекту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, содержащего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Пышминскому городскому окр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существлении внутреннего муниципального финансового контроля в отношении закупок для обеспечения муниципальных нужд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Финансовым управлением объектам контроля предписания об устранении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Уведомление о применении бюджетных мер принуждения направляет не позднее тридцати календарных дней после принятия начальником Финансового управления (или лицом его замещающим) решения по результатам рассмотрения акта и содержит описание совершенного бюджетного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Применение бюджетных мер принуждения осуществляется в порядке, установленном приказом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Представления и предписания в течение тридцати календарных дней со дня утверждения заключения по результатам рассмотрения акта вручаются (направляю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Отмена представлений и предписаний Финансового управления осуществляется в судебном и внесудебном порядке. Отмена представлений, предписаний во внесудебном порядке осуществляется начальником Финансового управления (или лицом его замещающим) по результатам обжалования решений, действий (бездействия) должностных лиц Финансового управления, осуществления мероприятий внутреннего контроля в порядке, установленном административным регламентом исполнения муниципальной функции по контролю в сфере бюджетных право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Финансовое управление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В случае неисполнения предписания о возмещении ущерба, причиненного Пышминскому городскому округу нарушением бюджетного законодательства Российской Федерации и иных нормативных правовых актов, регулирующих бюджетные правоотношения, Финансовое управление направляет в суд исковое заявление о возмещении объектом контроля, должностными лицами которого допущено указанное нарушение, ущерба, причиненного Пышминскому  городскому округу, и защищает в суде интересы Пышминского городского округа  по этому 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В случае выявления обстоятельств и фактов, свидетельствующих о признаках нарушений, относящихся к компетенции другого государственного органа, органа местного самоуправления (должностного лица), такие материалы направляются для рассмотрения в порядке, установленном законодательством Российской Федерации 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и Правилами, устанавливаются Финансовым управл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Par209"/>
      <w:bookmarkEnd w:id="12"/>
      <w:r>
        <w:rPr>
          <w:sz w:val="28"/>
          <w:szCs w:val="28"/>
        </w:rPr>
        <w:t>Глава 8. Требования к составлению и представлению отчетности о результатах контрольных меро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2. Финансовое управление в целях раскрытия информации о полноте и своевременности выполнения плана контрольных мероприятий за отчетный период составляет и предоставляет главе Пышминского городского округа  Отчет о результатах проведенных контрольных мероприятий (далее - Отч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подписывается начальником Финансового управления (или лицом его замещающим) и направляется не позднее 20 числа, следующего за отчетным периодом (полугодие, 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В Отчете Финансового управления  отражаются данные о результатах контрольных мероприятий (если иное не установлено нормативно правовыми актам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верок, предусмотренных пла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личество фактически выполненных проверок, в том числе: количество плановых, внеплановых проверок и количество проверок, к которым были привлечены специалисты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численные штрафы в количественном и денежном выражении по видам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поданных и (или) удовлетворенных жалоб (исков) на решения Финансового управления, а также на их действия (бездействие) в рамках осуществленной ими контро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ъем проверенных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В пояснительной записке приводятся сведения об основных направлениях контрольной деятельности Финансового управления, включ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должностных лиц, осуществляющих контроль в сфере бюджетных правоотношений по каждому направлению контро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затратах на проведение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Результаты проведения контрольных мероприятий размещаются на официальном сайте администрации Пышминского  городского округа в информационно-телекоммуникационной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0FA0A4F0E0D108A02E7E5798B26C94D741642C4A60516ED1256639E1938742DCE7C40501Fh624N" TargetMode="External"/><Relationship Id="rId3" Type="http://schemas.openxmlformats.org/officeDocument/2006/relationships/hyperlink" Target="consultantplus://offline/ref=3F20FA0A4F0E0D108A02E7E5798B26C94D741642C7A60516ED1256639E1938742DCE7C42571D62E8h225N" TargetMode="External"/><Relationship Id="rId4" Type="http://schemas.openxmlformats.org/officeDocument/2006/relationships/hyperlink" Target="consultantplus://offline/ref=3F20FA0A4F0E0D108A02E7E5798B26C94D741642C7A60516ED1256639E1938742DCE7C42571D62E8h225N" TargetMode="External"/><Relationship Id="rId5" Type="http://schemas.openxmlformats.org/officeDocument/2006/relationships/hyperlink" Target="consultantplus://offline/ref=3F20FA0A4F0E0D108A02E7E5798B26C94D741642C7A60516ED1256639Eh129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2:00Z</dcterms:created>
  <dc:creator>LI</dc:creator>
  <dc:description/>
  <dc:language>en-US</dc:language>
  <cp:lastModifiedBy>user</cp:lastModifiedBy>
  <cp:lastPrinted>2014-12-22T17:08:00Z</cp:lastPrinted>
  <dcterms:modified xsi:type="dcterms:W3CDTF">2014-12-24T05:52:00Z</dcterms:modified>
  <cp:revision>2</cp:revision>
  <dc:subject/>
  <dc:title>ПОСТАНОВЛЕНИЕ</dc:title>
</cp:coreProperties>
</file>