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.12.2014                                                                                             № 78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организации и проведения ярмарок на территории Пышминского городского округа на 2015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№ 381-ФЗ «Об основах государственного регулирования торговой деятельности на территории Российской Федерации, постановления правительства Свердловской области от 25 мая 2011 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ярмарок на территории Пышминского городского округа на 2015 год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экономике и инвестиционной политике  администрации Пышминского городского округа  И.Ю. Виноградову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 № 788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ярмарок на территории Пышминского городского округа на 2015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1984"/>
        <w:gridCol w:w="3260"/>
        <w:gridCol w:w="2835"/>
        <w:gridCol w:w="1701"/>
        <w:gridCol w:w="1418"/>
      </w:tblGrid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сроки (период) проведения ярма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 (Ф.И.О. контактная информ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ниверс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однодне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ниверс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одноднев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36"/>
        <w:gridCol w:w="2267"/>
        <w:gridCol w:w="1985"/>
        <w:gridCol w:w="2966"/>
        <w:gridCol w:w="2547"/>
        <w:gridCol w:w="1967"/>
        <w:gridCol w:w="14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  <w:br/>
              <w:t>(универс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(однодневна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  <w:br/>
              <w:t>(универс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днодневная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1</dc:creator>
  <dc:description/>
  <dc:language>en-US</dc:language>
  <cp:lastModifiedBy>user</cp:lastModifiedBy>
  <cp:lastPrinted>2014-12-18T16:19:00Z</cp:lastPrinted>
  <dcterms:modified xsi:type="dcterms:W3CDTF">2014-12-24T08:15:00Z</dcterms:modified>
  <cp:revision>2</cp:revision>
  <dc:subject/>
  <dc:title/>
</cp:coreProperties>
</file>