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rPr>
          <w:b/>
          <w:b/>
        </w:rPr>
      </w:pPr>
      <w:r>
        <w:rPr>
          <w:b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751840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ПЫШМИН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11.2013 г.                                                                        № 7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ограмму демографического развития Пышминского городского округа на период до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Уральская семь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корректировки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демографического развития Пышминского городского округа на период до 2025 года ("Уральская семья"), утвержденной Решением Думы Пышминского городского округа от 19.12.2007 № 289 "О Программе демографического развития Пышминского городского округа на период до 2025 года ("Уральская семья")", с учетом Указов Президента Российской Федерации от 07 мая 2012 года </w:t>
      </w:r>
      <w:hyperlink r:id="rId4">
        <w:r>
          <w:rPr>
            <w:rStyle w:val="InternetLink"/>
            <w:color w:val="0000FF"/>
          </w:rPr>
          <w:t>N 598</w:t>
        </w:r>
      </w:hyperlink>
      <w:r>
        <w:rPr/>
        <w:t xml:space="preserve"> "О совершенствовании государственной политики в сфере здравоохранения", от 07 мая 2012 года </w:t>
      </w:r>
      <w:hyperlink r:id="rId5">
        <w:r>
          <w:rPr>
            <w:rStyle w:val="InternetLink"/>
            <w:color w:val="0000FF"/>
          </w:rPr>
          <w:t>N 600</w:t>
        </w:r>
      </w:hyperlink>
      <w:r>
        <w:rPr/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от 07 мая 2012 года </w:t>
      </w:r>
      <w:hyperlink r:id="rId6">
        <w:r>
          <w:rPr>
            <w:rStyle w:val="InternetLink"/>
            <w:color w:val="0000FF"/>
          </w:rPr>
          <w:t>N 606</w:t>
        </w:r>
      </w:hyperlink>
      <w:r>
        <w:rPr/>
        <w:t xml:space="preserve"> "О мерах по реализации демографической политики Российской Федерации", а так же Постановления Правительства Свердловской области 6.03.2013 № 242-ПП «О внесении изменений в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27.08.2007 N 830-ПП "О Программе демографического развития Свердловской области на период до 2025 года ("Уральская семья")" </w:t>
      </w:r>
    </w:p>
    <w:p>
      <w:pPr>
        <w:pStyle w:val="Normal"/>
        <w:widowControl w:val="false"/>
        <w:autoSpaceDE w:val="false"/>
        <w:jc w:val="both"/>
        <w:rPr/>
      </w:pPr>
      <w:r>
        <w:rPr/>
        <w:t>п о с т а н о в л я ю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Программу демографического развития Пышминского городского округа до 2025 года ("Уральская семья")", утвержденную решением Думы Пышминского городского округа от 19.12.2007 N 289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</w:t>
      </w:r>
      <w:hyperlink r:id="rId8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и по </w:t>
      </w:r>
      <w:hyperlink r:id="rId9">
        <w:r>
          <w:rPr>
            <w:rStyle w:val="InternetLink"/>
            <w:color w:val="0000FF"/>
          </w:rPr>
          <w:t>тексту</w:t>
        </w:r>
      </w:hyperlink>
      <w:r>
        <w:rPr/>
        <w:t xml:space="preserve"> исключить слова "("Уральская семья")", "Уральская семь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 тексту слова "Семейно-демографический паспорт" заменить словами "Социально-демографический паспор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Внести изменения в </w:t>
      </w:r>
      <w:hyperlink r:id="rId10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оценки эффективности реализации Программы демографического развития Пышминского городского округа на период до 2025 года ("Уральская семья"), утвержденные решением Думы Пышминского городского округа от 19.12.2007 N 289, изложив их в новой редакции </w:t>
      </w:r>
      <w:hyperlink w:anchor="Par918">
        <w:r>
          <w:rPr>
            <w:rStyle w:val="InternetLink"/>
            <w:color w:val="0000FF"/>
          </w:rPr>
          <w:t>(прилагаются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опубликовать в "Пышминские ве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Пышминского городского округа по социальным вопросам Фоминых С.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ышминского городского округа                                   В.В. Сокол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/>
        <w:t>Утверждено постановлением</w:t>
      </w:r>
    </w:p>
    <w:p>
      <w:pPr>
        <w:pStyle w:val="Normal"/>
        <w:ind w:left="10490" w:hanging="0"/>
        <w:rPr/>
      </w:pPr>
      <w:r>
        <w:rPr/>
        <w:t>администрации Пышминского городского округа</w:t>
      </w:r>
    </w:p>
    <w:p>
      <w:pPr>
        <w:pStyle w:val="Normal"/>
        <w:ind w:left="10490" w:hanging="0"/>
        <w:rPr/>
      </w:pPr>
      <w:r>
        <w:rPr/>
        <w:t>от 14.11. 2013 № 78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МОГРАФИЧЕСКОГО РАЗВИТИЯ ПЫШМ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ДО 202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512"/>
        <w:gridCol w:w="95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эффектив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, которое необходимо достигнуть </w:t>
              <w:br/>
              <w:t>к концу указанного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456" w:leader="none"/>
          <w:tab w:val="left" w:pos="4968" w:leader="none"/>
          <w:tab w:val="left" w:pos="5940" w:leader="none"/>
          <w:tab w:val="left" w:pos="7020" w:leader="none"/>
          <w:tab w:val="left" w:pos="8100" w:leader="none"/>
          <w:tab w:val="left" w:pos="9056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1512"/>
        <w:gridCol w:w="972"/>
        <w:gridCol w:w="972"/>
        <w:gridCol w:w="993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жиз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  <w:br/>
              <w:t>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ждений на 1 женщи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сти рождаемости у женщин активного фертильного возраста (20-34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число родившихся в среднем за год на 1000 женщин данной возрастной групп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  <w:br/>
              <w:t xml:space="preserve">на 1000 </w:t>
              <w:br/>
              <w:t>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сердечно-сосудистых заболе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  <w:br/>
              <w:t>на 10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нешних причи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езультате дорожно-транспортных происше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 тыс.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  <w:br/>
              <w:t>на 100000 рожденных живы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(с учетом детей с экстремально низкой массой те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, умерших в возрасте до 1 года, на 1000 родившихся живым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трудоспособном возрас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трудоспособного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семей, находящихся в социально опасном полож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  <w:br/>
              <w:t>к предыдущему 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2 проц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,5 проц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1,5 проц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на 2 проц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оенных на воспитание в семьи,   в общей численности детей-сирот и детей, оставшихся без попечения р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ind w:right="-6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казателя соотношения числа абортов к числу рожд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  <w:br/>
              <w:t>абортов на 100 родов (без учета вакуум-аспирац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стоянно занимающегося физической культурой и спорт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C514F1514BECF8218A77EE4BB003B774866AEF2A67A78216206ECDCF8E80B8F7FBA43C36D04024374449k5J" TargetMode="External"/><Relationship Id="rId4" Type="http://schemas.openxmlformats.org/officeDocument/2006/relationships/hyperlink" Target="consultantplus://offline/ref=19C514F1514BECF821947AF827EE09B77DD164E32E64F6DB497B339A4Ck6J" TargetMode="External"/><Relationship Id="rId5" Type="http://schemas.openxmlformats.org/officeDocument/2006/relationships/hyperlink" Target="consultantplus://offline/ref=19C514F1514BECF821947AF827EE09B77DD164E42E64F6DB497B339A4Ck6J" TargetMode="External"/><Relationship Id="rId6" Type="http://schemas.openxmlformats.org/officeDocument/2006/relationships/hyperlink" Target="consultantplus://offline/ref=19C514F1514BECF821947AF827EE09B77DD164E32A64F6DB497B339A4Ck6J" TargetMode="External"/><Relationship Id="rId7" Type="http://schemas.openxmlformats.org/officeDocument/2006/relationships/hyperlink" Target="consultantplus://offline/ref=19C514F1514BECF8218A77EE4BB003B774866AEF2A67A78216206ECDCF8E804Bk8J" TargetMode="External"/><Relationship Id="rId8" Type="http://schemas.openxmlformats.org/officeDocument/2006/relationships/hyperlink" Target="consultantplus://offline/ref=19C514F1514BECF8218A77EE4BB003B774866AEF2A67A78216206ECDCF8E80B8F7FBA43C36D04024374649kFJ" TargetMode="External"/><Relationship Id="rId9" Type="http://schemas.openxmlformats.org/officeDocument/2006/relationships/hyperlink" Target="consultantplus://offline/ref=19C514F1514BECF8218A77EE4BB003B774866AEF2A67A78216206ECDCF8E80B8F7FBA43C36D04024374649k8J" TargetMode="External"/><Relationship Id="rId10" Type="http://schemas.openxmlformats.org/officeDocument/2006/relationships/hyperlink" Target="consultantplus://offline/ref=19C514F1514BECF8218A77EE4BB003B774866AEF2A67A78216206ECDCF8E80B8F7FBA43C36D04026314349k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8:00Z</dcterms:created>
  <dc:creator>Администрация ПГО</dc:creator>
  <dc:description/>
  <dc:language>en-US</dc:language>
  <cp:lastModifiedBy>user</cp:lastModifiedBy>
  <cp:lastPrinted>2013-11-14T13:08:00Z</cp:lastPrinted>
  <dcterms:modified xsi:type="dcterms:W3CDTF">2013-12-13T04:08:00Z</dcterms:modified>
  <cp:revision>2</cp:revision>
  <dc:subject/>
  <dc:title/>
</cp:coreProperties>
</file>