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438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4.11.2013                                                                                       № 7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вки платы за услуги б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ЖКХ «Трифоновское» дл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Положением о  порядке  ценообразования на продукцию (товары, работы,  услуги) по которой регулирование цен (тарифов) осуществляется органами местного самоуправления Пышминского городского округа, утвержденного Решением Думы Пышминского городского округа от 26.12.2005 № 80, на основании решения комиссии по вопросам ценообразования и формирования тарифов в Пышминском городском округе  (протокол № 8 от 07.11.2013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1.  Утвердить ставку платы за услуги бани МУП ЖКХ «Трифоновское» для населения за 1 помывку с 1.12.2013 года в следующем размере:</w:t>
      </w:r>
    </w:p>
    <w:p>
      <w:pPr>
        <w:pStyle w:val="Style17"/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ая категория населения – 150 рублей;</w:t>
      </w:r>
    </w:p>
    <w:p>
      <w:pPr>
        <w:pStyle w:val="Style17"/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ьготный тариф пенсионеры (по возрасту) – 120 рублей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ский тариф (дети до 7 лет) – 7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публиковать в газете «Пышминские вест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Пышминского городского округа по жилищно-коммунальному хозяйству Обоскал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В.В. Соколов</w:t>
      </w:r>
    </w:p>
    <w:sectPr>
      <w:type w:val="nextPage"/>
      <w:pgSz w:w="11906" w:h="16838"/>
      <w:pgMar w:left="1418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06:00Z</dcterms:created>
  <dc:creator>Pol Rydnov</dc:creator>
  <dc:description/>
  <dc:language>en-US</dc:language>
  <cp:lastModifiedBy>user</cp:lastModifiedBy>
  <cp:lastPrinted>2013-11-14T15:43:00Z</cp:lastPrinted>
  <dcterms:modified xsi:type="dcterms:W3CDTF">2013-12-13T04:06:00Z</dcterms:modified>
  <cp:revision>2</cp:revision>
  <dc:subject/>
  <dc:title>Администрация Пышминского городского округа</dc:title>
</cp:coreProperties>
</file>