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3 г.                                                                                           №  77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 от 29декабря 2004 года № 188-ФЗ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Пышминского городского округа от 10.03.2009 №97 «Об утверждении Порядка разработки и утверждении административных регламентов исполнения муниципальных функций (предоставления муниципальных услуг)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шминского городского округа, в целях повышения качества исполнения администрацией Пышминского городского округа полномочий в области жилищных отношен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Пышми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   (прилагается).</w:t>
      </w:r>
      <w:bookmarkStart w:id="2" w:name="sub_30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Пышминские вести» и разместить на официальном сайте Пышм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Пышминского городского округа Обоскалова А.А. по жилищно-коммунальному хозяй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00"/>
      <w:bookmarkStart w:id="5" w:name="sub_400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В.В. Сокол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ышминского 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 2013    №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 (далее – административный регламент) разработан в целях повышения качества предоставления и доступности муниципальной услуги «Предоставление жилого помещения муниципального жилищного фонда по договору найма в специализированном жилищном фонде» на территории Пышминского городского округа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а также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ом Свердловской области от 20 февраля 2006 года № 3-ОЗ «Об учете граждан для целей предоставления жилых помещений государственного жилищного фонда Свердловской области социального исполь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м Правительства Российской Федерации от 26 января 2006 года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Положением о порядке предоставления жилых помещений муниципального специализированного жилищного фонда на территории Пышминского городского округа, утвержденным решением Думы Пышминского городского округа от 30 августа 2007 г. № 24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ителями, имеющими право на получение муниципальной услуги (далее – заявители) являются граждане (а также их представители, полномочия которых подтверждаются в порядке, установленном законодательством Российской Федерации) Российской Федерации, не обеспеченные жилыми помещениями на территории Пышминского городского округа из чис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, состоящих в трудовых отношениях с органами местного самоуправления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, состоящих в трудовых отношениях с муниципальными учреждениям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, состоящих в трудовых отношениях с муниципальными унитарными предприятиям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, состоящих в трудовых отношениях в качестве врачей-специалистов с государственными учреждениями здравоохранения, находящимися на территории Пышми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, избранных на выборные должности в органы местного самоуправления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граждан, занимающих жилые помещения по договору социального найма, в доме, в котором проводится капитальный ремонт или реконструкц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граждан, утративших жилые помещения в результате чрезвычайных жизненных обстоятельств, если на момент обращения такие жилые помещения являлись для них единств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получения заявителями информации по вопросам предоставления муниципальной услуги, в том числе о ходе её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ю о предоставлении муниципальной услуги, в том числе о ходе её предоставления, заявитель может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в уполномоченном органе, оказывающем муниципальную услугу - администрации Пышминского городского округа (далее - администрация), в отделе строительства, газификации и жилищной политики (далее - отдел), при личном или письменном обращении по адресу:    623550, Свердловская область, р.п. Пышма, ул. 1 Мая, д.2, кабинет  №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среда, четверг с 9:00 до 12:00 часов и с 14:00 до 16:00 часов. Телефон для справок: 8 (34372) 2-18-5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информационных стендах    администрации Пышм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Интернет (далее – сеть Интернет): на официальном сайте администрации Пышминского городского округа www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pisch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Единый портал), на Региональном портале государственных и муниципальных услуг (http://66.gosuslugi.ru/pgu/) (далее – Региональный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администрации Пышминского городского округа (далее – специалист отдела) предоставляет заявителям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ремени приема и вы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ходе предоставления муниципальной услуги (для заявителей, подавших заявление и документы в  отдел администрации Пышминского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компьютере в специальной программе и (или) в журнале регистрации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ставленные в ходе консультаций документы и материалы, являются беспла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тивный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интересованные лица имеют право на судебное обжалование действий (бездействия) и решений, принятых (осуществляемых) в ходе предоставления муниципальной услуги, в соответствии с главой 25 Гражданского процессуального кодекса Российской Федерации от 14 ноября 2002 г. № 13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ая услуга, предоставление которой регулируется настоящим административным регламентом, именуется «Предоставление жилого помещения муниципального жилищного фонда по договору найма в специализированном жилищном фонде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Пышминского городского округа (отдел строительства, газификации и жилищной поли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предоставлении муниципальной услуги участвует муниципальное унитарное предприятие Пышминского городского округа «Управляющая компания Служба заказчика»  (далее – МУП ПГО «УК СЗ») - заключение договора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ение договора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жилого помещения муниципального жилищного фонда по договору найма специализиров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шение о предоставлении (об отказе в предоставлении) жилого помещения муниципального жилищного фонда по договору найма специализированного жилого помещения принимается в течение 30 календарных дней со дня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принятия решения о предоставлении жилого помещения муниципального жилищного фонда по договору найма специализированного жилого помещения, в течение 7 рабочих дней МУП ПГО «УК СЗ» заключается с заявителем договор найма специализированного жилого помещения (дополнительное соглашение к действующему договору найма специализированного жилого 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Свердловской области от 20 февраля 2006 года № 3-ОЗ «Об учете граждан для целей предоставления жилых помещений государственного жилищного фонда Свердловской области социального исполь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 Правительства Российской Федерации от 26 января 2006 года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оложение о порядке предоставления жилых помещений муниципального специализированного жилищного фонда на территории Пышминского городского округа, утвержденное решением Думы Пышминского городского округа от 30 августа 2007 г. № 2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получения муниципальной услуги заявитель самостоятельно предоставляет в   отдел 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паспорта или иного заменяющего е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и членов семьи, а также документов, подтверждающих степень их родства с заявителем (свидетельство о рождении детей, свидетельство о заключении либо расторжении бра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, заверенную подписью должностного лица, ответственного за регистрацию граждан по месту пребывания и по месту жительства, подтверждающую место жительства гражданина и содержащую сведения о занимаемой площади и совместно проживающих с ним лиц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, что гражданин, подающий заявление о принятии на учет, не является собственником жилого помещения в городском округе: справки филиала специализированного областного государственного унитарного предприятия "Областной государственный Центр технической инвентаризации и регистрации недвижимости Свердловской области" "Пышминское бюро технической инвентаризации и регистрации недвижимости", отдела управления Федеральной регистрационной службы по Свердловской области о наличии собственности или ее отсутствии (на всех членов семьи, включая несовершеннолет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суда, в соответствии с которым взыскание обращено на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х документов, являющихся основаниями для принятия граждан на учет для целей предоставления жилых помещений маневренного фонда, предусмотренных федеральным законодательством, законами Свердловской области,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 о наличии (отсутствии) регистрации права собственности на недвижимое имущество у заявителя и членов его семьи специалист отдела получает в рамках межведомственного информационного взаимодействия. Заявитель вправе по собственной инициативе представить этот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опий документов заявитель должен предоставить оригиналы вышеперечисленных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о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pacing w:val="5"/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предоставления муниципальной услуги  отдел в рамках межведомственного информационного взаимодействия получает сведения о наличии или отсутствии жилых помещений на праве собственности (если права на них зарегистрированы в Едином государственном реестре прав на недвижимое имущество и сделок с ним), если указанные сведения не были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ециалист не вправе требовать от заявителя документов, не предусмотренных пунктом 6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е о предоставлении муниципальной услуги с приложением документов, указанных в пункте 6.1 настоящего раздела может быть напра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в    администрацию Пышми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й форме в отсканированно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лектронную почту  администрации Пышминского городского округа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портал либо через Региональ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документов, необходимых для предоставления муниципальной услуги, в электронной форме установлен в пункте 2.5 раздела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документов, не соответствующих перечню, указанному в пункте 6.1 настоящего раз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, заявитель не относится к категориям граждан, предусмотренным пунктом 3 раздела 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сведений, содержащихся в представленн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едоставлении муниципальной услуги плата с заявителя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ожидания в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 подаче запроса о предоставлении муниципальной услуги максимальный срок ожидания в очереди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 получении результата предоставления муниципальной услуги максимальный срок ожидания в очеред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случае объективной задержки продвижения очереди специалист  отдела администрации, осуществляющий прием и регистрацию документов, обязан уведомить ожидающих о причинах задержки и предполагаемом времени ожи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я заявления и прилагаемых к нему документов, необходимых для предоставления муниципальной услуги, производится в день их поступления в 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а для ожидания в очереди оборудуются стульями и (или) кресельными сек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еспечения возможности оформления документов места для приема заявителей оборудуются стульями и столами, оснащаются канцелярскими принадле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а для информирования заявителей оборудуются визуальной, текстовой информацией, размещаемой на информационном стенде, который располагается в местах, обеспечивающих свободный доступ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казател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возможности направления запроса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порядке предоставления муниципальной услуги на официальном сайте администрации  Пышм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порядка вы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риводится в блок-схеме (приложение № 2 к настояще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е документов и проверка содержащихся в ни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домление заявителя о принятом решении и заключение договора найма специализированного жилого помеще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нформирование и консультирование по вопросам предоставления муниципальной услуги осуществляется специалистом    отде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Пышминского городского округа (уполномоченным им лицом)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а электронный адрес администрации Пышминского городского  округа ответ дается на электронный адрес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начала административной процедуры «Прием и регистрация заявления и документов, необходимых для предоставления муниципальной услуги» является обращение заявителя в устной, письменной и (или)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ем и регистрация заявления и документов, необходимых для предоставления муниципальной услуги осуществляется специалистом  отдела администрации Пышм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пециалист, в обязанности которого входит прием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наличие всех необходимых документов, в соответствии с перечнем, установленным пунктом 6.1. раздела 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требованиям, установленным пунктом 6.2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гистрация заявления и прилагаемых к нему документов, необходимых для предоставления муниципальной услуги, производится в день их поступления в  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оказания муниципальной услуги в электронной форме должностное лицо   отдела администрации Пышминского городского округа, ответственное за прием и регистрацию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наличие документов, указанных в пункте 6.1.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ит регистрацию документов, указанных в пункте 6.1. раздела 2 настоящего административного регламента, в день их поступления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те и времени для личного прием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электронной форме (сканированном виде) Заявителем направлены не весь перечень документов, указанных в пункте 6.1 раздела 2 настоящего административного регламента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  отделом, в рамках межведомственного взаимодействия, находящихся в распоряжении государственных органов, органов местного самоуправления и иных организаций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ом административной процедуры «Прием и регистрация заявления и документов, необходимых для предоставления муниципальной услуги» является регистрация заявления и прилагаемых к нему документов либо мотивированный отказ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регистрация заявления и прилагаемых к нему документов, а также непредставление заявителем документов, указанных в пункте 6.4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, ответственный за формирование и направление межведомственных запросов, не позднее 2 рабочих дней со дня приема и регистрации заявления и документов, предусмотренных пунктом 6.1 раздела 2 настоящего административного регламента, с использованием системы межведомственного взаимодействия направляет межведомственные запросы о предоставлении сведений о наличии или отсутствии жилых помещений на праве собственности, если права на них зарегистрированы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подготовки и направления ответа на межведомственный запрос о представлении документов и сведений, указанных в пункте 6.4 раздела 2 настоящего административного регламента,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ом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поступление ответа по системе межведомственного взаимодействия и передача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документов и проверка содержащихся в ни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начала административной процедуры «Рассмотрение документов и проверка содержащихся в них сведений» является поступление специалисту  отдела, ответственному за предоставление муниципальной услуги,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 отдела готовит пакет документов на рассмотрение  комиссии    администрации Пышм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едоставлении муниципальной услуги принимается на основании решения  комиссии   в течение 30 календарных дней со дня подачи гражданином заявления и документов. 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о предоставлении (об отказе в предоставлении) жилого помещения муниципального жилищного фонда по договору найма специализированного жилого помещения оформляется постановлением администрации Пышминского городск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жилого помещения муниципального жилищного фонда по договору найма специализированного жилого помещения оформляется постановлением администрации Пышминского городского округа (далее – постановление администрации) «О предоставлении жилого помещения по договору найма специализированного жилого помещ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жилого помещения муниципального жилищного фонда по договору найма специализированного жилого помещения оформляется постановлением администрации «Об отказе в предоставлении жилого помещения по договору найма специализированного жилого помещ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заявителя о принятом решении и заключение договора найма специализированного жилого помещения (дополнительного соглашения к действующему договору найма специализированного жилого по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начала процедуры «Уведомление заявителя о принятом решении и заключение договора найма специализированного жилого помещения (дополнительного соглашения к действующему договору найма специализированного жилого помещения)» является подписание главой Пышминского городского округа постановления администрации и поступление документов специалисту, ответственному за выдачу их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е позднее 3 рабочих  дней со дня принятия решения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пия решения вместе с оригиналами документов, представленных заявителем, остается на хранении в 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принятия решения о предоставлении жилого помещения муниципального жилищного фонда по договору найма специализированного жилого помещения, в течение 7 рабочих дней  МУП ПГО «УК СЗ» заключается договор найма специализированного жилого помещения по форме, утвержденной Постановлением Правительства Российской Федерации от 26 января 2006 года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тивная процедура считается завершенной, если по ее результатам приняты необходимые меры и заявитель проинформирован о результатах рассмотрения запроса, а также, в необходимых случаях, заключен договор </w:t>
      </w:r>
      <w:r>
        <w:rPr>
          <w:rFonts w:cs="Times New Roman" w:ascii="Times New Roman" w:hAnsi="Times New Roman"/>
          <w:sz w:val="28"/>
          <w:szCs w:val="28"/>
        </w:rPr>
        <w:t>найма специализированн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настоящего Регламента осуществляет  заместитель главы администрации Пышминского городского округа по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и могут носить плановый  и внеплановый характер (осуществляется 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ыявления фактов нарушения порядка предоставления муниципальной услуги или ненадлежащего исполнения настоящего Регламента, граждане, их объединения и организации вправе обратиться с жалобой к   главе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48"/>
      <w:bookmarkEnd w:id="6"/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чьи права нарушены в ходе осуществления муниципальной услуги, имеет право направить жалобу о нарушении своих прав и законных интересов, противоправных действиях (бездействии) и решениях лиц, ответственных за предоставление муниципальной услуги, нарушении положений настоящего Регламента, некорректном поведении или нарушении служебной этики лицами, ответственными за осущест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алоба подается в письменной форме на бумажном носителе, в электронной форме в Администрацию на имя главы Пышминского городского округ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может быть направлена по почте, посредством электронной почты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специалиста органа, предоставляющего муниципальную услугу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специалиста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специалист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специалист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54"/>
      <w:bookmarkEnd w:id="7"/>
      <w:r>
        <w:rPr>
          <w:rFonts w:cs="Times New Roman" w:ascii="Times New Roman" w:hAnsi="Times New Roman"/>
          <w:sz w:val="28"/>
          <w:szCs w:val="28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ar2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производится в судебном порядке в установленные законом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  </w:t>
      </w:r>
    </w:p>
    <w:p>
      <w:pPr>
        <w:pStyle w:val="Heading3"/>
        <w:ind w:left="5103" w:hanging="0"/>
        <w:rPr/>
      </w:pPr>
      <w:r>
        <w:rPr>
          <w:sz w:val="24"/>
          <w:szCs w:val="24"/>
        </w:rPr>
        <w:t xml:space="preserve">Главе Пышминского городского округ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ИО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uppressAutoHyphens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мне,_______________________________________ </w:t>
      </w:r>
    </w:p>
    <w:p>
      <w:pPr>
        <w:pStyle w:val="Style22"/>
        <w:tabs>
          <w:tab w:val="clear" w:pos="708"/>
          <w:tab w:val="left" w:pos="4995" w:leader="none"/>
          <w:tab w:val="center" w:pos="6705" w:leader="none"/>
        </w:tabs>
        <w:ind w:firstLine="377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фамилия, имя, отчество)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 моей семьи: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2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2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2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амилия, имя, отчество, год рождения, степень родства)</w:t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муниципального специализированного жилищного фонда Пышминского городского округа, в связи с тем, что ______________________________________</w:t>
      </w:r>
    </w:p>
    <w:p>
      <w:pPr>
        <w:pStyle w:val="ConsPlusNonformat"/>
        <w:widowControl/>
        <w:suppressAutoHyphens w:val="false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ричины)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илагаемых к заявлению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__ г.                                                                 _________________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ля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административных процедур при предоставлении муниципальной услуги «Предоставление жилого помещения муниципального жилищного фонда по договору найма в специализированном жилищном фонде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64465</wp:posOffset>
                </wp:positionV>
                <wp:extent cx="6790690" cy="6219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6219720"/>
                          <a:chOff x="0" y="0"/>
                          <a:chExt cx="6790680" cy="6219720"/>
                        </a:xfrm>
                      </wpg:grpSpPr>
                      <wps:wsp>
                        <wps:cNvSpPr txBox="1"/>
                        <wps:spPr>
                          <a:xfrm>
                            <a:off x="0" y="5508000"/>
                            <a:ext cx="18194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шения об отказе в предоставлен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6600" y="5464080"/>
                            <a:ext cx="30315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найма специализированного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90680" cy="550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6880" y="2847240"/>
                              <a:ext cx="1819440" cy="11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оставленные документы не подтверждают право на предоставление служебного жилого поме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7040" y="2817000"/>
                              <a:ext cx="20617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 оснований для отка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4110840"/>
                              <a:ext cx="1818720" cy="117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едоставленные документы не подтверждают право на предоставление жилого помещения маневренного фон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920" y="2817000"/>
                              <a:ext cx="0" cy="21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7040" y="4458240"/>
                              <a:ext cx="206172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жилых помещ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70920" y="332028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9840" y="30963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9840" y="420228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120" y="2616120"/>
                              <a:ext cx="0" cy="158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29480"/>
                              <a:ext cx="181944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каз в предоставлении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70920" y="422532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33196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6789960" cy="281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8160" y="0"/>
                                <a:ext cx="47293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бращение граждан для предоставления жилых помещений муниципального специализированного жилищного фон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160" y="1308240"/>
                                <a:ext cx="4729320" cy="60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смотрение документов на предмет наличия оснований для предоставления жилых помещений муниципального специализированного жилищного фон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8160" y="703440"/>
                                <a:ext cx="472932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й в журнале учета заявле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8040"/>
                                <a:ext cx="2303640" cy="58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е предоставление или предоставление неполного пакета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360" y="2212200"/>
                                <a:ext cx="26676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полного пакета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2520" y="40248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2520" y="100584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080" y="1911240"/>
                                <a:ext cx="157608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2520" y="1911240"/>
                                <a:ext cx="169740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57960" y="261612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960" y="311904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960" y="415728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960" y="516312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7040" y="3420000"/>
                              <a:ext cx="206172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ассмотрение заявления и документов на  комиссии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12.95pt;width:534.7pt;height:489.75pt" coordorigin="-458,259" coordsize="10694,9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8;top:8933;width:2864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 решения об отказе в предоставлен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8864;width:4773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ключение договора найма специализированного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58;top:259;width:10694;height:8674">
                  <v:shape id="shape_0" fillcolor="white" stroked="t" o:allowincell="f" style="position:absolute;left:2608;top:4743;width:2864;height:1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оставленные документы не подтверждают право на предоставление служебного жилого поме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8;top:4695;width:324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 оснований для от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9;top:6733;width:2863;height:1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едоставленные документы не подтверждают право на предоставление жилого помещения маневренного фон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1,4695" to="1071,80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08;top:7280;width:3246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жилых помещ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1,5488" to="2598,5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5135" to="6226,51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3,6877" to="6226,687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7,4379" to="6227,6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58;top:8022;width:286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каз в предоставлении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1,6913" to="2598,6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8656" to="1071,89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457;top:259;width:10693;height:4434">
                    <v:shape id="shape_0" fillcolor="white" stroked="t" o:allowincell="f" style="position:absolute;left:879;top:259;width:7447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граждан для предоставления жилых помещений муниципального специализированного жилищного фон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9;top:2319;width:7447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 на предмет наличия оснований для предоставления жилых помещений муниципального специализированного жилищного фо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9;top:1367;width:7447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й в журнале учета заявл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57;top:3768;width:3627;height: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предоставление или предоставление неполного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35;top:3743;width:4200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полного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08,893" to="4508,13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8,1843" to="4508,23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25,3269" to="4506,374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8,3269" to="7180,37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137,4379" to="8137,4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37,5171" to="8137,5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37,6806" to="8137,72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37,8390" to="8137,8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08;top:5645;width:3246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ассмотрение заявления и документов на  комиссии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0" w:leader="none"/>
      </w:tabs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0" w:leader="none"/>
      </w:tabs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0" w:leader="none"/>
      </w:tabs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30" w:leader="none"/>
      </w:tabs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6F41B9A37ED54112F2B9661F230060DA3E74F7BD37AA66BB893CE2FEDCB787Fj9WAK" TargetMode="External"/><Relationship Id="rId3" Type="http://schemas.openxmlformats.org/officeDocument/2006/relationships/hyperlink" Target="garantf1://3514153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yandex.ru/clck/jsredir?from=yandex.ru%3Byandsearch%3Bweb%3B%3B&amp;text=&#1072;&#1076;&#1084;&#1080;&#1085;&#1080;&#1089;&#1090;&#1088;&#1072;&#1094;&#1080;&#1103; &#1087;&#1099;&#1096;&#1084;&#1072;&amp;state=AiuY0DBWFJ4ePaEse6rgeKdnI0e4oXuRYo0IEhrXr7yzC-cy8qJC97rqrEOY1rnngR_TlXOtqI5_UmXPSJqaJghWPcdXqPBghQnnjh2xWWcNdk2HhLBDLU3hWFRfZK_VFR7frhdOUYkYo7V6NDk-XTQb_oo-Salc8Bf7QUuDYbdbWpHxkMXSyGFluPCwZ0It6bgzplw2bRE&amp;data=UlNrNmk5WktYejR0eWJFYk1LdmtxcHZVYWFnSjFTcS14ZFNSdEdlWFFTTVFxNmJ3azI3enRRcF9Ma1E5bm5EYVo5dDlYMzJUMU9NVXRLWjJWcDBuSHVYSGZOdDdTaHdBM0VRaGY5elhMcW8&amp;b64e=2&amp;sign=1983b7849bc2db71b381c2063f07ae85&amp;keyno=0&amp;l10n=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8:00Z</dcterms:created>
  <dc:creator>Белюсова Елена Васильевна</dc:creator>
  <dc:description/>
  <dc:language>en-US</dc:language>
  <cp:lastModifiedBy>user</cp:lastModifiedBy>
  <cp:lastPrinted>2013-11-12T09:10:00Z</cp:lastPrinted>
  <dcterms:modified xsi:type="dcterms:W3CDTF">2013-12-26T04:58:00Z</dcterms:modified>
  <cp:revision>2</cp:revision>
  <dc:subject/>
  <dc:title/>
</cp:coreProperties>
</file>