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2.12.2014                                                                                             № 771</w:t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ышминского городского округа от 25.10.2013 № 733 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 гражданам жилых помещений в связи с переселением их из ветхого жилищного фонда и зон застройки (сноса)»»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риведения административного регламента по предоставлению муниципальной услуги «Предоставление финансовой поддержки молодым семьям, проживающим в Пышминском городском округе, на погашение основной суммы долга и процентов по ипотечным жилищным кредитам (займам)» в соответствие с действующим законодательством Российской Федерации 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следующие изменения в постановление администрации Пышминского городского округа от 25.10.2013 № 733 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 гражданам жилых помещений в связи с переселением их из ветхого жилищного фонда и зон застройки (сноса)»» (далее – постановл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8 пункта 2.8 раздела 2 «Стандарт предоставления муниципальной услуги» приложения к постановлению изложить в следующей редакции: «8) копия нотариально заверенной доверенности, подтверждающей полномочия представителя в случае, если заявление подает иное лицо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дпункт 9 пункта 2.8 раздела 2 «Стандарт предоставления муниципальной услуги» приложения к постановлению изложить в следующей редакции: «9) копия технического паспорта на жилое помещение, занимаемое по договору социального найма и (или) находящееся в собственности гражданина, подающего заявление, и (или) совместно проживающих с ним членов семьи, а в случае, если </w:t>
      </w:r>
      <w:r>
        <w:rPr>
          <w:rFonts w:cs="Times New Roman" w:ascii="Times New Roman" w:hAnsi="Times New Roman"/>
          <w:spacing w:val="8"/>
          <w:sz w:val="28"/>
          <w:szCs w:val="28"/>
        </w:rPr>
        <w:t>технический паспорт отсутствует, прилагается  иной  документ,  содер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информацию о жилом помещении, выданный организацией, осуществляющей деятельность по техническому учету соответствующего жилищного фонда (справка отдела «Пышминское БТИ и РН» СОГУП «Областной центр технической инвентаризации и регистрации недвижимости»;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10 пункта 2.8 раздела 2 «Стандарт предоставления муниципальной услуги» приложения к постановлению изложить в следующей редакции: «10) справка отдела «Пышминское БТИ и РН» СОГУП «Областной Центр технической инвентаризации и регистрации недвижимости», р.п. Пышма, ул. Кирова, 17, подтверждающая наличие или отсутствие на праве собственности жилых помещений у заявителя и членов его семьи, родившихся до 2000 года, указанных в справке с места жительства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к постановлению дополнить Приложением №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 Административному регламенту по предоставлению муниципальной услуги «Предоставление гражданам жилых помещений в связи с переселением из ветхого жилищного фонда и зон застройки (сноса)»</w:t>
      </w:r>
      <w:r>
        <w:rPr>
          <w:rFonts w:cs="Times New Roman" w:ascii="Times New Roman" w:hAnsi="Times New Roman"/>
          <w:sz w:val="28"/>
          <w:szCs w:val="28"/>
        </w:rPr>
        <w:t xml:space="preserve">  «Заявление о предоставлении жилого помещения в связи с переселением их из ветхого жилищного фонда и зон застройки (сноса)» (прилагается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 на заместителя главы администрации Пышминского городского округа  по жилищно-коммунальному хозяйству Обоскалова А.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В.В. Сок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                   №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Предоставление гражданам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й в связи с пересе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ветхого жилищного фон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зон застройки (сноса)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ЕДОСТАВЛЕНИИ ЖИЛОГО ПОМЕЩЕНИЯ В СВЯЗИ С ПЕРЕСЕЛЕНИЕМ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 ВЕТХОГО ЖИЛИЩНОГО ФОНДА И ЗОН ЗАСТРОЙКИ (СНОС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Главе Пышмин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фамилия, имя, отчество полностью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регистр.: 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регистрации по месту жительств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жив.: 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фактического места прожива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тел.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контактный телефон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Прошу предоставить мне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и членам моей семьи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Ф.И.О. членов семьи заявителей, получателей данной услуг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в связи с  переселением из  ветхого жилищного фонда и зон застройки (снос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предлагаемое жилое помещение жилищного фонда, расположенное по адресу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адрес предоставляемого жилого помещ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общей площадью ____ кв. м, жилой площадью ____ кв. м с заключением договор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социального найма, с оформлением в собственность на 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указать собственников и доли в собственност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  <w:t>"__" ____________ 20__ год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/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заявителя) (расшифровка подписи -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___________________/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(подпись       (расшифровка подписи - Ф.И.О.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совершеннолетн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  <w:lang w:eastAsia="en-US"/>
        </w:rPr>
        <w:t>члена семьи)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1"/>
        <w:rPr/>
      </w:pPr>
      <w:r>
        <w:rPr/>
      </w:r>
    </w:p>
    <w:p>
      <w:pPr>
        <w:pStyle w:val="ConsPlusNonformat1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42:00Z</dcterms:created>
  <dc:creator>GKH</dc:creator>
  <dc:description/>
  <dc:language>en-US</dc:language>
  <cp:lastModifiedBy>user</cp:lastModifiedBy>
  <cp:lastPrinted>2014-12-09T09:30:00Z</cp:lastPrinted>
  <dcterms:modified xsi:type="dcterms:W3CDTF">2014-12-22T05:42:00Z</dcterms:modified>
  <cp:revision>2</cp:revision>
  <dc:subject/>
  <dc:title/>
</cp:coreProperties>
</file>