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0" w:leader="none"/>
        </w:tabs>
        <w:rPr>
          <w:b/>
          <w:b/>
        </w:rPr>
      </w:pPr>
      <w:r>
        <w:rPr>
          <w:b/>
        </w:rPr>
        <w:tab/>
        <w:t xml:space="preserve">    </w:t>
      </w:r>
      <w:r>
        <w:rPr>
          <w:lang w:val="en-US" w:eastAsia="en-US"/>
        </w:rPr>
        <w:drawing>
          <wp:inline distT="0" distB="0" distL="0" distR="0">
            <wp:extent cx="752475" cy="1172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рдлов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Я ПЫШМИНСКОГО ГОРОД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13.11.2013 г.                                                                        № 76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Calibri"/>
        </w:rPr>
      </w:pPr>
      <w:r>
        <w:rPr>
          <w:b/>
        </w:rPr>
        <w:t xml:space="preserve">О внесении изменений в </w:t>
      </w:r>
      <w:hyperlink r:id="rId3">
        <w:r>
          <w:rPr>
            <w:rStyle w:val="InternetLink"/>
            <w:rFonts w:cs="Calibri"/>
            <w:b/>
          </w:rPr>
          <w:t>Показатели</w:t>
        </w:r>
      </w:hyperlink>
      <w:r>
        <w:rPr>
          <w:rFonts w:cs="Calibri"/>
          <w:b/>
        </w:rPr>
        <w:t xml:space="preserve"> оценки эффективности реализации Плана мероприятий по реализации II этапа (2011 - 2015 годы) Программы демографического развития Пышминского городского округа на период до 2025 года ("Уральская семья")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/>
        <w:t xml:space="preserve">В целях приведения в соответствие с целевыми показателями, установленными Указами Президента Российской Федерации от 7 мая 2012 года </w:t>
      </w:r>
      <w:hyperlink r:id="rId4">
        <w:r>
          <w:rPr>
            <w:rStyle w:val="InternetLink"/>
            <w:color w:val="0000FF"/>
          </w:rPr>
          <w:t>N 598</w:t>
        </w:r>
      </w:hyperlink>
      <w:r>
        <w:rPr/>
        <w:t xml:space="preserve"> "О совершенствовании государственной политики в сфере здравоохранения", от 7 мая 2012 года </w:t>
      </w:r>
      <w:hyperlink r:id="rId5">
        <w:r>
          <w:rPr>
            <w:rStyle w:val="InternetLink"/>
            <w:color w:val="0000FF"/>
          </w:rPr>
          <w:t>N 606</w:t>
        </w:r>
      </w:hyperlink>
      <w:r>
        <w:rPr/>
        <w:t xml:space="preserve"> "О мерах по реализации демографической политики Российской Федерации", значений </w:t>
      </w:r>
      <w:hyperlink r:id="rId6">
        <w:r>
          <w:rPr>
            <w:rStyle w:val="InternetLink"/>
            <w:color w:val="0000FF"/>
          </w:rPr>
          <w:t>показателей</w:t>
        </w:r>
      </w:hyperlink>
      <w:r>
        <w:rPr/>
        <w:t xml:space="preserve"> эффективности реализации Плана мероприятий по реализации II этапа (2011 - 2015 годы) Программы демографического развития Пышминского городского округа на период до 2025 года ("Уральская семья"), утвержденного постановлением администрации Пышминского городского округа от 21.09.2011 N 542 "Об утверждении Плана мероприятий по реализации II этапа (2011 - 2015 годы) Программы демографического развития Пышминского городского округа до 2025 года ("Уральская семья")" с изменениями внесенными постановлением администрации Пышминского городского округа от 07.03.2013 № 95 «О внесении изменений в постановление администрации Пышминского городского округа от 21.09.2011 г. № 542 «Об утверждении Плана мероприятий по реализации </w:t>
      </w:r>
      <w:r>
        <w:rPr>
          <w:lang w:val="en-US"/>
        </w:rPr>
        <w:t>II</w:t>
      </w:r>
      <w:r>
        <w:rPr/>
        <w:t xml:space="preserve"> этапа (2011 – 2015 годы) Программы демографического развития Пышминского городского округа на период до 2025 года («Уральская семья»)»</w:t>
      </w:r>
    </w:p>
    <w:p>
      <w:pPr>
        <w:pStyle w:val="Normal"/>
        <w:widowControl w:val="false"/>
        <w:autoSpaceDE w:val="false"/>
        <w:jc w:val="both"/>
        <w:rPr/>
      </w:pPr>
      <w:r>
        <w:rPr/>
        <w:t>п о с т а н о в л я ю:</w:t>
      </w:r>
    </w:p>
    <w:p>
      <w:pPr>
        <w:pStyle w:val="Style16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Внести изменения в </w:t>
      </w:r>
      <w:hyperlink r:id="rId7">
        <w:r>
          <w:rPr>
            <w:rStyle w:val="InternetLink"/>
            <w:rFonts w:cs="Calibri"/>
          </w:rPr>
          <w:t>Показатели</w:t>
        </w:r>
      </w:hyperlink>
      <w:r>
        <w:rPr>
          <w:rFonts w:cs="Calibri"/>
        </w:rPr>
        <w:t xml:space="preserve"> оценки эффективности реализации Плана мероприятий по реализации II этапа (2011 - 2015 годы) Программы демографического развития Пышминского городского округа на период до 2025 года ("Уральская семья"), утвержденные постановлением администрации Пышминского городского округа от 21.09.2011 N 542, изложив их в новой редакции (прилагается)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Настоящее постановление опубликовать в газете «Пышминские вести» и разместить на официальном сайте администрации Пышминского городского округа в сети «Интернет»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Контроль за выполнением настоящего постановления возложить на заместителя главы администрации Пышминского городского округа по социальным вопросам С.С. Фоминых.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>Глава Пышминского городского округа                                  В.В. Соколов</w:t>
      </w:r>
    </w:p>
    <w:p>
      <w:pPr>
        <w:pStyle w:val="Style16"/>
        <w:ind w:left="5245" w:hanging="0"/>
        <w:jc w:val="both"/>
        <w:rPr/>
      </w:pPr>
      <w:r>
        <w:rPr/>
      </w:r>
    </w:p>
    <w:p>
      <w:pPr>
        <w:pStyle w:val="Style16"/>
        <w:ind w:left="5245" w:hanging="0"/>
        <w:jc w:val="both"/>
        <w:rPr/>
      </w:pPr>
      <w:r>
        <w:rPr/>
      </w:r>
    </w:p>
    <w:p>
      <w:pPr>
        <w:pStyle w:val="Style16"/>
        <w:ind w:left="5245" w:hanging="0"/>
        <w:jc w:val="both"/>
        <w:rPr/>
      </w:pPr>
      <w:r>
        <w:rPr/>
        <w:t>Утверждено постановлением администрации Пышминского городского округа</w:t>
      </w:r>
    </w:p>
    <w:p>
      <w:pPr>
        <w:pStyle w:val="Style16"/>
        <w:ind w:left="5245" w:hanging="0"/>
        <w:jc w:val="both"/>
        <w:rPr/>
      </w:pPr>
      <w:r>
        <w:rPr/>
        <w:t>от 13.11. 2013 № 769</w:t>
      </w:r>
    </w:p>
    <w:p>
      <w:pPr>
        <w:pStyle w:val="Style16"/>
        <w:ind w:left="524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казатели оценки эффективности реализации Плана мероприятий по реализации II этапа (2011 - 2015 годы) </w:t>
      </w:r>
      <w:hyperlink r:id="rId8">
        <w:r>
          <w:rPr>
            <w:rStyle w:val="InternetLink"/>
            <w:b/>
            <w:bCs/>
            <w:color w:val="000000"/>
            <w:u w:val="none"/>
          </w:rPr>
          <w:t>Программы</w:t>
        </w:r>
      </w:hyperlink>
      <w:r>
        <w:rPr>
          <w:b/>
          <w:bCs/>
          <w:color w:val="000000"/>
        </w:rPr>
        <w:t xml:space="preserve"> </w:t>
      </w:r>
      <w:r>
        <w:rPr>
          <w:b/>
          <w:bCs/>
        </w:rPr>
        <w:t>демографического развития Пышминского городского округа до 2025 года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«Уральская семья»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56"/>
        <w:gridCol w:w="1276"/>
        <w:gridCol w:w="1134"/>
        <w:gridCol w:w="992"/>
        <w:gridCol w:w="992"/>
        <w:gridCol w:w="993"/>
        <w:gridCol w:w="99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  <w:br/>
              <w:t xml:space="preserve">показателя </w:t>
              <w:br/>
              <w:t>эффектив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чение, которое необходимо достигнуть </w:t>
              <w:br/>
              <w:t>к концу указанного год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48" w:leader="none"/>
          <w:tab w:val="left" w:pos="3456" w:leader="none"/>
          <w:tab w:val="left" w:pos="4968" w:leader="none"/>
          <w:tab w:val="left" w:pos="5940" w:leader="none"/>
          <w:tab w:val="left" w:pos="7020" w:leader="none"/>
          <w:tab w:val="left" w:pos="8100" w:leader="none"/>
          <w:tab w:val="left" w:pos="9056" w:leader="none"/>
        </w:tabs>
        <w:rPr/>
      </w:pPr>
      <w:r>
        <w:rPr/>
        <w:tab/>
        <w:tab/>
        <w:tab/>
        <w:tab/>
        <w:tab/>
        <w:tab/>
        <w:tab/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56"/>
        <w:gridCol w:w="1275"/>
        <w:gridCol w:w="1134"/>
        <w:gridCol w:w="993"/>
        <w:gridCol w:w="992"/>
        <w:gridCol w:w="992"/>
        <w:gridCol w:w="993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right="-6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ая продолжительность жизни при рожд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right="-6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ае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1000 </w:t>
              <w:br/>
              <w:t>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ый коэффициент рождае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ждений на 1 женщи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right="-6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интенсивности рождаемости у женщин активного фертильного  возраста (20-34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 в среднем за год на 1000 женщин данной возрастн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,4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right="-6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мертность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  <w:br/>
              <w:t>на 1000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right="-6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 от сердечно-сосудистых заболе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 тыс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 от новообразований (в том числе злокачеств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 тыс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 от туберкуле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 тыс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</w:tr>
      <w:tr>
        <w:trPr>
          <w:trHeight w:val="8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right="-6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 от внешних причи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езультате дорожно-транспортных происше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на 100 тыс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,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right="-6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нская смер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  <w:br/>
              <w:t>на 100000 рожденных жив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right="-6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енческая смертность (с учетом детей с экстремально низкой массой тел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детей, умерших в возрасте до 1 года, на 1000 родившихся живы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right="-6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 в трудоспособном возрас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на 1000 трудоспособн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right="-6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семей, находящихся в социально опасном поло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ов </w:t>
              <w:br/>
              <w:t>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чем на 1 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чем на 1 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чем на 1 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чем на 1 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чем 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роцент</w:t>
            </w:r>
          </w:p>
        </w:tc>
      </w:tr>
      <w:tr>
        <w:trPr>
          <w:trHeight w:val="1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right="-6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-сирот и детей, оставшихся без попечения родителей, устроенных на воспитание в семьи,   в общей численности детей-сирот и детей, оставшихся без попечения р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0,3</w:t>
            </w:r>
          </w:p>
          <w:p>
            <w:pPr>
              <w:pStyle w:val="Normal"/>
              <w:ind w:right="-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right="-4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показателя соотношения числа абортов к числу рожд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</w:t>
              <w:br/>
              <w:t>абортов на 100 родов (без учета вакуум-аспи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right="-4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постоянно занимающегося физической культурой и 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</w:tbl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widowControl w:val="false"/>
        <w:autoSpaceDE w:val="false"/>
        <w:jc w:val="both"/>
        <w:rPr/>
      </w:pPr>
      <w:r>
        <w:rPr/>
      </w:r>
    </w:p>
    <w:p>
      <w:pPr>
        <w:pStyle w:val="Style16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CF6425B813DAB83982B6A0CD5419762843BBEC0D5F20694311FB64155137005A5BB89ACA7701F2F107D8i6mBD" TargetMode="External"/><Relationship Id="rId4" Type="http://schemas.openxmlformats.org/officeDocument/2006/relationships/hyperlink" Target="consultantplus://offline/ref=0062D34D69119DA7FA3C42252ED115E8532979925B430614976CEE39AE43J" TargetMode="External"/><Relationship Id="rId5" Type="http://schemas.openxmlformats.org/officeDocument/2006/relationships/hyperlink" Target="consultantplus://offline/ref=0062D34D69119DA7FA3C42252ED115E8532979925F430614976CEE39AE43J" TargetMode="External"/><Relationship Id="rId6" Type="http://schemas.openxmlformats.org/officeDocument/2006/relationships/hyperlink" Target="consultantplus://offline/ref=0062D34D69119DA7FA224F33428F1FE85A7E779E594B5849C837B36EEA26BC00D4367927E93CAF687E08A742J" TargetMode="External"/><Relationship Id="rId7" Type="http://schemas.openxmlformats.org/officeDocument/2006/relationships/hyperlink" Target="consultantplus://offline/ref=75CF6425B813DAB83982B6A0CD5419762843BBEC0D5F20694311FB64155137005A5BB89ACA7701F2F107D8i6mBD" TargetMode="External"/><Relationship Id="rId8" Type="http://schemas.openxmlformats.org/officeDocument/2006/relationships/hyperlink" Target="consultantplus://offline/main?base=RLAW071;n=64671;fld=134;dst=10002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4:10:00Z</dcterms:created>
  <dc:creator>Администрация ПГО</dc:creator>
  <dc:description/>
  <dc:language>en-US</dc:language>
  <cp:lastModifiedBy>user</cp:lastModifiedBy>
  <cp:lastPrinted>2013-11-14T11:49:00Z</cp:lastPrinted>
  <dcterms:modified xsi:type="dcterms:W3CDTF">2013-12-13T04:10:00Z</dcterms:modified>
  <cp:revision>2</cp:revision>
  <dc:subject/>
  <dc:title/>
</cp:coreProperties>
</file>