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2.2014                                                                                      № 75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ставлении и публик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а "Бюджет для граждан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овме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, Министерства регионального развития Российской Федерации, Министерства экономического развития Российской Федерации от 22.08.2013 N 86н/357/468 "Об утверждении Методических рекомендаций по предоставлению бюджетов субъектов Российской Федерации и местных бюджетов и отчетов об их исполнении в доступной для граждан форме", в целях реализации принципа прозрачности (открытости) бюджетной системы Российской Федерации и обеспечения полного и доступного информирования граждан о бюджете Пышмин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ставлении и публикации документа "Бюджет для граждан"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115%23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ей, используемых для составления документа "Бюджет для граждан"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В.В.Соко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 2014  N 75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лении и публикации документа "Бюджет для гражда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1"/>
      <w:bookmarkEnd w:id="2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ила предоставления и размещения информации о бюджете Пышминского городского округа на очередной финансовый год и плановый период и отчета об исполнении бюджета Пышминского городского округа за отчетный финансовый год в доступной для граждан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"Бюджетом для граждан" (далее - Бюджет для граждан) понимается документ, содержащий основные положения решения Думы Пышминского городского округа о бюджете Пышминского городского округа на очередной финансовый год и плановый период и решения Думы Пышминского городского округа об исполнении бюджета Пышминского городского округа за отчетный финансовый год в доступной для широкого круга заинтересованных пользователе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 для граждан составляется и публикуется Финансовым управлением администрации Пышминского городского округа (далее - Финансовое управление) на основе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умы Пышминского городского округа о бюджете Пышминского городского округа на очередной финансовый год и плановый период (далее - решение о бюджет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Думы Пышминского городского округа об исполнении бюджета Пышминского городского округа за отчетный финансовый год (далее - решение об исполнении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предоставления дополнительной информации для граждан при составлении Бюджета для граждан используются удельные и подушевые показатели доходов и расходов бюдж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115%23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ей, используемых для составления документа "Бюджет для граждан", утвержденным настоящим постановлением (далее - Перечень показ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беспечения прозрачности и доступности информации при формировании Бюджета для граждан используются различные методы визуализации данных, в том числе графики, диаграммы, рисунки, сх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юджете для граждан указывается информация для граждан, которая включает сведения о контактных телефонах, адресе электронной почты, ответственных за формирование Бюджета дл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 для граждан подлежит опубликованию в информационно-телекоммуникационной сети Интернет посредством размещения на официальном сайте администрации Пышминского городского округа www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ischma</w:t>
      </w:r>
      <w:r>
        <w:rPr>
          <w:rFonts w:cs="Times New Roman" w:ascii="Times New Roman" w:hAnsi="Times New Roman"/>
          <w:sz w:val="28"/>
          <w:szCs w:val="28"/>
        </w:rPr>
        <w:t>.ru (далее - сеть Интернет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2. Составление Бюджета для гражда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шения о бюдже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8. Бюджет для граждан, составленный на основе решения о бюджете, публикуется одновременно с опубликованием решения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юджет для граждан, составленный на основе решения о бюджете, включае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характеристик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водная часть Бюджета для граждан начинается с приветственного слова (обращения к гражданам) главы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Вводная часть" имеет следующую структу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понятий, используемых в Бюджете дл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межбюджетных отношениях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казателей развития Пышминского городского округа за отчетный период в соответствии с прогнозом социально-экономического развития Пышминского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"Общие характеристики бюджета" имеет следующую структу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бюджета (общий объем доходов, расходов, дефицит или профицит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ел "Доходы бюджета" содержит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поступлениях в местный бюджет на очередной финансовый год и плановый период в сравнении с предыдущими год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 налоговых и неналоговых доходов местного бюджета в динамике (фактические и плановые значения в текущем году, прогноз на очередно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ушевых показателях доходов местного бюдж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115%23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 местного бюджета сопровождается объяснением причин изменения доходов местного бюджета и кратким описанием основных направлений деятельности по повышению до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 "Расходы бюджета" содержит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местного бюджета по основным направлениям ("Образование", "Культура, кинематография", "Физическая культура и спорт", "Жилищно-коммунальное хозяйство", "Транспорт, дорожное хозяйство", "Социальная политика") на очередной финансовый год и плановый период в сравнении с предыдущими годами в разрезе муниципальных программ Пышминского городского округа с указанием непрограммных расходов. Информация о расходах бюджета в разрезе муниципальных программ Пышминского городского округа должна сопровождаться данными о целях, задачах муниципальной программы, ее мероприятиях, достигнутых и планируемых значениях показателей муниципальных программ в увязке с объемами бюджетных расходов, направленными на достижение показателей данных программ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дельных и подушевых показателях расходов местного бюджет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115%23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анном разделе публикуется информация о финансировании мероприятий по реализации указов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 "Межбюджетные отношения" содержит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ланируемых к получению из иных бюджетов (в том числе из федерального и областного бюджета) по видам межбюджетных трансфер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7"/>
      <w:bookmarkEnd w:id="5"/>
      <w:r>
        <w:rPr>
          <w:rFonts w:cs="Times New Roman" w:ascii="Times New Roman" w:hAnsi="Times New Roman"/>
          <w:sz w:val="28"/>
          <w:szCs w:val="28"/>
        </w:rPr>
        <w:t>Глава 3. Составление Бюджета для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шения об исполнении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6" w:name="Par80"/>
      <w:bookmarkEnd w:id="6"/>
      <w:r>
        <w:rPr>
          <w:rFonts w:cs="Times New Roman" w:ascii="Times New Roman" w:hAnsi="Times New Roman"/>
          <w:sz w:val="28"/>
          <w:szCs w:val="28"/>
        </w:rPr>
        <w:t>15. Бюджет для граждан, составленный на основе решения об исполнении бюджета, публикуется одновременно с опубликованием решения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Бюджет для граждан, составленный на основе решения об исполнении бюджета, включает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, в том числе итоги реализаци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разделе "Вводная часть" сопоставляются плановые и фактические значения показателей развития экономик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едставляются по всем показателям, предусмотренным соответствующим разделом Бюджета для граждан, составленным на основе решения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здел "Исполнение бюджета по доходам" содержит информацию о доходах местного бюджета по видам доходов, предусмотренных решением об исполнении бюджета в сравнении с запланированными знач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 бюджета сопровождается объяснением причин отклонения фактических доходов местного бюджета от запланиров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дел "Исполнение бюджета по расходам" содержит информацию о расходах местного бюджета в соответствующем периоде в сравнении с запланированными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раздел включена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убличных нормативных и иных социально значимых обязательств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ых программ Пышминского городского округа, в том числе о достигнутых в отчетном году количественных и качественных показателях в увязке с объемами бюджет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 "Источники финансирования дефицита бюджета" содержит данные о плановых и фактических объемах бюджетных ассигнований, направляемых на финансирование дефицита местного бюджета (по видам источников финансирования дефицита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юджет для граждан на основе решения об исполнении бюджета должен сохранять структуру и наполнение разделов в соответствии с Бюджетом для граждан, составленным на основе решения о бюджет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97"/>
      <w:bookmarkEnd w:id="7"/>
      <w:r>
        <w:rPr>
          <w:rFonts w:cs="Times New Roman" w:ascii="Times New Roman" w:hAnsi="Times New Roman"/>
          <w:sz w:val="28"/>
          <w:szCs w:val="28"/>
        </w:rPr>
        <w:t>Глава 4. Порядок представления информ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Бюджета для гражда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Ответственные за предоставление информаци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115%23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ереч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казателей, представляют в Финансовое управление информацию, необходимую для составления Бюджета для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01 мая года, следующего за отчетным, - по показателям за отчетный финансовый год для составления Бюджета для граждан по решению об исполнении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0 ноября текущего года - по показателям на очередной финансовый год и плановый период для составления Бюджета для граждан по решению о бюдж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инансовое управление организует сбор, проверку и составление Бюджета для граждан на основании поступивше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Финансовое управление осуществляет опубликование Бюджета для граждан в сети Интернет в срок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46%23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ами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V:%5C%D0%9B%D0%B5%D0%BF%D0%B8%D1%85%D0%B8%D0%BD%D0%B0%20%D0%95%20%D0%92%5C%D0%A0%D0%B0%D1%81%D0%BF%D0%BE%D1%80%D1%8F%D0%B6%D0%B5%D0%BD%D0%B8%D0%B5%20%D0%9F%D1%80%D0%B0%D0%B2%D0%B8%D1%82%D0%B5%D0%BB%D1%8C%D1%81%D1%82%D0%B2%D0%B0%20%D0%A1%D0%B2%D0%B5%D1%80%D0%B4%D0%BB%D0%BE%D0%B2%D1%81%D0%BA%D0%BE%D0%B9%20%D0%BE%D0%B1%D0%BB%D0%B0%D1%81%D1%82%D0%B8%20%D0%BE%D1%82%2031_10_201.rtf" \l "Par80%23Par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8" w:name="Par110"/>
      <w:bookmarkStart w:id="9" w:name="Par110"/>
      <w:bookmarkEnd w:id="9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 2014  N 75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11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, использу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составления документа "Бюджет для граждан"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9"/>
        <w:gridCol w:w="4170"/>
        <w:gridCol w:w="1980"/>
        <w:gridCol w:w="324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местного бюджета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жилищно-коммунальное хозяйство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образование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культуру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социальную политику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 по состоянию на 01 января отчетного (планового)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организаций  Пышминского городского округа, не сдавших единый государственный экзамен, в общей численности выпускников муниципальных общеобразовательных организаций 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енежными доходами ниже прожиточного минимума в общей численности населен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аселением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заработной платы работников муниципальных учреждений культуры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заработной платы работников муниципальных общеобразовательных организаций 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заработной платы работников муниципальных дошкольных образовательных  организаций 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 Пышминского городского округа, реализующих программы общего образования, имеющих физкультурный зал, в общей численности муниципальных образовательных организаций Пышминского городского округа, реализующих программы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детей дошкольного возраста местами в дошкольных образовательных организациях  (количество мест на 1 тысячу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детных семей, получивших жилые помещения и улучшивших жилищные условия в отчетном году, в общем числе многодетных семей, состоящих на учете в качестве нуждающихся в жил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газификации и жилищ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получивших жилые помещения и улучшивших жилищные условия в отчетном году, в общем числе молодых семей, состоящих на учете в качестве нуждающихся в жилых помещ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газификации и жилищ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змещения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газификации и жилищ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местного значения в  Пышминском городском округе, не отвечающих нормативным требованиям, в общей протяженности автомобильных дорог местного значения в  Пышминском городск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сооруж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тдельных объектах капитальных вложений (с указанием плановых и фактических объемов финансирования, плановых и фактических результатов (например, мощность объекта, влияние на доступность и качество муниципальных услуг), плановых и фактических сроков ввода объектов в эксплуат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, рублей, квадратных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E2A8203CD527BFF76FC73E78B68CFEE578B00FF8F5CFCDEEA64C5A4zBo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3:00Z</dcterms:created>
  <dc:creator>Lepihina</dc:creator>
  <dc:description/>
  <dc:language>en-US</dc:language>
  <cp:lastModifiedBy>user</cp:lastModifiedBy>
  <cp:lastPrinted>2014-12-18T09:46:00Z</cp:lastPrinted>
  <dcterms:modified xsi:type="dcterms:W3CDTF">2014-12-19T11:13:00Z</dcterms:modified>
  <cp:revision>2</cp:revision>
  <dc:subject/>
  <dc:title>ПРАВИТЕЛЬСТВО СВЕРДЛОВСКОЙ ОБЛАСТИ</dc:title>
</cp:coreProperties>
</file>