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57" w:leader="none"/>
          <w:tab w:val="left" w:pos="8042" w:leader="none"/>
        </w:tabs>
        <w:spacing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1.2013</w:t>
        <w:tab/>
        <w:t>р.п. Пышма</w:t>
        <w:tab/>
        <w:t xml:space="preserve">               № 750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схемы размещения нестационарных торговых объек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ышминского  городского округа на 2014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4.09.2010 № 754 "Об утверждении Правил установления нормативов минимальной обеспеченности населения площадью торговых объектов", Постановлением Правительства Российской Федерации от 29.09.2010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постановлением Правительства Свердловской области от 22.12.2010 № 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, Уставом Пышминского городского округа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Утвердить состав комиссии по разработке схемы размещения нестационарных торговых объектов на территории Пышминского городского округа на 2014 год (далее - Комиссия)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миссии разработать схему размещения нестационарных торговых объектов на территории Пышминского городского округа на 2014 год.</w:t>
      </w:r>
    </w:p>
    <w:p>
      <w:pPr>
        <w:pStyle w:val="Normal"/>
        <w:tabs>
          <w:tab w:val="clear" w:pos="708"/>
          <w:tab w:val="center" w:pos="426" w:leader="none"/>
          <w:tab w:val="left" w:pos="1134" w:leader="none"/>
        </w:tabs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Утвердить план мероприятий по подготовке схемы размещения нестационарных торговых объектов  на территории Пышминского городского округа на 2014 год (приложение № 2). </w:t>
      </w:r>
    </w:p>
    <w:p>
      <w:pPr>
        <w:pStyle w:val="Normal"/>
        <w:tabs>
          <w:tab w:val="clear" w:pos="708"/>
          <w:tab w:val="center" w:pos="426" w:leader="none"/>
          <w:tab w:val="left" w:pos="1134" w:leader="none"/>
        </w:tabs>
        <w:spacing w:before="0" w:after="0"/>
        <w:contextualSpacing/>
        <w:rPr/>
      </w:pPr>
      <w:r>
        <w:rPr>
          <w:sz w:val="28"/>
          <w:szCs w:val="28"/>
        </w:rPr>
        <w:t>4.Комитету по экономике и инвестиционной политике администрации Пышминского городского округа (Виноградовой И.Ю.):</w:t>
      </w:r>
    </w:p>
    <w:p>
      <w:pPr>
        <w:pStyle w:val="Normal"/>
        <w:tabs>
          <w:tab w:val="clear" w:pos="708"/>
          <w:tab w:val="center" w:pos="426" w:leader="none"/>
          <w:tab w:val="left" w:pos="1134" w:leader="none"/>
        </w:tabs>
        <w:rPr/>
      </w:pPr>
      <w:r>
        <w:rPr>
          <w:sz w:val="28"/>
          <w:szCs w:val="28"/>
        </w:rPr>
        <w:t>4.1  в срок до 15 ноября 2013 года представить на утверждение главе Пышминского городского округа результаты инвентаризации нестационарных торговых объектов по форме согласно приложению       № 3 (прилагается);</w:t>
      </w:r>
    </w:p>
    <w:p>
      <w:pPr>
        <w:pStyle w:val="Normal"/>
        <w:tabs>
          <w:tab w:val="clear" w:pos="708"/>
          <w:tab w:val="center" w:pos="426" w:leader="none"/>
          <w:tab w:val="left" w:pos="1134" w:leader="none"/>
        </w:tabs>
        <w:spacing w:before="0" w:after="0"/>
        <w:contextualSpacing/>
        <w:rPr/>
      </w:pPr>
      <w:r>
        <w:rPr>
          <w:sz w:val="28"/>
          <w:szCs w:val="28"/>
        </w:rPr>
        <w:t>4.2  в срок до 1 декабря 2013 года сформировать  и утвердить схему размещения нестационарных объектов торговли на 2014 год в табличной конфигурации, согласно приложению № 4(прилагается).</w:t>
      </w:r>
    </w:p>
    <w:p>
      <w:pPr>
        <w:pStyle w:val="Normal"/>
        <w:tabs>
          <w:tab w:val="clear" w:pos="708"/>
          <w:tab w:val="center" w:pos="426" w:leader="none"/>
          <w:tab w:val="left" w:pos="1134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Юридические и физические лица, некоммерческие организации, объединяющие хозяйствующих субъектов, осуществляющих торговую деятельность, в срок до 15 ноября 2013 года, вправе предоставить в администрацию Пышминского городского округа предложения о развитии сети нестационарных торговых объектов Пышминского городского округа, в части включения в схему размещения мест нестационарных торговых объектов, видов и типов нестационарных торговых объектов.</w:t>
      </w:r>
    </w:p>
    <w:p>
      <w:pPr>
        <w:pStyle w:val="Normal"/>
        <w:tabs>
          <w:tab w:val="clear" w:pos="708"/>
          <w:tab w:val="center" w:pos="426" w:leader="none"/>
          <w:tab w:val="left" w:pos="1134" w:leader="none"/>
        </w:tabs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Опубликовать настоящее постановление в газете «Пышминские вести» и  разместить на официальном сайте администрации Пышмин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26" w:leader="none"/>
          <w:tab w:val="left" w:pos="1134" w:leader="none"/>
        </w:tabs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Контроль за исполнением настоящего постановления возложить на председателя комитета по экономике и инвестиционной политике администрации  Пышминского городского округа  И.Ю. Виноградову.</w:t>
      </w:r>
    </w:p>
    <w:p>
      <w:pPr>
        <w:pStyle w:val="Normal"/>
        <w:tabs>
          <w:tab w:val="clear" w:pos="708"/>
          <w:tab w:val="right" w:pos="0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В.В. Соколов</w:t>
      </w:r>
      <w:r>
        <w:br w:type="page"/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contextualSpacing/>
        <w:jc w:val="right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Приложение № 1 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администрации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ышминского городского округа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6.11.2013 № 750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зработке схемы размещения нестационарных торговых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на территории Пышминского  городского округа 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ноградова И.Ю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тета по экономике и инвестиционной политике администрации Пышминского городского округа 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сунова Н.Н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по торговле и предпринимательской деятельности комитета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хряков И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по юридическим вопросам организационно-правового отдела администрации Пышмин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акунова Т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 о. председателя комитета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днова М.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ещев В.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Думы Пышминского городского округа (по согласованию)</w:t>
            </w:r>
          </w:p>
        </w:tc>
      </w:tr>
    </w:tbl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администрации Пышминского городского округ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6.11.2013 № 75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разработке схемы размещения нестационарных объектов торговли</w:t>
      </w:r>
    </w:p>
    <w:p>
      <w:pPr>
        <w:pStyle w:val="Normal"/>
        <w:tabs>
          <w:tab w:val="clear" w:pos="708"/>
          <w:tab w:val="left" w:pos="4572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территории Пышминского городского округа </w:t>
      </w:r>
    </w:p>
    <w:p>
      <w:pPr>
        <w:pStyle w:val="Normal"/>
        <w:tabs>
          <w:tab w:val="clear" w:pos="708"/>
          <w:tab w:val="left" w:pos="4572" w:leader="none"/>
        </w:tabs>
        <w:jc w:val="center"/>
        <w:rPr/>
      </w:pPr>
      <w:r>
        <w:rPr>
          <w:b/>
          <w:sz w:val="28"/>
        </w:rPr>
        <w:t>на 2014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873"/>
        <w:gridCol w:w="1720"/>
        <w:gridCol w:w="22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8"/>
              </w:rPr>
              <w:t>Инвентаризация фактически существующих нестационарных торговых объектов на местности</w:t>
            </w:r>
            <w:r>
              <w:rPr>
                <w:sz w:val="28"/>
              </w:rPr>
              <w:t>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оставление реестра фактически существующих нестационарных торговых объектов на местности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 0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8"/>
              </w:rPr>
              <w:t>Подготовка схемы Пышминского городского округа в графическом изображении по населенным пунктам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 1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дел архитек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8"/>
              </w:rPr>
              <w:t>Нанесение на схему Пышминского городского округа существующих объектов нестационарной торговли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 1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дел архитек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8"/>
              </w:rPr>
              <w:t>Инвентаризация договоров аренды земельных участков, под нанесенными на схему нестационарных объектов торговли и составление реестра арендаторов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 0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z w:val="28"/>
              </w:rPr>
              <w:t>Присвоение последовательных идентификационных номеров объектам нестационарной торговл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 0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вентаризация фактически существующих мест размещения объектов передвижной торговли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8"/>
              </w:rPr>
              <w:t>Инвентаризация договоров аренды земельных участков, под объектами передвижной торговли и составление реестра арендаторов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 0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8"/>
              </w:rPr>
              <w:t>Нанесение на схему Пышминского городского округа существующих мест размещения объектов передвижной торговли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 1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дел архитек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Присвоение последовательных идентификационных номеров объектам передвижной торговли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вентаризация хозяйствующих субъектов,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</w:rPr>
              <w:t>3.1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Составление реестра хозяйствующих субъектов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нвентаризация кадастровых номеров мест размещения нестационарных объектов торгов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 07 ноябр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 0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вентаризация выданных разрешений (согласований, договоров, иных разрешительных документов)на размещение нестационарных торговых объектов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</w:rPr>
              <w:t>4.1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i/>
                <w:i/>
              </w:rPr>
            </w:pPr>
            <w:r>
              <w:rPr>
                <w:sz w:val="28"/>
              </w:rPr>
              <w:t>Инвентаризация и составление реестра выданных разреш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 0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учае выявления в результате инвентаризации нестационарных торговых объектов, находящихся в государствен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гласование с федеральным органом исполнительной власти или исполнительным органом государственной власти субъекта Российской Федерации, являющимся основным уполномоченным органом по управлению государственным имуществом Свердловской области,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(в федеральной собственности или в собственности субъекта Российской Федерации), схему размещ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8"/>
              </w:rPr>
              <w:t>До12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УМ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ь на утверждение главе Пышминского городского округа результаты инвентаризации по п.1-4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8"/>
              </w:rPr>
              <w:t>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8"/>
              </w:rPr>
              <w:t>Комитет по 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е результатов  инвентариз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8"/>
              </w:rPr>
              <w:t>до 18       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8"/>
              </w:rPr>
              <w:t>глава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проекта схемы размещения нестационарных торговых объектов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емельных участков для размещения нестационарных торговых объектов на весенний, летний и осенний пери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1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их предложений от хозяйствующих субъектов, осуществляющих торговую деятельность, о развитии сети нестационарных торговых объектов и принятие решения о включении вышеуказанных предложений в схем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1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кстовой части схемы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текстовой части схемы на согласование в Министерство торговли, питания и услуг Свердловской обла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включение представленных предложений Министерства торговли в схем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2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хемы размещения в табличной конфигур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2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графического варианта схемы размещения на картографической основе и проверка схемы на соответствие с архитектурными, градостроительными строительными и пожарными нормами  и правилами, проектами планировки и благоустройства территории Пышминского городского округа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2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тдел архитек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схему размещения нестационарных торговых объектов на утверждение главе Пышминского городского округ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2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тет по эконо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змещения нестационарных объектов торговли на территории Пышминского городского округ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Глава Пышминского городского округа</w:t>
            </w:r>
          </w:p>
        </w:tc>
      </w:tr>
    </w:tbl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КУМИ – комитет по управлению муниципальным имуществом  администрации Пышминского городского округа;</w:t>
      </w:r>
    </w:p>
    <w:p>
      <w:pPr>
        <w:pStyle w:val="Normal"/>
        <w:rPr/>
      </w:pPr>
      <w:r>
        <w:rPr/>
        <w:t>Отдел архитектуры - отдел архитектуры и градостроительства администрации Пышминского городского округа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митет по экономике - комитет по экономике и инвестиционной политике администрации Пышминского городского округа;</w:t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contextualSpacing/>
        <w:jc w:val="right"/>
        <w:rPr/>
      </w:pPr>
      <w:r>
        <w:rPr/>
        <w:t xml:space="preserve">Приложение № 3 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администрации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ышминского городского округ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/>
        <w:t>от _________№ 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изационная ведомость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 и мест их размещения на территории Пышминского городского округа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1134"/>
        <w:gridCol w:w="971"/>
        <w:gridCol w:w="1112"/>
        <w:gridCol w:w="791"/>
        <w:gridCol w:w="768"/>
        <w:gridCol w:w="657"/>
        <w:gridCol w:w="744"/>
        <w:gridCol w:w="947"/>
        <w:gridCol w:w="708"/>
        <w:gridCol w:w="815"/>
        <w:gridCol w:w="851"/>
        <w:gridCol w:w="708"/>
        <w:gridCol w:w="723"/>
        <w:gridCol w:w="694"/>
        <w:gridCol w:w="568"/>
        <w:gridCol w:w="567"/>
        <w:gridCol w:w="644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озяйствующего субъекта</w:t>
            </w:r>
          </w:p>
        </w:tc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месте размещения нестационарного торгового объекта &lt;*&gt; (1)                   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нестационарных торговых объектах  &lt;*&gt; (2)                      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ные разре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-</w:t>
              <w:br/>
              <w:t xml:space="preserve">фика-  </w:t>
              <w:br/>
              <w:t>ционный</w:t>
              <w:br/>
              <w:t xml:space="preserve">номер  </w:t>
              <w:br/>
              <w:t xml:space="preserve">места  </w:t>
              <w:br/>
              <w:t xml:space="preserve">разме- </w:t>
              <w:br/>
              <w:t xml:space="preserve">щения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места </w:t>
              <w:br/>
              <w:t>разме-</w:t>
              <w:br/>
              <w:t xml:space="preserve">щения </w:t>
              <w:br/>
              <w:t xml:space="preserve">&lt;*&gt;   </w:t>
              <w:br/>
              <w:t xml:space="preserve">(3)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  <w:br/>
              <w:t>номер места</w:t>
              <w:br/>
              <w:t xml:space="preserve">размещения </w:t>
              <w:br/>
              <w:t>(земельного</w:t>
              <w:br/>
              <w:t xml:space="preserve">участка,  </w:t>
              <w:br/>
              <w:t xml:space="preserve">здания,  </w:t>
              <w:br/>
              <w:t xml:space="preserve">строения, </w:t>
              <w:br/>
              <w:t>сооружения)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  </w:t>
              <w:br/>
              <w:t xml:space="preserve">собст-  </w:t>
              <w:br/>
              <w:t>венности</w:t>
              <w:br/>
              <w:t xml:space="preserve">(код    </w:t>
              <w:br/>
              <w:t xml:space="preserve">ОКФС)   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  <w:br/>
              <w:t xml:space="preserve">вание   </w:t>
              <w:br/>
              <w:t xml:space="preserve">собст-  </w:t>
              <w:br/>
              <w:t xml:space="preserve">венника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</w:t>
              <w:br/>
              <w:t xml:space="preserve">(адресные </w:t>
              <w:br/>
              <w:t>ориентиры)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  </w:t>
              <w:br/>
              <w:t>исполь-</w:t>
              <w:br/>
              <w:t>зования</w:t>
              <w:br/>
              <w:t>&lt;*&gt; (4)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   </w:t>
              <w:br/>
              <w:t xml:space="preserve">чество  </w:t>
              <w:br/>
              <w:t>объектов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-</w:t>
              <w:br/>
              <w:t xml:space="preserve">чение     </w:t>
              <w:br/>
              <w:t xml:space="preserve">для       </w:t>
              <w:br/>
              <w:t xml:space="preserve">использо- </w:t>
              <w:br/>
              <w:t xml:space="preserve">вания     </w:t>
              <w:br/>
              <w:t>субъектами</w:t>
              <w:br/>
              <w:t xml:space="preserve">малого    </w:t>
              <w:br/>
              <w:t xml:space="preserve">бизнеса   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,     </w:t>
              <w:br/>
              <w:t xml:space="preserve">на который   </w:t>
              <w:br/>
              <w:t xml:space="preserve">планируется   </w:t>
              <w:br/>
              <w:t xml:space="preserve">размещение   </w:t>
              <w:br/>
              <w:t xml:space="preserve">объекта     </w:t>
              <w:br/>
              <w:t xml:space="preserve">нестационарной </w:t>
              <w:br/>
              <w:t xml:space="preserve">торговли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-</w:t>
              <w:br/>
              <w:t>кационный</w:t>
              <w:br/>
              <w:t xml:space="preserve">номер    </w:t>
              <w:br/>
              <w:t xml:space="preserve">объекта  </w:t>
              <w:br/>
              <w:t xml:space="preserve">&lt;*&gt; (5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объекта</w:t>
              <w:br/>
              <w:t>&lt;*&gt; (6)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-</w:t>
              <w:br/>
              <w:t xml:space="preserve">зация    </w:t>
              <w:br/>
              <w:t xml:space="preserve">объекта  </w:t>
              <w:br/>
              <w:t xml:space="preserve">&lt;*&gt; (7)  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орти-</w:t>
              <w:br/>
              <w:t xml:space="preserve">мент    </w:t>
              <w:br/>
              <w:t xml:space="preserve">&lt;*&gt; (8)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(м2) 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1) Место размещения -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2) Указывается информация по каждому объекту нестационарной торговли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3) Указывается вид места размещения: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4) Указывается цель использования для размещения: передвижные нестационарные объекты; объекты сезонного характера в зонах отдыха; торговые автоматы; специализированные магазины (для продажи продовольственных товаров узкого ассортимента российских производителей, в том числе производителей Свердловской области); сезонные объекты; ярмарки по продаже сельскохозяйственной продукции; объекты дорожного сервиса; зоны отдыха на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5) Идентификационный номер объекта должен быть составным и содержать идентификационный номер места размещения и номер объекта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6) Указывается вид нестационарного торгового объекта: павильон, павильон в составе остановочного комплекса, киоск, киоск в составе остановочного комплекса, палатка, лоток, тележка, корзина или иное специальное приспособление, автомагазин (автолавка), автоцистерна, автоприцеп (тонар), сезонное (летнее) кафе, автокафе, торговый автомат, низкотемпературный прилавок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7) Указывается специализация объекта: продовольственные товары, непродовольственные товары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8) Указывается основная группа товаров, подлежащая продаже для восполнения недостатка тех или иных групп товаров (рыба, мясо, колбасы, алкогольные напитки, квас, пиво, минеральные воды, табачные изделия, мороженое, овощи, фрукты и иное; хозтовары, электротовары, одежда, обувь, книги, газеты, журналы, бахчевые культуры, школьно-письменные товары и (иное)).</w:t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contextualSpacing/>
        <w:jc w:val="right"/>
        <w:rPr/>
      </w:pPr>
      <w:r>
        <w:rPr/>
        <w:t xml:space="preserve">Приложение № 4 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 администрации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ышминского городского округа </w:t>
      </w:r>
    </w:p>
    <w:p>
      <w:pPr>
        <w:pStyle w:val="Normal"/>
        <w:spacing w:before="0" w:after="0"/>
        <w:contextualSpacing/>
        <w:jc w:val="right"/>
        <w:rPr/>
      </w:pPr>
      <w:r>
        <w:rPr/>
        <w:t>от ___________№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Пышминского городского округ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9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50"/>
        <w:gridCol w:w="708"/>
        <w:gridCol w:w="849"/>
        <w:gridCol w:w="783"/>
        <w:gridCol w:w="709"/>
        <w:gridCol w:w="1040"/>
        <w:gridCol w:w="993"/>
        <w:gridCol w:w="791"/>
        <w:gridCol w:w="791"/>
        <w:gridCol w:w="640"/>
        <w:gridCol w:w="657"/>
        <w:gridCol w:w="744"/>
        <w:gridCol w:w="708"/>
        <w:gridCol w:w="708"/>
        <w:gridCol w:w="585"/>
        <w:gridCol w:w="814"/>
        <w:gridCol w:w="708"/>
        <w:gridCol w:w="723"/>
        <w:gridCol w:w="607"/>
        <w:gridCol w:w="615"/>
        <w:gridCol w:w="709"/>
      </w:tblGrid>
      <w:tr>
        <w:trPr>
          <w:trHeight w:val="36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месте размещения нестационарного торгового объекта &lt;*&gt; (1)                   </w:t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нестационарных торговых объектах   </w:t>
              <w:br/>
              <w:t xml:space="preserve">&lt;*&gt; (2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-</w:t>
              <w:br/>
              <w:t xml:space="preserve">ционный  </w:t>
              <w:br/>
              <w:t xml:space="preserve">номер    </w:t>
              <w:br/>
              <w:t>в реестре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          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-</w:t>
              <w:br/>
              <w:t xml:space="preserve">фика-  </w:t>
              <w:br/>
              <w:t>ционный</w:t>
              <w:br/>
              <w:t xml:space="preserve">номер  </w:t>
              <w:br/>
              <w:t xml:space="preserve">места  </w:t>
              <w:br/>
              <w:t xml:space="preserve">разме- </w:t>
              <w:br/>
              <w:t xml:space="preserve">щения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 xml:space="preserve">места </w:t>
              <w:br/>
              <w:t>разме-</w:t>
              <w:br/>
              <w:t xml:space="preserve">щения </w:t>
              <w:br/>
              <w:t xml:space="preserve">&lt;*&gt;   </w:t>
              <w:br/>
              <w:t xml:space="preserve">(3)   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  <w:br/>
              <w:t>номер места</w:t>
              <w:br/>
              <w:t xml:space="preserve">размещения </w:t>
              <w:br/>
              <w:t>(земельного</w:t>
              <w:br/>
              <w:t xml:space="preserve">участка,  </w:t>
              <w:br/>
              <w:t xml:space="preserve">здания,  </w:t>
              <w:br/>
              <w:t xml:space="preserve">строения, </w:t>
              <w:br/>
              <w:t>сооруже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 </w:t>
              <w:br/>
              <w:t xml:space="preserve">собст-  </w:t>
              <w:br/>
              <w:t>венности</w:t>
              <w:br/>
              <w:t xml:space="preserve">(код    </w:t>
              <w:br/>
              <w:t xml:space="preserve">ОКФС)  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собст-  </w:t>
              <w:br/>
              <w:t xml:space="preserve">венника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  </w:t>
              <w:br/>
              <w:t xml:space="preserve">(адресные </w:t>
              <w:br/>
              <w:t>ориентиры)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  </w:t>
              <w:br/>
              <w:t>исполь-</w:t>
              <w:br/>
              <w:t>зования</w:t>
              <w:br/>
              <w:t>&lt;*&gt; (4)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 </w:t>
              <w:br/>
              <w:t xml:space="preserve">чество  </w:t>
              <w:br/>
              <w:t>объект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азна-</w:t>
              <w:br/>
              <w:t xml:space="preserve">чение     </w:t>
              <w:br/>
              <w:t xml:space="preserve">для       </w:t>
              <w:br/>
              <w:t xml:space="preserve">использо- </w:t>
              <w:br/>
              <w:t xml:space="preserve">вания     </w:t>
              <w:br/>
              <w:t>субъектами</w:t>
              <w:br/>
              <w:t xml:space="preserve">малого    </w:t>
              <w:br/>
              <w:t xml:space="preserve">бизнеса   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,     </w:t>
              <w:br/>
              <w:t xml:space="preserve">на который   </w:t>
              <w:br/>
              <w:t xml:space="preserve">планируется   </w:t>
              <w:br/>
              <w:t xml:space="preserve">размещение   </w:t>
              <w:br/>
              <w:t xml:space="preserve">объекта     </w:t>
              <w:br/>
              <w:t xml:space="preserve">нестационарной </w:t>
              <w:br/>
              <w:t xml:space="preserve">торговли   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</w:t>
              <w:br/>
              <w:t>кационный</w:t>
              <w:br/>
              <w:t xml:space="preserve">номер    </w:t>
              <w:br/>
              <w:t xml:space="preserve">объекта  </w:t>
              <w:br/>
              <w:t xml:space="preserve">&lt;*&gt; (5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</w:t>
              <w:br/>
              <w:t>объекта</w:t>
              <w:br/>
              <w:t>&lt;*&gt; (6)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-</w:t>
              <w:br/>
              <w:t xml:space="preserve">зация    </w:t>
              <w:br/>
              <w:t xml:space="preserve">объекта  </w:t>
              <w:br/>
              <w:t xml:space="preserve">&lt;*&gt; (7)  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-</w:t>
              <w:br/>
              <w:t xml:space="preserve">мент    </w:t>
              <w:br/>
              <w:t xml:space="preserve">&lt;*&gt; (8)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(м2) 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</w:t>
              <w:br/>
              <w:t xml:space="preserve">в реестре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я </w:t>
              <w:br/>
              <w:t>изменений</w:t>
              <w:br/>
              <w:t>в реестре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лючения</w:t>
              <w:br/>
              <w:t>информации</w:t>
              <w:br/>
              <w:t>из реестра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ая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1) Место размещения -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2) Указывается информация по каждому объекту нестационарной торговли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3) Указывается вид места размещения: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4) Указывается цель использования для размещения: передвижные нестационарные объекты; объекты сезонного характера в зонах отдыха; торговые автоматы; специализированные магазины (для продажи продовольственных товаров узкого ассортимента российских производителей, в том числе производителей Свердловской области); сезонные объекты; ярмарки по продаже сельскохозяйственной продукции; объекты дорожного сервиса; зоны отдыха насе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5) Идентификационный номер объекта должен быть составным и содержать идентификационный номер места размещения и номер объекта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6) Указывается вид нестационарного торгового объекта: павильон, павильон в составе остановочного комплекса, киоск, киоск в составе остановочного комплекса, палатка, лоток, тележка, корзина или иное специальное приспособление, автомагазин (автолавка), автоцистерна, автоприцеп (тонар), сезонное (летнее) кафе, автокафе, торговый автомат, низкотемпературный прилавок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7) Указывается специализация объекта: продовольственные товары, непродовольственные товары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8) Указывается основная группа товаров, подлежащая продаже для восполнения недостатка тех или иных групп товаров (рыба, мясо, колбасы, алкогольные напитки, квас, пиво, минеральные воды, табачные изделия, мороженое, овощи, фрукты и иное; хозтовары, электротовары, одежда, обувь, книги, газеты, журналы, бахчевые культуры, школьно-письменные товары и (иное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1:00Z</dcterms:created>
  <dc:creator>1</dc:creator>
  <dc:description/>
  <dc:language>en-US</dc:language>
  <cp:lastModifiedBy>user</cp:lastModifiedBy>
  <cp:lastPrinted>2013-10-31T16:56:00Z</cp:lastPrinted>
  <dcterms:modified xsi:type="dcterms:W3CDTF">2014-01-17T10:51:00Z</dcterms:modified>
  <cp:revision>2</cp:revision>
  <dc:subject/>
  <dc:title/>
</cp:coreProperties>
</file>