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752475" cy="11728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1" r="-4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ая обл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ЫШМИ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05.11.2013                                                                                             74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Пыш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согласовании Муниципальному бюджетному учреждению Пышминского городского округа «Центр культуры и досуг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а платы на мероприятие «Мисс Пышминского район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Уставом Муниципального бюджетного учреждения Пышминского городского округа «Центр культуры и досуга», Порядком определения платы для физических и юридических лиц за выполненные работы, оказанные услуги, относящиеся к основным видам деятельности муниципальных бюджетных учреждений Пышминского городского округа, оказываемые ими сверх установленного муниципального задания, а так же в случаях, определенных федеральными и областными законами, утвержденного постановлением администрации Пышминского городского округа от 01.09.2011 г. № 488, на основании решения комиссии по вопросам ценообразования и формирования тарифов в Пышминском городском округе  (протокол № 7 от 01.11.2013 год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 Согласовать Муниципальному бюджетному учреждению «Центр культуры и досуга» размер платы на мероприятие «Мисс Пышминского района» в сумме 250 руб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постановление опубликовать в газете «Пышминские вести».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начальника Управления культуры администрации Пышминского городского округа Киселеву Г.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Пышминского городского округа                                            В.В. Соколов</w:t>
      </w:r>
    </w:p>
    <w:sectPr>
      <w:type w:val="nextPage"/>
      <w:pgSz w:w="11906" w:h="16838"/>
      <w:pgMar w:left="1418" w:right="851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4:02:00Z</dcterms:created>
  <dc:creator>Pol Rydnov</dc:creator>
  <dc:description/>
  <dc:language>en-US</dc:language>
  <cp:lastModifiedBy>user</cp:lastModifiedBy>
  <cp:lastPrinted>2013-11-07T10:08:00Z</cp:lastPrinted>
  <dcterms:modified xsi:type="dcterms:W3CDTF">2013-12-13T04:02:00Z</dcterms:modified>
  <cp:revision>2</cp:revision>
  <dc:subject/>
  <dc:title>Администрация Пышминского городского округа</dc:title>
</cp:coreProperties>
</file>