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4                                                                                      № 74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от  16.04.2013 №214 «Об утверждении административных регламентов по  предоставлению муниципальных  услуг: «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,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его деятельности</w:t>
      </w:r>
      <w:r>
        <w:rPr>
          <w:b/>
          <w:bCs/>
          <w:kern w:val="2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однократно бесплатно  в собственность граждан земельных участков, находящихся   в муниципальной  собственности, и земельных участков, государственная собственность на которые не разграничена, для индивидуального жилищ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 в соответствие с действующим законодательством Российской Федерации 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, утвержденный постановлением администрации Пышминского городского округа от 16.04.2013 №214 «Об утверждении административных регламентов  предоставл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 w:val="false"/>
          <w:kern w:val="2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однократно бесплатно  в собственность граждан земельных участков, находящихся   в муниципальной  собственности, и земельных участков, государственная собственность на которые не разграничена, для индивидуального жилищного строительства», далее по тексту «Регламент»:</w:t>
      </w:r>
    </w:p>
    <w:p>
      <w:pPr>
        <w:pStyle w:val="Style17"/>
        <w:numPr>
          <w:ilvl w:val="1"/>
          <w:numId w:val="5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6.7.  следующего содержания: </w:t>
      </w:r>
    </w:p>
    <w:p>
      <w:pPr>
        <w:pStyle w:val="Style17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7.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 единого Центра телефонного обслуживания МФЦ по Свердловской области  - 8(800)2008440, звонок бесплатный).;  </w:t>
      </w:r>
    </w:p>
    <w:p>
      <w:pPr>
        <w:pStyle w:val="Style17"/>
        <w:numPr>
          <w:ilvl w:val="1"/>
          <w:numId w:val="2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 </w:t>
      </w:r>
    </w:p>
    <w:p>
      <w:pPr>
        <w:pStyle w:val="Style17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курьером осуществляется по ведомости приема-передачи «вне очеред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 и 3 настоящего пункта, входят в общий срок предоставления муниципальной услуги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6.2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 Все документы предоставляются в нотариально заверенных копиях либо в копиях с предоставлением подлинников. Копии сверяются с подлинниками и заверяются специалистом КУМИ либо сотрудником МФЦ, если заявление о предоставлении муниципальной услуги поступает через МФЦ»;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8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8.10-1 следующего содержания: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0-1.  наличие оснований, указанных 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»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подпункт 2.1. 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ом 2.1.6.  следующего содержания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6. согласовывает с заявителем способ получения результата муниципальной услуги, делая отметку в заявлении о предоставлении муниципальной услуги»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пункт 2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 абзацем следующего содержания:  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 и (или) заявитель выбрал способ получения результата предоставления муниципальной услуги через МФЦ, то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и представленных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заявления и представленного пакета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;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результата оказания муниципальной услуги.»;  </w:t>
      </w:r>
    </w:p>
    <w:p>
      <w:pPr>
        <w:pStyle w:val="ConsPlusNormal"/>
        <w:numPr>
          <w:ilvl w:val="1"/>
          <w:numId w:val="7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«3. В случае обнаружения оснований для отказа в приеме документов, указанных в пункте 7  раздела </w:t>
      </w:r>
      <w:r>
        <w:rPr>
          <w:lang w:val="en-US"/>
        </w:rPr>
        <w:t>II</w:t>
      </w:r>
      <w:r>
        <w:rPr/>
        <w:t xml:space="preserve"> настоящего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. 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>В случае, если заявитель, обратившийся за предоставлением муниципальной услуги в МФЦ,  настаивает на приеме документов, сотрудник МФЦ принимает документы, делая отметку в заявлении о том что заявитель уведомлен о  наличии оснований для отказа в приеме документов.»;</w:t>
      </w:r>
    </w:p>
    <w:p>
      <w:pPr>
        <w:pStyle w:val="Style19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1.8  пункт 8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Распоряжение или письменный отказ выдаются заявителю в одном экземпляре способом, выбранным заявителем и указанным в заявлении о предоставлении муниципальной услуги. При получении вышеуказанных документов в КУМИ заявитель (или его представитель) расписывается в журнале выдачи распоряжений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земельных участков</w:t>
      </w:r>
      <w:r>
        <w:rPr>
          <w:rFonts w:cs="Times New Roman" w:ascii="Times New Roman" w:hAnsi="Times New Roman"/>
          <w:sz w:val="28"/>
          <w:szCs w:val="28"/>
        </w:rPr>
        <w:t>, указывает дату получения документов, свои фамилию, имя, отчество при предъявлении документа, удостоверяющего личность и представительские полномочия».;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.;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 Приложение №1 к административному регламенту – заявление  изложить в 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 Приложение № 1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    по предоставлению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едоставление в собственность, постоянное (бессрочное) пользование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безвозмездное срочное пользование, аренду земельных участков из состава земель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ая собственность на которые не разграничена, из земель находящихся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бственности Пышминского городского округа, занятых зданиями, строениями, сооружениями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адлежащими юридическим лицам и граждан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875"/>
      </w:tblGrid>
      <w:tr>
        <w:trPr>
          <w:trHeight w:val="3030" w:hRule="atLeast"/>
        </w:trPr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80"/>
              </w:rPr>
            </w:pPr>
            <w:r>
              <w:rPr>
                <w:color w:val="000080"/>
              </w:rPr>
              <w:t>Главе 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80"/>
              </w:rPr>
              <w:t>От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80"/>
              </w:rPr>
              <w:t>проживающего по адресу: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80"/>
              </w:rPr>
              <w:t>паспорт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80"/>
              </w:rPr>
              <w:t>выдан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      телефон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  А  Я  В  Л  Е  Н  И  Е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80"/>
        </w:rPr>
      </w:pPr>
      <w:r>
        <w:rPr>
          <w:color w:val="000080"/>
        </w:rPr>
        <w:t>(для физических лиц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80"/>
        </w:rPr>
      </w:pPr>
      <w:r>
        <w:rPr>
          <w:rFonts w:eastAsia="Calibri" w:cs="Calibri"/>
          <w:color w:val="000080"/>
        </w:rPr>
        <w:t xml:space="preserve">            </w:t>
      </w:r>
      <w:r>
        <w:rPr>
          <w:color w:val="000080"/>
        </w:rPr>
        <w:t xml:space="preserve">Прошу предоставить земельный участок  в </w:t>
      </w:r>
      <w:r>
        <w:rPr>
          <w:b/>
          <w:color w:val="000080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  <w:i/>
          <w:color w:val="000080"/>
        </w:rPr>
        <w:t xml:space="preserve">                                                                        </w:t>
      </w:r>
      <w:r>
        <w:rPr>
          <w:i/>
          <w:color w:val="000080"/>
        </w:rPr>
        <w:t>(вид права)</w:t>
      </w:r>
      <w:r>
        <w:rPr>
          <w:color w:val="00008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80"/>
        </w:rPr>
        <w:t>расположенный по адресу:  Свердловская  область, _____________________________________________________________________________________________площадью______________ кв.м., кадастровый номер _________________, используемый:  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8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color w:val="000080"/>
        </w:rPr>
      </w:pPr>
      <w:r>
        <w:rPr>
          <w:color w:val="000080"/>
        </w:rPr>
        <w:t>Мною предоставлены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color w:val="000080"/>
        </w:rPr>
      </w:pPr>
      <w:r>
        <w:rPr>
          <w:color w:val="000080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_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_____________________Подпись      ________________________Дат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    по предоставлению муниципальной услуг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едоставление в собственность, постоянное (бессрочное) пользование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безвозмездное срочное пользование, аренду земельных участков из состава земель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ая собственность на которые не разграничена, из земель находящихся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бственности Пышминского городского округа, занятых зданиями, строениями, сооружениями,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адлежащими юридическим лицам и граждана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</w:rPr>
      </w:pPr>
      <w:r>
        <w:rPr>
          <w:b/>
        </w:rPr>
        <w:t>Главе  Пышмин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/>
        <w:t>(для юридических лиц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/>
        <w:t>Прошу предоставить в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вид права)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земельный участок с местоположением:  Свердловская область, ________________________________________________________________ , ____________________________________________________________________________________площадью __________________ кв.м., с кадастровым номером_______________________, используемый  под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 заявителе сообщаем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ИНН  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ГРН   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Место нахождение (юридический адрес по данным учредительных документов):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есто нахождение (фактическое):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_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нтактный телефон: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М.п.                                                    ____________________________  (______________________)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"/>
        <w:rPr/>
      </w:pPr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ind w:firstLine="66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firstLine="66"/>
        <w:rPr/>
      </w:pPr>
      <w:r>
        <w:rPr/>
      </w:r>
    </w:p>
    <w:p>
      <w:pPr>
        <w:pStyle w:val="Style19"/>
        <w:ind w:hanging="0"/>
        <w:rPr/>
      </w:pPr>
      <w:r>
        <w:rPr/>
        <w:t xml:space="preserve">Глава  Пышминского городского округа                                                   В.В. Соко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sc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Computer</dc:creator>
  <dc:description/>
  <dc:language>en-US</dc:language>
  <cp:lastModifiedBy>user</cp:lastModifiedBy>
  <cp:lastPrinted>2014-12-01T14:21:00Z</cp:lastPrinted>
  <dcterms:modified xsi:type="dcterms:W3CDTF">2014-12-16T08:37:00Z</dcterms:modified>
  <cp:revision>2</cp:revision>
  <dc:subject/>
  <dc:title/>
</cp:coreProperties>
</file>