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12001" w:dyaOrig="19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80.15pt" filled="f" o:ole="">
            <v:imagedata r:id="rId3" o:title=""/>
          </v:shape>
          <o:OLEObject Type="Embed" ProgID="" ShapeID="ole_rId2" DrawAspect="Content" ObjectID="_162515919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ПЫШМИНСКОГО  ГОРОДСКОГО 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5 созыв, 11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5 июня 2014 г.   №  73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>р.п.Пышма</w:t>
      </w:r>
    </w:p>
    <w:p>
      <w:pPr>
        <w:pStyle w:val="ConsPlusNormal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О внесении изменений в решение Думы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ышминского городского округа от 28.03.2012  №332</w:t>
      </w:r>
      <w:r>
        <w:rPr>
          <w:b/>
          <w:bCs/>
          <w:i/>
          <w:sz w:val="28"/>
          <w:szCs w:val="28"/>
        </w:rPr>
        <w:t xml:space="preserve"> «Об утверждении Положения о порядке распространения наружной рекламы на территории Пышминского городского округа и размера базовой ставки для расчета ежемесячной платы по договорам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Пышминского городского округа или земельном участке, государственная собственность на который не разграничена, и корректировочных коэффициентов к ней»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едставленный администрацией Пышминского городского округа проект «</w:t>
      </w:r>
      <w:r>
        <w:rPr>
          <w:bCs/>
          <w:sz w:val="28"/>
          <w:szCs w:val="28"/>
        </w:rPr>
        <w:t>О внесении изменений в решение Думы</w:t>
      </w:r>
      <w:r>
        <w:rPr>
          <w:sz w:val="28"/>
          <w:szCs w:val="28"/>
        </w:rPr>
        <w:t xml:space="preserve"> Пышминского городского округа от 28.03.2012 №332</w:t>
      </w:r>
      <w:r>
        <w:rPr>
          <w:bCs/>
          <w:sz w:val="28"/>
          <w:szCs w:val="28"/>
        </w:rPr>
        <w:t xml:space="preserve"> «Об утверждении Положения о порядке распространения наружной рекламы на территории Пышминского городского округа и размера базовой ставки для расчета ежемесячной платы по договорам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Пышминского городского округа или земельном участке, государственная собственность на который не разграничена, и корректировочных коэффициентов к ней»</w:t>
      </w:r>
      <w:r>
        <w:rPr>
          <w:sz w:val="28"/>
          <w:szCs w:val="28"/>
        </w:rPr>
        <w:t xml:space="preserve">, в целях регулирования отношений в процессе производства, размещения и распространения наружной рекламы на территории Пышминского городского округ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135-ФЗ «О защите конкуренции», Федеральным законом от 13.03.2006 № 38-ФЗ «О рекламе», руководствуясь Положением о порядке управления муниципальным имуществом Пышминского городского округа, утвержденным Решением Думы Пышминского городского округа от 25.05.2011 № 234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Пышминского городского округа 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Думы Пышминского городского округа от 28.03.2012 №332 «Об утверждении Положения о порядке распространения наружной рекламы на территории Пышминского городского округа и размера базовой ставки для расчета ежемесячной платы по договорам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Пышминского городского округа или земельном участке, государственная собственность на который не разграничена, и корректировочных коэффициентов к ней» (далее – решение Думы Пышминского городского округа от 28.03.2012 №332) следующие изменения</w:t>
      </w:r>
      <w:r>
        <w:rPr/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 Думы </w:t>
      </w:r>
      <w:r>
        <w:rPr>
          <w:sz w:val="28"/>
          <w:szCs w:val="28"/>
        </w:rPr>
        <w:t>Пышминского городского округа от 28.03.2012 №332 дополнить пунктом 3.1. следующего содержа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3.1. Установить аукцион как форму проведения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Пышминского городского округа или земельном участке государственная собственность на который не разграничена.»;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риложение №1 к </w:t>
      </w:r>
      <w:r>
        <w:rPr>
          <w:bCs/>
          <w:sz w:val="28"/>
          <w:szCs w:val="28"/>
        </w:rPr>
        <w:t xml:space="preserve">решению Думы </w:t>
      </w:r>
      <w:r>
        <w:rPr>
          <w:sz w:val="28"/>
          <w:szCs w:val="28"/>
        </w:rPr>
        <w:t xml:space="preserve">Пышминского городского округа от 28.03.2012 №332 изложить в новой редакции (Приложение №1 к настоящему </w:t>
      </w:r>
      <w:r>
        <w:rPr>
          <w:bCs/>
          <w:sz w:val="28"/>
          <w:szCs w:val="28"/>
        </w:rPr>
        <w:t xml:space="preserve">решению Думы </w:t>
      </w:r>
      <w:r>
        <w:rPr>
          <w:sz w:val="28"/>
          <w:szCs w:val="28"/>
        </w:rPr>
        <w:t>Пышминского городского округ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опубликования в газете «Пышминские вести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Думы Пышминского городского округа по экономической политике, бюджету, финансам, налогам (Артамонов А.В.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Пышмин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С.Клеще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ышми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В.В. Соколов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Думы Пышмин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июня 2014. г. № 7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иложение №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Думы Пышминског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 марта 2012 г. № 3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СПРОСТРАНЕНИЯ НАРУЖНОЙ РЕКЛА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ЫШМИНСКОГО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0" w:name="Par51"/>
      <w:bookmarkEnd w:id="0"/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ями настоящего Положения являются развитие рынков товаров, работ и услуг на основе соблюдения принципов добросовестной конкуренции, реализация права потребителей на получение добросовестной и достоверной рекламы, создание благоприятных условий для распространения рекламы, социальной рекламы, предупреждение нарушения законодательства Российской Федерации о рекламе, а также пресечение фактов ненадлежащей рекламы,  улучшение визуальной среды и внешнего облика населенных пунктов Пышминского городского округа, благоустройство территории, увеличение доходов местного бюджета, содействие физическим и юридическим лицам в рекламе товаров, идей и начинани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дательством Российской Федерации о рекламе и регулирует вопросы распространения наружной рекламы на территории Пышм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ложения не распространяется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итическую рекламу, в том числе предвыборную агитацию и агитацию по вопросам референду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ацию, раскрытие, распространение либо доведение до потребителя которой является обязательным в соответствии с федеральным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очно-информационные и аналитические материалы (обзоры внутреннего и внешнего рынков, результаты научных исследований и испытаний), не имеющие в качестве основной цели продвижение товара на рынке и не являющиеся социальной рекла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общения органов государственной власти, иных государственных органов, органов местного самоуправления, муниципальных органов, которые не входят в структуру органов местного самоуправления, если такие сообщения не содержат сведений рекламного характера и не являются социальной рекла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вески и указатели, не содержащие сведений реклам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явления физических или юридических лиц, не связанные с осуществлением предприниматель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формацию о товаре, его изготовителе, об импортере или экспортере, размещенную на товаре или его упаков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любые элементы оформления товара, помещенные на товаре или его упаковке и не относящиеся к другому това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поминания о товаре, средствах его индивидуализации, об изготовителе или о продавце товара, которые органично интегрированы в произведения науки, литературы или искусства и сами по себе не являются сведениями реклам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настоящего Положения в части получения разрешений на установку и эксплуатацию рекламных конструкций (далее - разрешения) не распространяются на витрины, киоски, лотки, передвижные пункты торговли, уличные зонтики в случае размещения рекламы непосредственно на указанных объектах (без использования конструкций и приспособлений, предназначенных только для размещения рекла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щение рекламных конструкций на земельных участках независимо от формы собственности, а также на зданиях или ином недвижимом имуществе, находящихся в собственности субъектов Российской Федерации и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ой собственности, осуществляется в соответствии со схемой размещения рекламных констру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хема размещения рекламных конструкций утверждается постановлением администрации Пышминского городск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75"/>
      <w:bookmarkEnd w:id="1"/>
      <w:r>
        <w:rPr>
          <w:rFonts w:cs="Times New Roman" w:ascii="Times New Roman" w:hAnsi="Times New Roman"/>
          <w:sz w:val="28"/>
          <w:szCs w:val="28"/>
        </w:rPr>
        <w:t>Глава 2. КОМПЕТЕНЦИЯ ОРГАН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РЕГУЛИРОВАНИЕ ОТНОШЕНИЙ В СФЕР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Я НАРУЖНОЙ РЕКЛА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Пышминского городск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ринимает решения о предоставлении объектов муниципального имущества для установки и эксплуатации рекламных конструкций, в том числе принимает решение о проведении торгов на право заключения договора на установку и эксплуатацию рекламной конструкции с использованием земельного участка, здания или иного недвижимого имущества, находящегося в муниципальной собственности Пышминского городского округа или земельного участка, государственная собственность на который не разграничена для размещения на них рекламных конструкций (далее также – договор на установку и эксплуатацию рекламной конструкции), является организатором указанных торг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т имени Пышминского городского округа заключает, изменяет и расторгает договоры на установку и эксплуатацию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нимает решение о выдаче разрешений, а также отказывает в выдаче таких разрешений, принимает решение об аннулировании разрешений и о выдаче предписаний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 демонтаже рекламных конструкций</w:t>
      </w:r>
      <w:r>
        <w:rPr>
          <w:rFonts w:cs="Times New Roman" w:ascii="Times New Roman" w:hAnsi="Times New Roman"/>
          <w:sz w:val="28"/>
          <w:szCs w:val="28"/>
        </w:rPr>
        <w:t>, установленных и (или) эксплуатируемых без разрешений, срок действия которых не истек, в порядке, определенном нормативными правовыми актами администрации Пышминского городского округ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тверждает постановлением администрации Пышминского городского окру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ыдача разрешений на установку рекламных конструкций на территории Пышминского городского округа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) порядок аннулирования разрешений на установку и эксплуатацию рекламных конструкций на территории Пышм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kern w:val="2"/>
          <w:sz w:val="28"/>
          <w:szCs w:val="28"/>
        </w:rPr>
        <w:t xml:space="preserve">3) порядок выдачи предписаний о демонтаже </w:t>
      </w:r>
      <w:r>
        <w:rPr>
          <w:sz w:val="28"/>
          <w:szCs w:val="28"/>
        </w:rPr>
        <w:t xml:space="preserve">рекламных конструкций, установленных и (или) эксплуатируемых без разрешения, срок действия которого не истек, </w:t>
      </w:r>
      <w:r>
        <w:rPr>
          <w:bCs/>
          <w:kern w:val="2"/>
          <w:sz w:val="28"/>
          <w:szCs w:val="28"/>
        </w:rPr>
        <w:t>на территории Пышми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рядок демонтажа рекламных конструкций, установленных на территории Пышминского городск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рядок проведения контрольных мероприятий соблюдения требований законодательства Российской Федерации в области наружной рекла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рядок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Пышминского городского округа или земельном участке, государственная собственность на который не разграниче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состав комиссии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проведению торгов на право заключения договоров на установку и эксплуатацию рекламных конструк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оложение о </w:t>
      </w:r>
      <w:r>
        <w:rPr>
          <w:rFonts w:cs="Times New Roman" w:ascii="Times New Roman" w:hAnsi="Times New Roman"/>
          <w:spacing w:val="2"/>
          <w:sz w:val="28"/>
          <w:szCs w:val="28"/>
        </w:rPr>
        <w:t>комиссии п</w:t>
      </w:r>
      <w:r>
        <w:rPr>
          <w:rFonts w:cs="Times New Roman" w:ascii="Times New Roman" w:hAnsi="Times New Roman"/>
          <w:sz w:val="28"/>
          <w:szCs w:val="28"/>
        </w:rPr>
        <w:t>о проведению торгов на право заключения договоров на установку и эксплуатацию рекламных конструк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хему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 (далее – схему размещения рекламных конструкций на территории Пышминского городско округа) и вносимые в нее изме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мерный договор на установку и эксплуатацию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тет по управлению муниципальным имуществом администрации Пышминского городского округа (далее - КУМ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0"/>
      <w:bookmarkEnd w:id="2"/>
      <w:r>
        <w:rPr>
          <w:rFonts w:cs="Times New Roman" w:ascii="Times New Roman" w:hAnsi="Times New Roman"/>
          <w:sz w:val="28"/>
          <w:szCs w:val="28"/>
        </w:rPr>
        <w:t>7.1. В соответствии с административным регламентом о предоставлении администрацией Пышминского городского округа 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ыдача разрешений на установку рекламных конструкций на территории Пышминского городского округ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имает заявления о предоставлении 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ыдача разрешений на установку рекламных конструкций на территории Пышминского городского округа»,</w:t>
      </w:r>
      <w:r>
        <w:rPr>
          <w:rFonts w:cs="Times New Roman" w:ascii="Times New Roman" w:hAnsi="Times New Roman"/>
          <w:sz w:val="28"/>
          <w:szCs w:val="28"/>
        </w:rPr>
        <w:t xml:space="preserve"> а также документы, перечень которых установлен административным регламентом по предоставлению администрацией Пышминского городского округа указанно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согласование с уполномоченными органами возможности установки рекламной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яет и выдает разрешения или отказ в выдаче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ком аннулирования разрешений на установку и эксплуатацию рекламных конструкций на территории Пышми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оформляет и выдает письменное решение об аннулировании раз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рядком выдачи предписаний о демонтаже </w:t>
      </w:r>
      <w:r>
        <w:rPr>
          <w:rFonts w:cs="Times New Roman" w:ascii="Times New Roman" w:hAnsi="Times New Roman"/>
          <w:sz w:val="28"/>
          <w:szCs w:val="28"/>
        </w:rPr>
        <w:t xml:space="preserve">рекламных конструкций, установленных и (или) эксплуатируемых без разрешения, срок действия которого не истек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 территории Пышми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  оформляет и выдает предписания о демонтаже рекламных конструкций (примерная форма предписания предусмотрена указанным порядком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4. Осуществляет администрирование сумм государственной пошлины за выдачу разрешений и платы по договорам на установку и эксплуатацию рекламной конструкции в соответствии с налоговым законодательством Российской Федерации, законодательством Российской Федерации о рекламе и правовыми актами органов местного самоуправления Пышм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Ведет учет выданных раз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Осуществля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организации и проведению торгов на право заключения договора на установку и эксплуатацию рекламной 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Осуществляет контроль исполнения договоров на установку и эксплуатацию рекламной конструкции с использованием муниципального имущества, заключенных между администрацией Пышминского городского округа юридическими и физическ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Получает и систематизирует сведения, поступающие от рекламораспространителей, о правах третьих лиц на рекламные конструкции, в отношении которых данным рекламораспространителям выданы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В соответствии с Порядком проведения проверок соблюдения требований законодательства Российской Федерации в области наружной рекла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проверки соблюдения требований законодательства Российской Федерации в области наружной рекла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ходе проведения проверок соблюдения требований законодательства Российской Федерации в области наружной рекламы выя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кламные конструкции, установленные и (или) эксплуатируемые без разрешений, срок действия которых не истек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ы, являющиеся основанием для аннулирования раз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В соответствии с порядком демонтажа рекламных конструкций, установленных на территории Пышминского городского округа организует и обеспечивает демонтаж рекламных конструк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Разрабатывает проекты схемы размещения рекламных конструкций на территории Пышминского городского округа и вносимых в нее изме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рганизационно – правовой отдел администрации Пышминского городск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ганизует и обеспечивает судебную защиту имущественных интересов Пышминского городского округа, связанных с распространением наружной рекла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бращается в суд с заявлением о признании недействительным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ллегиальный орган администрации Пышминского городского округа – </w:t>
      </w:r>
      <w:r>
        <w:rPr>
          <w:rFonts w:cs="Times New Roman" w:ascii="Times New Roman" w:hAnsi="Times New Roman"/>
          <w:spacing w:val="2"/>
          <w:sz w:val="28"/>
          <w:szCs w:val="28"/>
        </w:rPr>
        <w:t>комиссия п</w:t>
      </w:r>
      <w:r>
        <w:rPr>
          <w:rFonts w:cs="Times New Roman" w:ascii="Times New Roman" w:hAnsi="Times New Roman"/>
          <w:sz w:val="28"/>
          <w:szCs w:val="28"/>
        </w:rPr>
        <w:t>о проведению торгов на право заключения договоров на установку и эксплуатацию рекламных конструкц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Комиссия осуществляет рассмотрение заявок на участие в торгах и отбор участников торгов, определение победителя торгов, ведет протокол рассмотрения заявок на участие в торгах, протокол торгов, протокол об отказе от заключения договора, протокол об отстранении заявителя или участника аукциона от участия в торг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ординационный градостроительный Совет в Пышминском городском округе: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Рассматривает проекты схемы размещения рекламных конструкций на территории Пышминского городского округа и вносимых в нее изменений и формулирует рекомендации администрации Пышминского городского округа по ее утвержд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13"/>
      <w:bookmarkEnd w:id="3"/>
      <w:r>
        <w:rPr>
          <w:rFonts w:cs="Times New Roman" w:ascii="Times New Roman" w:hAnsi="Times New Roman"/>
          <w:sz w:val="28"/>
          <w:szCs w:val="28"/>
        </w:rPr>
        <w:t>11.Дума Пышминского городского округ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. Утверждает положение о порядке распространения наружной рекламы на территории Пышминского городского округа и изменения в нег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Утверждает размер базовой ставки для расчета платы по договорам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Пышминского городского округа или земельном участке государственная собственность на который не разграничена, и корректировочных коэффициентов к ней и их изменени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Утверждает форму проведения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Пышминского городского округа или земельном участке государственная собственность на который не разграниче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ОБЩИЕ ТРЕБ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МЕЩЕНИЮ РЕКЛАМНЫХ КОНСТРУК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оответствии с законодательством Российской Федерации о рекламе рекламные констру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оответствовать требованиям техническ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спроектированы, изготовлены и установлены в соответствии со строительными, санитарными и иными нормами и правилами, действие которых распространяется на отношения в сфере распространения наружной рекламы; эксплуатация и обслуживание рекламных конструкций не должны нарушать требования данных строительных, санитарных и иных норм и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использоваться исключительно в целях распространения рекламы, социальной рекла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соответствовать схеме размещения рекламных конструкций на территории Пышминского городского округа (в случае если установка рекламной конструкции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.8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.03.2006 №38-ФЗ «О рекламе» определяется схемой размещения рекламных конструк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ы иметь сходство с дорожными знаками или иным образом угрожать безопасности движения автомобильного, железнодорожного, водного, воздушного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ы размещаться на знаке дорожного движения, его опоре или любом ином приспособлении, предназначенном для регулирования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лжны нарушать внешний архитектурный облик сложившейся застройки Пышми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соответствовать требованиям законодательства о государственном язык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размещение рекламных конструкций должно соответствовать требованиям техническ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Типы и виды рекламных конструкций, допустимых к установке на земельных участках независимо от форм собственности, а также на зданиях или ином недвижимом имуществе, находящихся в собственности субъектов Российской Федерации или муниципальной собственности, в том числе требования к таким рекламным конструкциям, с учетом необходимости сохранения внешнего архитектурного облика сложившейся застройки Пышминского городского округа, определяются постановлением администрации Пышм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постановление администрации Пышминского городского округа подлежит официальному опубликованию в официальном печатном издании и размещению на официальном сайте в информационно-телекоммуникационной сети «Интернет»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35"/>
      <w:bookmarkStart w:id="5" w:name="Par135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ОФОРМЛЕНИЕ РАЗРЕШЕНИЙ НА УСТАНОВКУ 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Ю РЕКЛАМНЫХ КОНСТРУК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Администрация Пышминского городского округа выдает разрешение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3.2006 №38-ФЗ «О рекламе» и в порядке, определенном административным регламентом по предоставлению муниципальной услуги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ыдача разрешений на установку рекламных конструкций на территории Пышминского городского округ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 письменной форме о выдаче разрешения или об отказе в его выдаче направляется заявителю в срок, установленный частью 14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.03.2006 №38-ФЗ «О реклам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Администрация Пышминского городского округа принимает решение об отказе в выдаче разрешения только по основаниям, предусмотренным частью 15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13.03.2006 №38-ФЗ «О рекламе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установки рекламной конструкции в заявленном месте схеме размещения рекламных конструкций на территории Пышминского городского округа (в случае если место установки рекламной конструкции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.8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.03.2006 №38-ФЗ «О рекламе» определяется схемой размещения рекламных конструк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рушение требований нормативных актов по безопасности движения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рушение внешнего архитектурного облика сложившейся застройки Пышми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нарушение требований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5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3.03.2006 №38-ФЗ «О реклам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159"/>
      <w:bookmarkEnd w:id="6"/>
      <w:r>
        <w:rPr>
          <w:rFonts w:cs="Times New Roman" w:ascii="Times New Roman" w:hAnsi="Times New Roman"/>
          <w:sz w:val="28"/>
          <w:szCs w:val="28"/>
        </w:rPr>
        <w:t>16. Разрешение выдается заявителю, не занимающему преимущественного положения в сфере распространения наружной рекла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выдается на каждую рекламную конструкцию на срок действ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ладелец рекламной конструкции является собственником недвижимого имущества, к которому присоединяется рекламная конструкция, разрешение выдается на срок, указанный в заявлении на получение разрешения на установку и эксплуатацию рекламной конструкции, при условии соответствия указанного в заявлении срока предельным срокам, которые установлены субъектом Российской Федерации и на которые могут заключаться договоры, а в отношении временной рекламной конструкции - на срок, указанный в заявлении на получение разрешения на установку и эксплуатацию рекламной конструкции, но не более чем на 12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является действующим до истечения указанного в нем срока действия либо до его аннулирования или признания недействите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68"/>
      <w:bookmarkEnd w:id="7"/>
      <w:r>
        <w:rPr>
          <w:rFonts w:cs="Times New Roman" w:ascii="Times New Roman" w:hAnsi="Times New Roman"/>
          <w:sz w:val="28"/>
          <w:szCs w:val="28"/>
        </w:rPr>
        <w:t>Глава 5. ДОГОВОР НА УСТАНОВКУ И ЭКСПЛУАТАЦИЮ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ОЙ КОНСТРУКЦИИ С ИСПОЛЬЗОВА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7. В случаях установки рекламной конструкции на земельном участке, здании или ином недвижимом имуществе, находящемся в муниципальной собственности Пышминского городского округа или земельном участке государственная собственность на который не разграничена, договор на установку и эксплуатацию рекламной конструкции с юридическим или физическим лицом заключает администрация Пышминского городского округа или, </w:t>
      </w:r>
      <w:r>
        <w:rPr>
          <w:bCs/>
          <w:sz w:val="28"/>
          <w:szCs w:val="28"/>
        </w:rPr>
        <w:t xml:space="preserve">в случае, если недвижимое имущество, к которому присоединяется рекламная конструкция, закреплено на праве хозяйственного ведения, оперативного управления или ином вещном праве за муниципальным предприятием или муниципальным учреждением, договор с рекламораспространителем заключает муниципальное предприятие или муниципальное учреждение, обладающие правом хозяйственного ведения, оперативного управления или иным вещным правом на такое недвижимое имуществ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на установку и эксплуатацию рекламной конструкции заключается на срок, установленный постановлением администрации Пышминского городского округа, в границах предельных сроков, устанавливаемых субъект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78"/>
      <w:bookmarkEnd w:id="8"/>
      <w:r>
        <w:rPr>
          <w:rFonts w:cs="Times New Roman" w:ascii="Times New Roman" w:hAnsi="Times New Roman"/>
          <w:sz w:val="28"/>
          <w:szCs w:val="28"/>
        </w:rPr>
        <w:t>18. В соответствии с законодательством Российской Федерации о рекламе договор заключается по итогам торгов, проводимых администрацией Пышминского городского округа. Форма проведения торгов определяется решением Думы Пышм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и проводятся только в отношении рекламных конструкций, указанных в схеме размещения рекламных конструкций на территории Пышм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рядок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Пышминского городского округа или земельном участке, государственная собственность на который не разграничена определен порядком, утверждаемым постановлением администрации Пышм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ги проводит комиссия </w:t>
      </w:r>
      <w:r>
        <w:rPr>
          <w:rFonts w:cs="Times New Roman" w:ascii="Times New Roman" w:hAnsi="Times New Roman"/>
          <w:spacing w:val="2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проведению торгов на право заключения договоров на установку и эксплуатацию рекламных конструкций. Состав и Положение о комиссии утверждается постановлением Пышминского городского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мерного договора разрабатываются и утверждаются постановлением администрации Пышм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асчет размера платы по договору производится в соответствии с методикой (приложение №1 к настоящему Положению) путем умножения базовой ставки на площадь информационного поля и корректировочные коэффициенты. Порядок, условия и сроки внесения платы указываются в договор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азмер базовой ставки для расчета ежемесячной платы по договорам на установку и эксплуатацию рекламной конструкции за один квадратный метр площади информационного поля средства наружной рекламы и корректировочные коэффициенты к базовой ставке утверждаются решением Думы Пышм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 Решения Думы Пышминского городского округа, устанавливающие или изменяющие размер базовой ставки для расчета ежемесячной платы по договорам на установку и эксплуатацию рекламной конструкции или корректировочные коэффициенты к ней, подлежат опубликованию в официальном печатном издании, а также размещению на официальном сайте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Денежные средства по договорам на установку и эксплуатацию рекламной конструкции подлежат перечислению плательщиком в бюджет Пышминского городского округа в соответствии с бюджетным законодательством Российской Федерации, условиями договор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195"/>
      <w:bookmarkEnd w:id="9"/>
      <w:r>
        <w:rPr>
          <w:rFonts w:cs="Times New Roman" w:ascii="Times New Roman" w:hAnsi="Times New Roman"/>
          <w:sz w:val="28"/>
          <w:szCs w:val="28"/>
        </w:rPr>
        <w:t xml:space="preserve">Глава 6. РАЗМЕЩЕНИЕ МУНИЦИПАЛЬНОГО ЗАКАЗА НА ПРОИЗВОДСТВО И РАСПРОСТРАНЕНИЕ СОЦИАЛЬНОЙ РЕКЛАМЫ НА ТЕРРИТОРИИ ПЫШМИНСКОГО ГОРОДСКОГО ОКРУГ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униципальным заказчиком на производство и распространение социальной рекламы является администрация Пышминского городского округа, которая заключает, изменяет и расторгает договоры на производство и распространение социальной рекламы на территории Пышми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Формирование и размещение муниципального заказа на производство и распространение социальной рекламы регулируется законодательством Российской Федерации о закупках для государственных и муниципальных нужд и муниципальными нормативными правовыми актам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. Заключение такого договора осуществляется в порядке, установленном Граждански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спространении наружной рекламы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ышминского городского округ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ка расчета размера платы по договору на установку и эксплуатацию рекламной конструкции на муниципальном рекламном месте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ая Методика определяет порядок расчета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Пышминского городского округа или земельном участке, государственная собственность на который не разграничен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та по договору на установку и эксплуатацию рекламной конструкции рассчитывается по формуле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= БС *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* П *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К1 * К2 * К3 * К4 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С – базовая ставка для расчета ежемесячной платы по договорам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Пышминского городского округа или земельном участке, государственная собственность на который не разграничена за один квадратный метр площади информационного поля средства наружной рекламы в месяц, руб.;</w:t>
      </w:r>
    </w:p>
    <w:p>
      <w:pPr>
        <w:pStyle w:val="ConsPlusNormal"/>
        <w:widowControl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площадь информационного поля рекламной конструкции, кв.м;</w:t>
      </w:r>
    </w:p>
    <w:p>
      <w:pPr>
        <w:pStyle w:val="ConsPlusNormal"/>
        <w:widowControl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–  период размещения наружной рекламы (единица измерения - месяц, при исчислении периода в днях - 1/30 базовой ставки в день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очные коэффициенты:</w:t>
      </w:r>
    </w:p>
    <w:p>
      <w:pPr>
        <w:pStyle w:val="ConsPlusNormal"/>
        <w:widowControl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1 – коэффициент, учитывающий площадь информационного поля рекламной конструкции;</w:t>
      </w:r>
    </w:p>
    <w:p>
      <w:pPr>
        <w:pStyle w:val="ConsPlusNormal"/>
        <w:widowControl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2 – коэффициент, учитывающий вид и техническое исполнение рекламной конструкции;</w:t>
      </w:r>
    </w:p>
    <w:p>
      <w:pPr>
        <w:pStyle w:val="ConsPlusNormal"/>
        <w:widowControl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 – коэффициент, учитывающий пространственное расположение рекламной конструкции;</w:t>
      </w:r>
    </w:p>
    <w:p>
      <w:pPr>
        <w:pStyle w:val="ConsPlusNormal"/>
        <w:widowControl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4 – коэффициент,  учитывающий территориальное расположение рекламной конструкции.»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BD61D617880C48B19846FCD7D34D74DFD79E8FA713BF37866659214A8328827A7DECDED0FB25172f6M2I" TargetMode="External"/><Relationship Id="rId5" Type="http://schemas.openxmlformats.org/officeDocument/2006/relationships/hyperlink" Target="consultantplus://offline/ref=5BD61D617880C48B19846FCD7D34D74DFD79E8FA713BF37866659214A8328827A7DECDED0FB25172f6M3I" TargetMode="External"/><Relationship Id="rId6" Type="http://schemas.openxmlformats.org/officeDocument/2006/relationships/hyperlink" Target="consultantplus://offline/ref=5BD61D617880C48B19846FCD7D34D74DFD79E8FA713BF37866659214A8328827A7DECDED0FB2557Bf6M2I" TargetMode="External"/><Relationship Id="rId7" Type="http://schemas.openxmlformats.org/officeDocument/2006/relationships/hyperlink" Target="consultantplus://offline/ref=5BD61D617880C48B19846FCD7D34D74DFD79E8FA713BF37866659214A8f3M2I" TargetMode="External"/><Relationship Id="rId8" Type="http://schemas.openxmlformats.org/officeDocument/2006/relationships/hyperlink" Target="consultantplus://offline/ref=5BD61D617880C48B19846FCD7D34D74DFD79E8FA713BF37866659214A8328827A7DECDED0FB25172f6M2I" TargetMode="External"/><Relationship Id="rId9" Type="http://schemas.openxmlformats.org/officeDocument/2006/relationships/hyperlink" Target="consultantplus://offline/ref=5BD61D617880C48B19846FCD7D34D74DFD79E8FA713BF37866659214A8328827A7DECDED0FB25075f6MEI" TargetMode="External"/><Relationship Id="rId10" Type="http://schemas.openxmlformats.org/officeDocument/2006/relationships/hyperlink" Target="consultantplus://offline/ref=5BD61D617880C48B19846FCD7D34D74DFD79E8FA713BF37866659214A8328827A7DECDED0FB2507Af6M2I" TargetMode="External"/><Relationship Id="rId11" Type="http://schemas.openxmlformats.org/officeDocument/2006/relationships/hyperlink" Target="consultantplus://offline/ref=5BD61D617880C48B19846FCD7D34D74DFD79E8FA713BF37866659214A8328827A7DECDED0FB2507Af6M0I" TargetMode="External"/><Relationship Id="rId12" Type="http://schemas.openxmlformats.org/officeDocument/2006/relationships/hyperlink" Target="consultantplus://offline/ref=5BD61D617880C48B19846FCD7D34D74DFD79E8F6773DF37866659214A8f3M2I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42:00Z</dcterms:created>
  <dc:creator>Дума</dc:creator>
  <dc:description/>
  <dc:language>en-US</dc:language>
  <cp:lastModifiedBy>user</cp:lastModifiedBy>
  <cp:lastPrinted>2014-06-27T11:15:00Z</cp:lastPrinted>
  <dcterms:modified xsi:type="dcterms:W3CDTF">2014-07-02T08:42:00Z</dcterms:modified>
  <cp:revision>2</cp:revision>
  <dc:subject/>
  <dc:title/>
</cp:coreProperties>
</file>