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13                                                                                      № 7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едоставление земельных участков для индивидуального жилищ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постановлением главы Пышминского городского округа от 10.03.2009 № 9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Пышминского городского округа,  в целях повышения качества предоставления и доступности муниципальных услуг  и определения сроков и последовательности действий при предоставлении муниципальных  услуг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b w:val="fals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дминистративный  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ыдача разрешений на п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доставление земельных участков для индивидуального жилищного строительства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"Пышминские вести" и разместить на официальном сайте администрации Пышм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председателя комитета по управлению муниципальным имуществом администрации Пышминского городского округа Скакунову Т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ышминского городского округа                                                   В.В. Соколов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ышминского городск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9.10.2013г.  №   738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Выдача разрешений на п</w:t>
      </w:r>
      <w:r>
        <w:rPr>
          <w:rFonts w:cs="Times New Roman" w:ascii="Times New Roman" w:hAnsi="Times New Roman"/>
          <w:iCs/>
          <w:sz w:val="28"/>
          <w:szCs w:val="28"/>
        </w:rPr>
        <w:t>редоставление земельных участков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ыдача разрешений на п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доставление земельных участков для индивидуального жилищ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  (далее - Регламент) разработан в целях повышения качества предоставления и доступности муниципальной услуги (далее – муниципальная услуга)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 (административных действий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желающие осуществить строительство индивидуального жилья на испрашиваемом для этих целей земель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в возрасте от 14 до 18 лет может подать заявление на выдачу разрешения на предоставление земельного участка для индивидуального жилищного строительства с письменного согласия своих законных представителей - родителей, усыновителей или попеч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правилах предоставления услуги является открытой и предоста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в сети Интернет на официальном сайте администрации Пышминского городского округа  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на Едином портале государственных и муниципальных услуг (http://www.gosuslugi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а информационных стендах по месту нахождения "Комитета по управлению муниципальным имуществом администрации Пышминского городского округа" (далее - КУ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КУ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фициальном сайте администрации Пышминского городского округа размещается следующая информац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, почтовый адрес, номера телефонов, график работы специалистов КУ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раткая информация о предоставляемой муниципальной услуге размещается на информационном стенде по месту нахождения КУМИ. Данная информация должна содержать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специалистов КУ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сультирование заявителей о правилах предоставления муниципальной услуги осуществляется в устной форме (на личном приеме и по телефону), письменной форме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 КУ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рафике работы специалистов КУ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 и правильности их офор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и основаниях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или бездействия должностных лиц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, представившие в КУМИ заявление о выдаче разрешения на предоставление земельного участка для индивидуального жилищного строительства, в обязательном порядке информируются сотрудни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(о причинах отказа)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завершения оформления разрешения на предоставление земельного участка для индивидуального жилищного строительства, либо уведомления об отказе в предоставлении разрешения на предоставление земельного участка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, а в случае изменения срока - по указанному в заявлении телеф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информировании заявителей о правилах предоставления муниципальной услуги по телефону и при личном обращении специалист КУМИ подробно и в вежливой (корректной) форме доводит до сведения обратившихся информацию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необходимые меры для предоставления полного и оперативного ответа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получателей муниципальной услуги осуществляется путем направления ответов почтовым или электронным от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получателя предоставляется в простой, четкой и понятной форме с указанием фамилии и номера телефона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получателя, поступившее по информационным системам общего пользования, направляется по почтовому или электронн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гласия получателя муниципальной услуги письменный ответ на его обращение может ему вручаться непосредственно в КУ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и справки предоставляются сотрудниками в течение всего срок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8. В предоставлении муниципальной услуги участву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Свердл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учреждения «ФКП Росреестра» по Свердл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  и градостроительства администрации Пышм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рес места нахождения КУМИ: Свердловская область, р.п. Пышма, ул. 1-е Мая, д.2,  кабинет № 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6"/>
          <w:szCs w:val="26"/>
        </w:rPr>
        <w:t>(34372) 2-10-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ежим работы КУМИ:</w:t>
      </w:r>
    </w:p>
    <w:p>
      <w:pPr>
        <w:pStyle w:val="ConsPlusCell"/>
        <w:rPr/>
      </w:pPr>
      <w:r>
        <w:rPr/>
        <w:t>Понедельник                       8.00 - 17.15 (перерыв 12.00 - 13.00)</w:t>
      </w:r>
    </w:p>
    <w:p>
      <w:pPr>
        <w:pStyle w:val="ConsPlusCell"/>
        <w:rPr/>
      </w:pPr>
      <w:r>
        <w:rPr/>
        <w:t>Вторник                               8.00 - 17.15 (перерыв 12.00 - 13.00)</w:t>
      </w:r>
    </w:p>
    <w:p>
      <w:pPr>
        <w:pStyle w:val="ConsPlusCell"/>
        <w:rPr/>
      </w:pPr>
      <w:r>
        <w:rPr/>
        <w:t>Среда                                   8.00 - 17.15 (перерыв 12.00 - 13.00)</w:t>
      </w:r>
    </w:p>
    <w:p>
      <w:pPr>
        <w:pStyle w:val="ConsPlusCell"/>
        <w:rPr/>
      </w:pPr>
      <w:r>
        <w:rPr/>
        <w:t>Четверг                                8.00 - 17.15 (перерыв 12.00 - 13.00)</w:t>
      </w:r>
    </w:p>
    <w:p>
      <w:pPr>
        <w:pStyle w:val="ConsPlusCell"/>
        <w:rPr/>
      </w:pPr>
      <w:r>
        <w:rPr/>
        <w:t>Пятница                               8.00 - 16.00 (перерыв 12.00 - 13.00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прием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четверг с 08.30 до 16.00 часов, перерыв с 12.00 до 13.00 час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именование муниципальной услуги – </w:t>
      </w:r>
      <w:r>
        <w:rPr>
          <w:rFonts w:cs="Times New Roman" w:ascii="Times New Roman" w:hAnsi="Times New Roman"/>
          <w:bCs/>
          <w:iCs/>
          <w:sz w:val="28"/>
          <w:szCs w:val="28"/>
        </w:rPr>
        <w:t>Выдача разрешений на предоставление земельных участков для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ая услуга предоставляется администрацией Пышминского городского округа. Функциональный отдел администрации, непосредственно осуществляющий предоставление муниципальной услуги – комитет по управлению муниципальным имуществом администрации Пышм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олучена в электронном виде путем обращения на "Единый портал государственных и муниципальных услуг"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оказана в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Конечным результатом предоставления муниципальной услуги является получение разрешения на предоставление земельного участка для индивидуального жилищного строительства, либо уведомления об отказе в предоставлении земельного участка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предоставление земельных участков для индивидуального жилищного строительства оформляется распоряжением администрации Пышминского городского округа (далее – Распоряжение). Одновременно с Распоряжением специалист КУМИ готовит договор аренды земельного участка или договор купли-продажи земельного участка (в случае реализации земельного участка на торгах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оряжения администрации Пышминского городского округа о предоставлении земельного участка для индивидуального жилищного строительства с договором аренды земельного участка или договором купли-продажи земельного участка (в случае реализации земельного участка на торг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) уведомления об отказе в предоставлении земельного участка для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щий срок предоставления муниципальной услуги не должен превышать 30  календарных дней с момента регистрации заявления о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ода № 136-ФЗ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01.2001 года № 137-ФЗ «О введении в действие Земельного кодекса Российской Федерации»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11.11.2002 N 808 "Об организации и проведении торгов по продаже находящихся в государственной или муниципальной собственности земельных участков и права на заключение договоров аренды таких земельных участко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Пышм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емельный участок может быть предоставлен для целей индивидуального жилищного строительства в аренду, или за плату посредством проведения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 отдельным категориям граждан, имеющим право на приобретение в собственность бесплатно земельных участков для индивидуального жилищного строительства, постоянно проживающим на территории Свердловской области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54-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07.07.2004 N 18-ОЗ "Об особенностях регулирования земельных отношений на территории Свердловской области"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ара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действий администрации Пышми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, утвержденного постановлением администрации Пышминского городского округа от 31.08.2010 №434, а также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2 пункта 2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существляется в соответствии с Административным регламентом по предоставлению муниципальной услуги «Предоставление однократно бесплатно  в собственность граждан земельных участков, находящихся   в муниципальной  собственности, и земельных участков, государственная собственность на которые не разграничена, для индивидуального жилищного строительства», утвержденным постановлением администрации Пышминского городского округа от  16.04.2013  №  2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целях предоставления земельного участка для индивидуального жилищного строительства заинтересованное лицо направляет в КУМИ заявление о выдаче разрешения на предоставление земельного участка для индивидуального жилищного строительств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указаны месторасположение земельного участка (адрес), площадь, разрешенное использование, вид приобретаемого права на земельный участок, срок аренды (в случае предоставления земельного участка в аренду), а также информация о заявителе (Ф.И.О., паспортные данные, адрес места регистрации, контактный телеф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бликация в газете «Пышминские вести» о приеме заявлений о предоставлении в аренду испрашиваемого земельного участка с указанием местоположения земельного участка, его площади, разрешенного использования;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паспорт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80"/>
          <w:sz w:val="28"/>
          <w:szCs w:val="28"/>
        </w:rPr>
        <w:t>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нотариально удостоверенной доверенностью или доверенностью, приравненной к нотариально удостоверенной. Полномочия опекуна подтверждаются решением об установлении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                         в распоряжении органа, предоставляющий муниципальную услугу, </w:t>
        <w:br/>
        <w:t xml:space="preserve">иных государственных органов, органов местного самоуправления </w:t>
        <w:br/>
        <w:t xml:space="preserve">либо подведомственных органам государственной власти или органам </w:t>
        <w:br/>
        <w:t xml:space="preserve">местного самоуправления организаций, в соответствии с нормативными правовыми актами Российской Федерации, Свердловской области </w:t>
        <w:br/>
        <w:t xml:space="preserve">и муниципальным правовыми актами, за исключением документов, включенных в перечень, определенный частью 6 статьи 7 Федерального закона от 27.07.2010 № 210-ФЗ «Об организации предоставления государственных </w:t>
        <w:br/>
        <w:t xml:space="preserve">и муниципальных услуг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пп. 2,3 п. 16 документы могут быть получены без участия заявителя в ходе межведомственного (межуровневого) информационного взаимодействия. </w:t>
      </w:r>
      <w:r>
        <w:rPr>
          <w:rFonts w:eastAsia="Arial Unicode MS" w:cs="Times New Roman" w:ascii="Times New Roman" w:hAnsi="Times New Roman"/>
          <w:color w:val="000080"/>
          <w:sz w:val="28"/>
          <w:szCs w:val="28"/>
        </w:rPr>
        <w:t>Заявитель вправе по собственной инициативе представить эти документы, а так же п</w:t>
      </w:r>
      <w:r>
        <w:rPr>
          <w:rFonts w:cs="Times New Roman" w:ascii="Times New Roman" w:hAnsi="Times New Roman"/>
          <w:sz w:val="28"/>
          <w:szCs w:val="28"/>
        </w:rPr>
        <w:t>о своему желанию заявитель дополнительно может представить иные документы, которые, по его мнению, имеют значение для предоставления земельного участка на соответствующем пр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смотрения вопроса предоставления земельного участка для индивидуального жилищного строительства путем проведения торгов к заявлению прилагаются документы, установленные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0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х Постановлением Правительства Российской Федерации от 11.11.2002 N 808.</w:t>
      </w:r>
    </w:p>
    <w:p>
      <w:pPr>
        <w:pStyle w:val="ConsPlusNormal"/>
        <w:ind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 xml:space="preserve">17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представление нечитаемых документов, документов с приписками, подчистками, помарками; </w:t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представлены документы, необходимые в соответствии с настоящим Регламентом для выдачи разрешения на предоставление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пециалист КУМИ не вправе принять решение об отказе в приеме и рассмотрении документов, необходимых для предоставления муниципальной услуги, по иным причи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предоставлении муниципальной услуги может быть отказано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ненадлежащего оформления заявления на предоставление земельного участка для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й участок, на который подана заявка, используется или будет использоваться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еются противоречия между заявленными и уже зарегистрирован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аксимальное 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аксимальное время приема заявления для  оказания муниципальной услуги и необходимых документов не должно превышать 20 минут.</w:t>
      </w:r>
    </w:p>
    <w:p>
      <w:pPr>
        <w:pStyle w:val="ConsPlusNormal"/>
        <w:ind w:firstLine="540"/>
        <w:jc w:val="both"/>
        <w:rPr/>
      </w:pPr>
      <w:bookmarkStart w:id="3" w:name="Par106"/>
      <w:bookmarkEnd w:id="3"/>
      <w:r>
        <w:rPr>
          <w:rFonts w:cs="Times New Roman" w:ascii="Times New Roman" w:hAnsi="Times New Roman"/>
          <w:sz w:val="28"/>
          <w:szCs w:val="28"/>
        </w:rPr>
        <w:t>21. Необходимое количество посещений заявителем для получения муниципальной услуги составляет 2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мещения, которые предназначены для  ожидания приема и в котором предоставляется муниципальная услуга, должно быть оборудовано стульями и  соответствовать требованиям норм пожарной безопасности, требованиям санитарных норм и прави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оказателями оценки 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услуги являются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за получ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ателей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человеко–часов, затраченных на оказание одной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гламентированных посещений для получ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документов, необходимых для оказания одной 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межведомственных запросов для обеспечения получения муниципальной услуги, в том числе количество межведомственных запросов, осуществляемых с помощью системы межведомственного взаимодейств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документов, самостоятельно предоставляемых заявителем для получ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от момента обращения за муниципальной услугой до фактического начала оказания  муниципальной  услуг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различных каналов получения информации о порядке оказания муниципальной услуги; </w:t>
        <w:br/>
        <w:t xml:space="preserve">          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на нарушение регламент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основанных жалоб от общего количества обращений </w:t>
        <w:br/>
        <w:t>за получением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в судебные органы для обжалования действий (бездействия) и (или) решений должностных лиц, осуществленных и (или) принятых в ходе предоставления муниципальной услуг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(ДЕЙСТВИЙ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, регистрация заявления и прилагаемых к нему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УМИ проверяет соответствие представленного заявления с прилагаемыми документами требованиям, определяемым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а ненадлежащего оформления заявления о предоставлении муниципальной услуги, сотрудник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ого заявления и предлагает принять меры по их устран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заявителя устранить препятствия сотрудник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гласии заявителя устранить препятствия, сотрудник возвращает представленное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выдачу разрешения на предоставление земельного участка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смотрения вопроса по предоставлению земельного участка для индивидуального жилищного строительства путем проведения торгов административные процедуры регламентируются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х Постановлением Правительства Российской Федерации от 11.11.2002 N 80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и направление запросов по каналам межведомственного (межуровневого) информационного взаимодействия, получение ответов в рамках межведомственного (межуровневого)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УМИ в течение 5 дней запраш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по каналам межведомственного информационного взаимодействия в ФГБУ «ФКП Росреестра» по Свердл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ю в газете «Пышминские вести» о приеме заявлений о предоставлении в аренду испрашиваемого земельного участка в отделе архитектуры  и градостроительства администрации Пышминского городского округа;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лучения ответа – в течение 5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оекта распоряжения администрации Пышминского городского округа о предоставлении земельного участка для индивидуального жилищного строительства,  либо уведомления об отказе в предоставлении земельного участка для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УМИ на основании сведений указанных в заявлении, предоставленных документах, кадастровом паспорте, готовит проект Распоряжения,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КУМИ готовит уведомление об отказе в предоставлении земельного участка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овка договора аренды земельного участка, договора купли-продажи земельного участк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Распоряжением специалист КУМИ готовит договор аренды земельного участка, договор купли-продажи земельного участка (в случае реализации земельного участка на торг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ча разрешения на предоставление земельного участка (с договором аренды земельного участка, договором купли-продажи земельного участка),  либо уведомления об отказе в предоставлении разрешения на предоставление земельного участка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дачи документов является подписанное разрешение на предоставление земельного участка для индивидуального жилищного строительства либо уведомление об отк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УМИ устанавливает личность заявителя, в том числе проверяет документ, удостоверяющий личность и предлагает получа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правильность внесенных в разрешение, договор аренды земельного участка, договор купли-продажи земельного участка сведений. При обнаружении в оформленном разрешении, в договоре неверно внесенных сведений оформляется новое разрешение, новый до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получателю разрешения расписаться в журнале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олучателю разрешения необходимое количество экземпляров либо вручает 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явление с приложенным пакетом документов, один экземпляр Разрешения, один экземпляр договора аренды земельного участка, договора купли-продажи земельного участка  формируются специалистом  в землеотводное дело, которое хранится в КУ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екущий контроль за соблюдением последовательности действий, определенных административными процедурами при исполнении функции, осуществляется председателем КУМИ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екущий контроль осуществляется путем проведения проверок соблюдения и исполнения специалистом настоящего регламента, иных нормативных правовых актов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нтроль за полнотой и качеством исполнения муниципальной функции включает в себя проведение плановых и внеплановых проверок, с целью выявления и устранения нарушений порядка и сроков исполнения функции, содержащие жалобы на решения, действия (бездействие) специалиста  КУМ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19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м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19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ми (по конкретному обращению граждан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председателем КУМИ в соответствии с графиком, утвержденным распоряжением администрации Пышминского городского округа. По результатам проведения плановой проверки составляется акт, который подписывается лицами, осуществляющими проверку и лицом, в отношении действий которого проводится проверка и председателем КУМИ. Плановые проверки проводятся 1 раз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есогласия с актом плановой проверки лиц, в отношении действий которых проведена проверка, составляется акт разногласий. Результаты плановой проверки доводятся не позднее, чем в пятидневный срок со дня оформления акта проверки, до председателя КУМИ и специалиста КУМИ, в отношении которого проведена провер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конкретному обращению заявителей. Основанием для проведения внеплановой проверки является распоряжение администрации Пышминского городского округа. Распоряжение доводится до сведения председателя КУМИ, если внеплановая проверка проводится в отношении действий (бездействия) специалиста КУМИ, не менее, чем за три рабочих дня до проведения внеплановой проверки. Срок и дата проведения внеплановой проверки устанавливается распоряжением администрации Пышминского городского округа. По результатам проведения внеплановой проверки составляется акт, который подписывается лицами, осуществляющими проверку, и лицом, в отношении действий (бездействия) которого проводится проверка, председателем КУМИ. В случае несогласия с актом внеплановой проверки лиц, в отношении действий которых проведена проверка, составляется акт разногласий. Результаты плановой проверки доводятся не позднее, чем в пятидневный срок со дня оформления акта проверки, до заявителя (по обращению которого проводилась проверка), до председателя КУМИ и специалиста КУМИ, в отношении действий (бездействия) которого проведена провер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результатам проведенных проверок, в случае выявления нарушений порядка и сроков исполнения услуги, осуществляется привлечение виновных лиц к ответственности в соответствии с законодательством Российской Федерации и муниципальными нормативн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РЯДОК ОБЖАЛОВНИЯ ДЕЙСТВИЙ (БЕЗДЕЙСТВИЯ) И РЕШЕНИЙ, ОСУЩЕСТВЛЯЕМЫХ (ПРИНИМАЕМЫХ) В ХОДЕ ПРЕДОСТАВЛЕНИЯ МУНИЦИПАЛЬНОЙ УВЛУГИ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 Заявители имею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регламента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Жалоба подается в администрацию Пышминского городского округа (далее – орган, предоставляющий муниципальную услугу),  в письменной форме, в том числе при личном приеме заявителя, или в электронном ви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либо фамилию, имя, отчество (при наличии) муниципального  служащего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 служащег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360"/>
        <w:jc w:val="both"/>
        <w:rPr/>
      </w:pP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>3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ием жалоб в письменной форме осуществляется органом, предоставляющим муниципальную 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ремя приема жалоб должно совпадать со временем предоставления муниципальных  услуг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Жалоба в письменной форме может быть также направлена по почте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электронном виде жалоба может быть подана заявителем посредством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ициального сайта администрации Пышминского городского округа, в информационно-телекоммуникационной сети «Интернет»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1%80%D0%B5%D0%B3%D0%BB%D0%B0%D0%BC%D0%B5%D0%BD%D1%82%D1%8B%5C%D0%A0%D0%95%D0%93%D0%9B%D0%90%D0%9C%D0%95%D0%9D%D0%A2%D0%AB%20%D0%9A%D0%A3%D0%9C%D0%98%5C%D0%BF%D0%BE%D0%B4%20%D0%BE%D0%B1%D1%8A%D0%B5%D0%BA%D1%82%D0%B0%D0%BC%D0%B8.doc" \l "Par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15"/>
        <w:autoSpaceDE w:val="false"/>
        <w:spacing w:lineRule="auto" w:line="240" w:before="0" w:after="0"/>
        <w:ind w:left="0" w:firstLine="360"/>
        <w:jc w:val="both"/>
        <w:rPr/>
      </w:pPr>
      <w:bookmarkStart w:id="5" w:name="Par62"/>
      <w:bookmarkEnd w:id="5"/>
      <w:r>
        <w:rPr>
          <w:rFonts w:cs="Times New Roman" w:ascii="Times New Roman" w:hAnsi="Times New Roman"/>
          <w:sz w:val="28"/>
          <w:szCs w:val="28"/>
        </w:rPr>
        <w:t xml:space="preserve">38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администрацию Пышминского городского округа (в порядке подчиненности) и рассматривается им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настоящего Регламента.</w:t>
      </w:r>
    </w:p>
    <w:p>
      <w:pPr>
        <w:pStyle w:val="ConsPlusNormal"/>
        <w:ind w:firstLine="360"/>
        <w:jc w:val="both"/>
        <w:rPr/>
      </w:pPr>
      <w:bookmarkStart w:id="6" w:name="Par64"/>
      <w:bookmarkEnd w:id="6"/>
      <w:r>
        <w:rPr>
          <w:rFonts w:cs="Times New Roman" w:ascii="Times New Roman" w:hAnsi="Times New Roman"/>
          <w:sz w:val="28"/>
          <w:szCs w:val="28"/>
        </w:rPr>
        <w:t xml:space="preserve">3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1%80%D0%B5%D0%B3%D0%BB%D0%B0%D0%BC%D0%B5%D0%BD%D1%82%D1%8B%5C%D0%A0%D0%95%D0%93%D0%9B%D0%90%D0%9C%D0%95%D0%9D%D0%A2%D0%AB%20%D0%9A%D0%A3%D0%9C%D0%98%5C%D0%BF%D0%BE%D0%B4%20%D0%BE%D0%B1%D1%8A%D0%B5%D0%BA%D1%82%D0%B0%D0%BC%D0%B8.doc" \l "Par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Жалоба на нарушение порядка предоставления муниципальной  услуги многофункциональным центром рассматривается в соответствии с настоящим Положением органом, предоставляющим муниципальную услугу, заключившим соглашение о взаимодейств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явитель может обратиться с жалобой, в том числе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органах, предоставляющих муниципальные  услуги, определяются уполномоченные на рассмотрение жалоб должностные лица, которые обеспечиваю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и рассмотрение жалоб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авление жалоб в уполномоченный на их рассмотр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4. В случае установления в ходе или по результатам рассмотрения жалобы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5. Органы, предоставляющие муниципальные  услуги, обеспечиваю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снащение мест приема жалоб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информирование заявителей о порядке обжалования решений и действий (бездействия) органов, предоставляющих муниципальные 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 служащих, в том числе по телефону, электронной почте, при личном прие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По результатам рассмотрения жалобы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 ответе по результатам рассмотрения жалобы указываются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423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427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   по предоставлению муниципальной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ача разрешений на предоставление земельных участков для индивидуального жилищ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875"/>
      </w:tblGrid>
      <w:tr>
        <w:trPr>
          <w:trHeight w:val="3030" w:hRule="atLeast"/>
        </w:trPr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лаве Пышм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роживающего по адресу: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аспорт 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ыдан 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_______________________________________________      телефон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З  А  Я  В  Л  Е  Н  И  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Прошу выдать разрешение на предоставление в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аренду сроком на _________лет, (в собственность),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земельного участка,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  <w:szCs w:val="24"/>
        </w:rPr>
        <w:t>расположенного по адресу:  Свердловская  область, _______________________________________________________________________________________________________________________________________площадью______________ кв.м., кадастровый номер ______________________________________, используемого:  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ною предоставлены копии следующих документов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_____________________ Подпись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________________________ Дата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iCs/>
              </w:rPr>
              <w:t>Выдача разрешений на предоставление земельных участков для индивидуального жилищного строительства</w:t>
            </w:r>
            <w:r>
              <w:rPr>
                <w:rFonts w:cs="Times New Roman" w:ascii="Times New Roman" w:hAnsi="Times New Roman"/>
              </w:rPr>
              <w:t xml:space="preserve"> 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-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дача разрешений на предоставление земельных участков для индивидуального жилищного строительст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61925</wp:posOffset>
                </wp:positionV>
                <wp:extent cx="588645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3pt;margin-top:12.75pt;width:463.4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34925</wp:posOffset>
                </wp:positionV>
                <wp:extent cx="10160" cy="276860"/>
                <wp:effectExtent l="31115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pt;margin-top:2.75pt;width:0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09220</wp:posOffset>
                </wp:positionV>
                <wp:extent cx="588645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аг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8.6pt;width:463.4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аг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9410</wp:posOffset>
                </wp:positionH>
                <wp:positionV relativeFrom="paragraph">
                  <wp:posOffset>184150</wp:posOffset>
                </wp:positionV>
                <wp:extent cx="10160" cy="339090"/>
                <wp:effectExtent l="3048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4.5pt;width:0.75pt;height:2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85725</wp:posOffset>
                </wp:positionV>
                <wp:extent cx="5886450" cy="1114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11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ов и получение документов по каналам межведомственного информационного взаимодействия, правовая экспертиза документов на установление наличия или отсутствия основания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6.75pt;width:463.45pt;height:8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правление запросов и получение документов по каналам межведомственного информационного взаимодействия, правовая экспертиза документов на установление наличия или отсутствия основания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-8890</wp:posOffset>
                </wp:positionV>
                <wp:extent cx="1270" cy="3340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-0.7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-8890</wp:posOffset>
                </wp:positionV>
                <wp:extent cx="1270" cy="3340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-0.7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23190</wp:posOffset>
                </wp:positionV>
                <wp:extent cx="2371725" cy="942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формление обоснованного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9.7pt;width:186.7pt;height:7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формление обоснованного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9485</wp:posOffset>
                </wp:positionH>
                <wp:positionV relativeFrom="paragraph">
                  <wp:posOffset>123190</wp:posOffset>
                </wp:positionV>
                <wp:extent cx="2505075" cy="94297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аспоряжения администрации Пышминского городского окр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55pt;margin-top:9.7pt;width:197.2pt;height:7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проекта распоряжения администрации Пышминского городского окр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160</wp:posOffset>
                </wp:positionH>
                <wp:positionV relativeFrom="paragraph">
                  <wp:posOffset>58420</wp:posOffset>
                </wp:positionV>
                <wp:extent cx="1270" cy="10769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4.6pt;width:0.1pt;height:8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5485</wp:posOffset>
                </wp:positionH>
                <wp:positionV relativeFrom="paragraph">
                  <wp:posOffset>127000</wp:posOffset>
                </wp:positionV>
                <wp:extent cx="285750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55pt;margin-top:10pt;width:22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либо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725</wp:posOffset>
                </wp:positionH>
                <wp:positionV relativeFrom="paragraph">
                  <wp:posOffset>-2933700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-231pt" to="176.75pt,-1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2579333C63B9C0716D445194E6712249C76B6C71EE042B30C8C8C479B6A66A1A9DD15B864EATEyCF" TargetMode="External"/><Relationship Id="rId3" Type="http://schemas.openxmlformats.org/officeDocument/2006/relationships/hyperlink" Target="consultantplus://offline/ref=608FE42D9933475396A2BE97DA9AA44E6D4CF098374A9A58B972ADC81C19C7E3D648F60A85262CBB6BFFADCEj7I" TargetMode="External"/><Relationship Id="rId4" Type="http://schemas.openxmlformats.org/officeDocument/2006/relationships/hyperlink" Target="http://www.adm-pischma.ru/" TargetMode="External"/><Relationship Id="rId5" Type="http://schemas.openxmlformats.org/officeDocument/2006/relationships/hyperlink" Target="mailto:pischma@rambler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6DBF23B19FAF41C5829FD939CB930C377E7B8926F845F2BEB28EB6wFPCC" TargetMode="External"/><Relationship Id="rId8" Type="http://schemas.openxmlformats.org/officeDocument/2006/relationships/hyperlink" Target="consultantplus://offline/ref=59AE180D84527AEA7445141119611668A31C9935604EAF2B7A7A55F560CFIDI" TargetMode="External"/><Relationship Id="rId9" Type="http://schemas.openxmlformats.org/officeDocument/2006/relationships/hyperlink" Target="consultantplus://offline/ref=59AE180D84527AEA7445141119611668A31C9C376244AF2B7A7A55F560CFIDI" TargetMode="External"/><Relationship Id="rId10" Type="http://schemas.openxmlformats.org/officeDocument/2006/relationships/hyperlink" Target="consultantplus://offline/ref=6DBF23B19FAF41C5829FD939CB930C377D738D22F616A5BCE3DBB8F91Cw1P1C" TargetMode="External"/><Relationship Id="rId11" Type="http://schemas.openxmlformats.org/officeDocument/2006/relationships/hyperlink" Target="consultantplus://offline/ref=6DBF23B19FAF41C5829FD939CB930C377D718C2BF212A5BCE3DBB8F91Cw1P1C" TargetMode="External"/><Relationship Id="rId12" Type="http://schemas.openxmlformats.org/officeDocument/2006/relationships/hyperlink" Target="consultantplus://offline/ref=E4E46DFE4261E1CA77A25A03574AC01BB4804C6A882E3B240795F093m1X4J" TargetMode="External"/><Relationship Id="rId13" Type="http://schemas.openxmlformats.org/officeDocument/2006/relationships/hyperlink" Target="consultantplus://offline/ref=96C9C79FBFF80E014B06FBB1872C065D91EB264C8F83F524E304C5418ADDC814B0BA4B41B4FB692DEB184Aq9o3J" TargetMode="External"/><Relationship Id="rId14" Type="http://schemas.openxmlformats.org/officeDocument/2006/relationships/hyperlink" Target="consultantplus://offline/ref=96C9C79FBFF80E014B06FBB1872C065D91EB264C8E8AF323EF04C5418ADDC814B0BA4B41B4FB692DEB1D43q9o2J" TargetMode="External"/><Relationship Id="rId15" Type="http://schemas.openxmlformats.org/officeDocument/2006/relationships/hyperlink" Target="consultantplus://offline/ref=96C9C79FBFF80E014B18F6A7EB720C5D9EB22E4C8881A27ABE02921EDADB9D54F0BC1D03qFo2J" TargetMode="External"/><Relationship Id="rId16" Type="http://schemas.openxmlformats.org/officeDocument/2006/relationships/hyperlink" Target="consultantplus://offline/ref=96C9C79FBFF80E014B06FBB1872C065D91EB264C8E8CFD2EEB04C5418ADDC814B0BA4B41B4FB692DEB1C4Bq9o6J" TargetMode="External"/><Relationship Id="rId17" Type="http://schemas.openxmlformats.org/officeDocument/2006/relationships/hyperlink" Target="consultantplus://offline/ref=96C9C79FBFF80E014B18F6A7EB720C5D9BBC2F498981A27ABE02921EDADB9D54F0BC1E02F0F66Eq2oDJ" TargetMode="External"/><Relationship Id="rId18" Type="http://schemas.openxmlformats.org/officeDocument/2006/relationships/hyperlink" Target="consultantplus://offline/ref=62DD9AF3CED4B1E8A9BC7B46B0E479BAA81CE86E1BC19F97E10AFE33712A5AB719D08F6E7803ABp3WCL" TargetMode="External"/><Relationship Id="rId19" Type="http://schemas.openxmlformats.org/officeDocument/2006/relationships/hyperlink" Target="consultantplus://offline/ref=62DD9AF3CED4B1E8A9A27650DCBA73BAA24BE16B1CCCC0C3B40CA96C212C0FF759D6DA2D3C0EAB3A4706E1pDWCL" TargetMode="External"/><Relationship Id="rId20" Type="http://schemas.openxmlformats.org/officeDocument/2006/relationships/hyperlink" Target="consultantplus://offline/ref=9E5219F37A575832BA2A4D891A03824B6EC39790ED02662DDF3073E8D5AD7BFA1AEF0D3B6F020541Q3i6I" TargetMode="External"/><Relationship Id="rId21" Type="http://schemas.openxmlformats.org/officeDocument/2006/relationships/hyperlink" Target="http://www.adm-pischma.ru/" TargetMode="External"/><Relationship Id="rId22" Type="http://schemas.openxmlformats.org/officeDocument/2006/relationships/hyperlink" Target="consultantplus://offline/ref=9E5219F37A575832BA2A4D891A03824B6EC2979CEB03662DDF3073E8D5AD7BFA1AEF0D3B6F030543Q3i2I" TargetMode="External"/><Relationship Id="rId23" Type="http://schemas.openxmlformats.org/officeDocument/2006/relationships/hyperlink" Target="consultantplus://offline/ref=9E5219F37A575832BA2A4D891A03824B6EC2969CE402662DDF3073E8D5AD7BFA1AEF0D3B6EQ0iBI" TargetMode="External"/><Relationship Id="rId24" Type="http://schemas.openxmlformats.org/officeDocument/2006/relationships/hyperlink" Target="consultantplus://offline/ref=9E5219F37A575832BA2A4D891A03824B6EC2979CEB03662DDF3073E8D5AD7BFA1AEF0D3B6F030543Q3i2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9:00Z</dcterms:created>
  <dc:creator>Computer</dc:creator>
  <dc:description/>
  <dc:language>en-US</dc:language>
  <cp:lastModifiedBy>user</cp:lastModifiedBy>
  <cp:lastPrinted>2013-09-09T12:25:00Z</cp:lastPrinted>
  <dcterms:modified xsi:type="dcterms:W3CDTF">2013-10-30T02:49:00Z</dcterms:modified>
  <cp:revision>2</cp:revision>
  <dc:subject/>
  <dc:title/>
</cp:coreProperties>
</file>