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3                                                                                      № 7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Предоставление  гражданам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в связи с переселением их из ветх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он застройки (сноса)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«Российская газета», 2003, 08 октября, № 202), Федеральным законом от 27 июля 2010 года № 210-ФЗ «Об организации предоставления государственных и муниципальных услуг», в целях повышения качества предоставления и доступности  муниципальных услуг  и определения сроков и последовательности действий  при   предоставления  муниципальных услуг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гражданам жилых  помещений в связи с переселением их из ветхого жилищного фонда  и зон застройки (сноса)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  <w:tab/>
        <w:tab/>
        <w:tab/>
        <w:tab/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минского   городского округа </w:t>
      </w:r>
    </w:p>
    <w:p>
      <w:pPr>
        <w:pStyle w:val="ConsPlusNormal"/>
        <w:widowControl/>
        <w:numPr>
          <w:ilvl w:val="0"/>
          <w:numId w:val="0"/>
        </w:numPr>
        <w:ind w:left="5160" w:hanging="2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5.10.2013 г. № 733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ГРАЖДАНАМ ЖИЛЫХ ПОМЕЩЕНИЙ В СВЯЗИ С ПЕРЕСЕЛЕНИЕМ ИХ ИЗ ВЕТХОГО ЖИЛИЩНОГО ФОНДА И ЗОН ЗАСТРОЙКИ (СНОСА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Административный регламент (далее – Административный регламент) по предоставлению муниципальной услуги «Предоставление гражданам жилых  помещений в связи с переселением их из ветхого жилищного фонда  и зон застройки (сноса)» (далее – муниципальная услуга) разработан в целях повышения качества предоставления и доступности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ламент определяет порядок, сроки и последовательность действий администрации Пышминского городского округа по оформлению документов по предоставлению гражданам жилых помещений в связи с переселением их из ветхого жилищного фонда и зон застройки (сно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Получателем муниципальной услуги являются граждане, обратившиеся в администрацию Пышминского городского округа с заявлением о предоставлении жилого помещения в связи с переселением их из ветхого жилищного фонда и зон застройки (сноса), расположенных на территор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еречисленные в подпункте 1.4. далее именуются заяв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 граждане, проживающие в аварийном жилом помещении на праве собственности или по договору социального найма (ордер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надлежащим образом оформленной доверенностью, полномочия опекунов - решением об установлении опеки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6. Способы информирования заявителе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ю о предоставлении муниципальной услуги можно получить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) устно (лично или по телефону) в   отделе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, путем подачи заявления в  администрацию Пышминского городского округа или направления заявления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Пышминского городского округа www.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FF0000"/>
            <w:sz w:val="24"/>
            <w:szCs w:val="24"/>
          </w:rPr>
          <w:t>adm-</w:t>
        </w:r>
        <w:r>
          <w:rPr>
            <w:rStyle w:val="InternetLink"/>
            <w:b/>
            <w:bCs/>
            <w:color w:val="FF0000"/>
            <w:sz w:val="24"/>
            <w:szCs w:val="24"/>
          </w:rPr>
          <w:t>pischma</w:t>
        </w:r>
        <w:r>
          <w:rPr>
            <w:rStyle w:val="InternetLink"/>
            <w:color w:val="FF0000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ием заявителей, для оказания муниципальной услуги, осуществляется  отделом строительства, газификации и жилищной политики 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, вторник, среда, четверг с 8.00 до 17.15, пятница с 8.00 до 16.00, перерыв с 12.00 до 13.00;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ой - суббота, воскресень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Администрация Пышминского городского округа расположена по адресу: 623550, Свердловская область, р.п. Пышма, ул. 1 Мая, д.2, кабинет  № 11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34372) 2-18-59, (34372) 2-16-83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рассмотрения письменного обращения заявителя, направления заявителю письменного ответа не превышает 30 календарных дней с момента регистрации обращени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Максимальное время консультирования заявителей на личном приеме составляет не более 15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 На информационном стенде в администрации Пышминского городского округа, предоставляющем муниципальную услугу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гражданам жилых  помещений в связи с переселением их из ветхого жилищного фонда  и зон застройки (сноса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Пышминского городского округа (далее –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ения муниципальной услуги –  отдел строительства, газификации и жилищной политики администрации Пышминского городского округа (далее – 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главы администрации Пышминского городского округа о предоставлении жилого помещения в связи с переселением из ветхого жилищного фонда и зон застройки (снос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 в предоставлен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предоставления муниципальной услуги не превышает  30 дней со дня представления заявления о предоставлении муниципального жилого помещения и документов, предусмотренных Административным регламентом (далее -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Отдел в срок  не позднее 3 рабочих дней со дня принятия решения, уведомляет гражданина, подавшего заявление, о предоставлении либо об отказе в предоставлени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N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Пышминского городского 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необходимых для предоставления муниципальной услуги документов, подлежащих предоставлению заявителем (или) уполномоченным лицом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 о предоставлении жилого помещения в связи с переселением из ветхого жилищного фонда и зон застройки (снос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аспортов или иных документов, удостоверяющих личность гражданина, подающего заявление и всех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, подтверждающих родственные или иные отношения гражданина, подающего заявление с совместно проживающими с ним членами семьи (свидетельства о заключении (расторжении) брака, свидетельства о рождени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, заверенная подписью должностного лица, ответственного за регистрацию граждан по месту жительства, подтверждающая место жительства гражданина, подающего заявление, и  содержащая сведения о проживающих с ним лиц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правоустанавливающих и правоподтверждающих документов на занимаемое жилое помещение (ордер, договор найма, свидетельство о государственной регистрации права собственности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об отсутствии задолженности по оплате занимаемого жилья 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исьменное обязательство всех совершеннолетних членов семьи об освобождении ими занимаемого жилого помещения в случае предоставления друг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копии документов, подтверждающие полномочия представителя заявителя в случае, если заявление подает иное лиц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опия кадастрового паспорта на  жилое помещение, занимаемое по договору социального найма и (или) находящееся в собственности гражданина, подающего заявление, и (или) совместно проживающих с ним членов семьи, а в случае, если технический паспорт отсутствует, прилагается иной документ, содержащий техническую информацию о жилом помещении, выданный организацией, осуществляющей деятельность по техническому учету соответствующего жилищного фонда (справка отдела «Пышминское БТИ и Р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УП «Областной Центр технической инвентаризации и регистрации недвижимости», р.п. Пышма ул. Кирова, 17)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правка отдела «Пышминское БТИ и РН» СОГУП «Областной Центр технической инвентаризации и регистрации недвижимости», р.п. Пышма ул. Кирова,17), подтверждающая наличие или отсутствие на праве собственности жилых помещений у заявителя и членов семьи, указанных в справке с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 специалист отдела получает в рамках межведомственного информационного взаимодействия. Заявитель вправе по собственной инициативе представить этот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должен предоставить оригиналы вышеперечисленных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Администрация не вправе требовать от заявителя представления документов и информации или осуществления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иеме заявления 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а, удостоверяющего личность заявителя, или подтверждающего полномочия представителя заявител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не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оставление  или предоставление в неполном объеме необходимых документов, указанных в пункте 2.8. настоящего Административного регламен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недостоверности сведений, содержащихся в представленных документа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заявитель не относится к категориям граждан, перечисленных в пункте 1.4. настоящего Административного регламента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вторное рассмотрение вопроса о предоставлении гражданину муниципальной услуги допускается после устранения оснований для отказа, указанных в пункте 2.10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заявителя в очереди при подаче документов для предоставления муниципальной услуги составляет не более 15 минут. Срок приема и регистрации заявления и документов заявителя для предоставления муниципальной услуги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мещение для оказания муниципальной услуги должно быть оснащено стульями, столами, письменными принадлежностями для удобного оформления заявителем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Для получения муниципальной услуги наниматель может обратиться в жилищный отдел лично, либо отправить заявление с приложенными к нему документами, указанными в настоящем Административном регламенте,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оступлении заявления и документов по почте, они регистрируются в Администрации в день поступления и направляются Главе Пышминского городского округа для виз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личном обращении заявителя специалисты отдела осуществляют прием и проверку необходимых документов, после чего заявление  регистрируется в журнале приема заявлений от граждан   отдела и передается для визирования Главе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В случае невозможности личной явки при подаче и получении документов, интересы гражданина, может представлять доверенное лицо при предъявлении паспорта или иного документа, удостоверяющего личность гражданина, согласно полномочиям, установленным нотариально заверенной доверен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Основными требованиями к информированию заявителя являются: достоверность предоставляемой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илагаемых к нему докумен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проверка содержащихся в них сведен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предоставлении заявителю жилого помещения в связи  с переселением его и членов семьи из ветхого жилищного фонда и зон застройки (сноса) или об отказе в предоставлении жилого помещ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остановления Администрации о предоставлении  жилого помещ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принятом решении (об отказе в предоставлении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rv%5C%D0%B2%D0%BD%D1%83%D1%82%D1%80%D0%B5%D0%BD%D0%BD%D1%8F%D1%8F%20%D1%81%D0%B5%D1%82%D1%8C%5C%D0%96%D0%B8%D0%BB%D0%B8%D1%89%D0%BD%D1%8B%D0%B9%20%D0%BE%D1%82%D0%B4%D0%B5%D0%BB%5C%D0%A0%D0%B5%D0%B3%D0%BB%D0%B0%D0%BC%D0%B5%D0%BD%D1%82%20%D0%BF%D0%BE%20%D1%81%D0%BF%D0%B5%D1%86%D0%B8%D0%B0%D0%BB%D0%B8%D0%B7%D0%B8%D1%80%D0%BE%D0%B2%D0%B0%D0%BD%D0%BD%D0%BE%D0%BC%D1%83%20%D0%BD%D0%B0%D0%B9%D0%BC%D1%83.doc" \l "Par253%23Par2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лок-схем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 1 к настоящему Регламенту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ециалист 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заявления и документы от граждан о предоставлении жилого помещения в связи  с переселением его и членов семьи из ветхого жилищного фонда и зон застройки (снос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сведений, содержащихся в документа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становления Администрации о предоставлении жилого помещения в связи с переселением их из ветхого жилищного фонда и зон застройки (снос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(об отказе в предоставл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рассмотрения заявлений и документов Главой Пышминского городского округа принимается решение о предоставлении или об отказе в предоставлени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основании принятого решения специалист  отдела готовит проект постановления Администрации о предоставлени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течение трех рабочих дней с момента принятия постановления Администрации о предоставлении заявителю жилого помещения специалист   отдела выдает заявителю один экземпляр копии названн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в предоставлении жилого помещения  специалист  отдела в срок не позднее чем  через три рабочих дня со дня принятия такого решения выдает или направляет заявителю уведомление об отказе, содержащее основания такого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Запрос документов, подлежащих получению по каналам межведомственного взаимодействия, осуществляется в течение 2 рабочих дней после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Количество посещений заявителем для получения результатов муниципальной услуги составляет не более 2 ра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ри оказании муниципальной услуги, осуществляется заместителем главы администрации по жилищно-коммунальному хозя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оказания муниципальной услуги,  рассмотрение, принятие решений и подготовку ответов на обращения заявителей, содержащие жалобы на решения, действия (бездействия) специалистов   отд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проведенных проверок, в случае выявления нарушений порядка и сроков предоставления муниципальной услуги  виновные лица привлекаются к дисциплинарной ответственности в соответствии с  трудовым 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БЖАЛОВАНИЯ РЕШЕНИЙ И ДЕЙСТВИЙ (БЕЗДЕЙСТВИЯ), ОРГАНА, ПРЕДОСТАВЛЯЮЩЕГО МУНИЦИПАЛЬНУЮ УСЛУГУ, А ТАКЖЕ ЕГО ДОЛЖНОСТНОГО ЛИЦА, МУНИЦИПАЛЬНЫХ СЛУЖАЩИХ</w:t>
      </w:r>
    </w:p>
    <w:p>
      <w:pPr>
        <w:pStyle w:val="ConsPlusNormal"/>
        <w:widowControl/>
        <w:tabs>
          <w:tab w:val="clear" w:pos="708"/>
          <w:tab w:val="left" w:pos="67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Подача жалоб осуществляется бесплатно.</w:t>
      </w:r>
    </w:p>
    <w:p>
      <w:pPr>
        <w:pStyle w:val="Normal"/>
        <w:autoSpaceDE w:val="false"/>
        <w:ind w:firstLine="7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Заявитель, подавший жалобу, несет ответственность в соответствии с законодательством за достоверность сведений, содержащихся  в представленной жалоб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) нарушение срока регистрации заявления  о предоставлении муниципальной услуги, установленного пунктом 2.14. 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) нарушение срока предоставления муниципальной услуги, установленного пунктом 2.4 настоящего 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) требование представления заявителем документов, не предусмотренных пунктом 2.8. настоящего Административного регламент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4) отказ в приеме документов, представление которых предусмотрено пунктом 2.8. настоящего Административного регламент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5) отказ в предоставлении муниципальной услуги, если основания отказа не предусмотрены пунктом  2.11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требование внесения заявителем при предоставлении муниципальной услуги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7) отказ  отдел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44"/>
        <w:jc w:val="both"/>
        <w:rPr/>
      </w:pPr>
      <w:r>
        <w:rPr>
          <w:bCs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Жалоба подается в  отдел,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>Жалоба может быть направлена по почте по адресу администрации Пышминского городского округа (623550, р.п. Пышма, ул. 1 Мая, д.2), с использованием официального сайта пышминского городского округа  (</w:t>
      </w:r>
      <w:r>
        <w:rPr>
          <w:sz w:val="24"/>
          <w:szCs w:val="24"/>
        </w:rPr>
        <w:t>www.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FF0000"/>
            <w:sz w:val="24"/>
            <w:szCs w:val="24"/>
          </w:rPr>
          <w:t>adm-</w:t>
        </w:r>
        <w:r>
          <w:rPr>
            <w:rStyle w:val="InternetLink"/>
            <w:b/>
            <w:bCs/>
            <w:color w:val="FF0000"/>
            <w:sz w:val="24"/>
            <w:szCs w:val="24"/>
          </w:rPr>
          <w:t>pischma</w:t>
        </w:r>
        <w:r>
          <w:rPr>
            <w:rStyle w:val="InternetLink"/>
            <w:color w:val="FF0000"/>
            <w:sz w:val="24"/>
            <w:szCs w:val="24"/>
          </w:rPr>
          <w:t>.ru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color w:val="000000"/>
          <w:sz w:val="24"/>
          <w:szCs w:val="24"/>
        </w:rPr>
        <w:t>), а также адреса электронной почты администрации Пышминского городского округа (pischma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>5.5. Прием и регистрация жалоб в письменной форме осуществляется муниципальными служащими  в общем отделе администрации  Пышминского городского округа, кабинет  № 16.</w:t>
      </w:r>
    </w:p>
    <w:p>
      <w:pPr>
        <w:pStyle w:val="Normal"/>
        <w:autoSpaceDE w:val="false"/>
        <w:ind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ы принимаются в часы предоставления муниципальной услуги, указанные в пункте 1.6.  настоящего Регламента.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Должностными лицами, уполномоченными на рассмотрение жалоб и принятие решения по ним, являются: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ьник отдела  - </w:t>
      </w:r>
      <w:r>
        <w:rPr>
          <w:sz w:val="24"/>
          <w:szCs w:val="24"/>
        </w:rPr>
        <w:t>на решения и действия (бездействие) муниципальных служащих   отдела</w:t>
      </w:r>
      <w:r>
        <w:rPr>
          <w:color w:val="000000"/>
          <w:sz w:val="24"/>
          <w:szCs w:val="24"/>
        </w:rPr>
        <w:t xml:space="preserve"> администрации, предоставляющих муниципальную услугу;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 xml:space="preserve">заместитель главы администрации по жилищно-коммунальному хозяйству - </w:t>
      </w:r>
      <w:r>
        <w:rPr>
          <w:sz w:val="24"/>
          <w:szCs w:val="24"/>
        </w:rPr>
        <w:t>на решения и действия (бездействие) начальника отдела</w:t>
      </w:r>
      <w:r>
        <w:rPr>
          <w:color w:val="000000"/>
          <w:sz w:val="24"/>
          <w:szCs w:val="24"/>
        </w:rPr>
        <w:t xml:space="preserve">, а также в случае, если в жалобе одновременно обжалуются </w:t>
      </w:r>
      <w:r>
        <w:rPr>
          <w:sz w:val="24"/>
          <w:szCs w:val="24"/>
        </w:rPr>
        <w:t>решения и действия (бездействие) муниципальных служащих   отдела</w:t>
      </w:r>
      <w:r>
        <w:rPr>
          <w:color w:val="000000"/>
          <w:sz w:val="24"/>
          <w:szCs w:val="24"/>
        </w:rPr>
        <w:t xml:space="preserve">, предоставляющих муниципальную услугу, и </w:t>
      </w:r>
      <w:r>
        <w:rPr>
          <w:sz w:val="24"/>
          <w:szCs w:val="24"/>
        </w:rPr>
        <w:t>начальника отде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 xml:space="preserve">Глава Пышминского городского округа - </w:t>
      </w:r>
      <w:r>
        <w:rPr>
          <w:sz w:val="24"/>
          <w:szCs w:val="24"/>
        </w:rPr>
        <w:t xml:space="preserve">на решения и действия (бездействие) </w:t>
      </w:r>
      <w:r>
        <w:rPr>
          <w:color w:val="000000"/>
          <w:sz w:val="24"/>
          <w:szCs w:val="24"/>
        </w:rPr>
        <w:t>заместителя главы администрации  по жилищно-коммунальному хозяйству.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>5.9. Жалоба подлежит рассмотрению уполномоченным должностным лицом, указанным в пункте 5.8. настоящего Административного регламента, в течение пятнадцати рабочих дней со дня ее регистрации, а в случае обжалования отказа муниципального служащего</w:t>
      </w:r>
      <w:r>
        <w:rPr>
          <w:sz w:val="24"/>
          <w:szCs w:val="24"/>
        </w:rPr>
        <w:t xml:space="preserve"> отдела</w:t>
      </w:r>
      <w:r>
        <w:rPr>
          <w:color w:val="000000"/>
          <w:sz w:val="24"/>
          <w:szCs w:val="24"/>
        </w:rPr>
        <w:t>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Решение по результатам рассмотрения жалобы уполномоченным должностным лицом оформляется в виде письма на бланке Администрации, за подписью уполномоченного должностного лица.</w:t>
      </w:r>
    </w:p>
    <w:p>
      <w:pPr>
        <w:pStyle w:val="Normal"/>
        <w:autoSpaceDE w:val="false"/>
        <w:ind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Ответ о результатах рассмотрения жалобы направляется заявителю почтовым отправлением по адресу, указанному в обращении, либо вручается заявителю при его личном обращении под роспись. О возможности личного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  <w:sz w:val="24"/>
          <w:szCs w:val="24"/>
        </w:rPr>
        <w:t xml:space="preserve">5.12. </w:t>
      </w:r>
      <w:r>
        <w:rPr>
          <w:sz w:val="24"/>
          <w:szCs w:val="24"/>
        </w:rPr>
        <w:t>Заявитель имеет право на обжалование решений, действий (бездействия) муниципальных служащих жилищного отдела</w:t>
      </w:r>
      <w:r>
        <w:rPr>
          <w:color w:val="000000"/>
          <w:sz w:val="24"/>
          <w:szCs w:val="24"/>
        </w:rPr>
        <w:t xml:space="preserve"> в ходе предоставления муниципальной услуги в </w:t>
      </w:r>
      <w:r>
        <w:rPr>
          <w:sz w:val="24"/>
          <w:szCs w:val="24"/>
        </w:rPr>
        <w:t xml:space="preserve">судебном порядке в установленные законодательством Российской Федерации сроки. Порядок подачи, рассмотрения и разрешения жалоб, направляемых в суды, определяется Гражданским процессу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и Арбитражным процессу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44"/>
        <w:jc w:val="both"/>
        <w:rPr/>
      </w:pPr>
      <w:r>
        <w:rPr>
          <w:sz w:val="24"/>
          <w:szCs w:val="24"/>
        </w:rPr>
        <w:t>5.13. Информирование заявителей о порядке подачи и рассмотрения жалобы осуществляется через официальный Пышминского городского округа в сети Интернет, специалистами  отдела по телефонам, указанным в Приложении 1 к настоящему Административному регламент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88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к Административному регламенту</w:t>
      </w:r>
    </w:p>
    <w:p>
      <w:pPr>
        <w:pStyle w:val="ConsPlusNormal"/>
        <w:widowControl/>
        <w:ind w:left="56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                                                                                  " Предоставление гражданам жилых помещений в связи с переселением их из ветхого жилищного фонда и зон застройки (сноса)</w:t>
      </w:r>
      <w:r>
        <w:rPr>
          <w:sz w:val="24"/>
          <w:szCs w:val="24"/>
        </w:rPr>
        <w:t>"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102" w:leader="none"/>
          <w:tab w:val="left" w:pos="651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ГРАЖДАНАМ ЖИЛЫХ ПОМЕЩЕНИЙ В СВЯЗИ С ПЕРЕСЕЛЕНИЕМ ИХ ИЗ ВЕТХОГО ЖИЛИЩНОГО ФОНДА И ЗОН ЗАСТРОЙК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720</wp:posOffset>
                </wp:positionH>
                <wp:positionV relativeFrom="paragraph">
                  <wp:posOffset>513143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404.05pt" to="413.6pt,4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96360" cy="2867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867760"/>
                          <a:chOff x="0" y="0"/>
                          <a:chExt cx="3896280" cy="28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6280" cy="28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33200"/>
                            <a:ext cx="3886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и проверка содержащихся в них с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46880"/>
                            <a:ext cx="3886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просов и получение документов по каналам межведомстве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690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05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8pt;height:225.8pt" coordorigin="0,0" coordsize="6136,4516">
                <v:rect id="shape_0" stroked="f" o:allowincell="f" style="position:absolute;left:0;top:0;width:6135;height:4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7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627;width:61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и проверка содержащихся в них све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66;width:61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просов и получение документов по каналам межведомстве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1088" to="3067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2528" to="3067,3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10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-0.15pt" to="249.8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118745</wp:posOffset>
                </wp:positionV>
                <wp:extent cx="3905250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(об отказе в предоставлении) жил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мещений в связи с переселением из ветхого жилищного фонда и зон застройки (сн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6pt;mso-wrap-distance-left:9.05pt;mso-wrap-distance-right:9.05pt;mso-wrap-distance-top:0pt;mso-wrap-distance-bottom:0pt;margin-top:9.35pt;mso-position-vertical-relative:text;margin-left:106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(об отказе в предоставлении) жилы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мещений в связи с переселением из ветхого жилищного фонда и зон застройки (сно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72;&#1076;&#1084;&#1080;&#1085;&#1080;&#1089;&#1090;&#1088;&#1072;&#1094;&#1080;&#1103; &#1087;&#1099;&#1096;&#1084;&#1072;&amp;state=AiuY0DBWFJ4ePaEse6rgeKdnI0e4oXuRYo0IEhrXr7yzC-cy8qJC97rqrEOY1rnngR_TlXOtqI5_UmXPSJqaJghWPcdXqPBghQnnjh2xWWcNdk2HhLBDLU3hWFRfZK_VFR7frhdOUYkYo7V6NDk-XTQb_oo-Salc8Bf7QUuDYbdbWpHxkMXSyGFluPCwZ0It6bgzplw2bRE&amp;data=UlNrNmk5WktYejR0eWJFYk1LdmtxcHZVYWFnSjFTcS14ZFNSdEdlWFFTTVFxNmJ3azI3enRRcF9Ma1E5bm5EYVo5dDlYMzJUMU9NVXRLWjJWcDBuSHVYSGZOdDdTaHdBM0VRaGY5elhMcW8&amp;b64e=2&amp;sign=1983b7849bc2db71b381c2063f07ae85&amp;keyno=0&amp;l10n=ru" TargetMode="External"/><Relationship Id="rId3" Type="http://schemas.openxmlformats.org/officeDocument/2006/relationships/hyperlink" Target="consultantplus://offline/ref=90967E3185C318ECAE0182ACF5032BB8389B36D94F979D1AB0DC6A089F9DE78CAC4E7C966742E284Z4w2H" TargetMode="External"/><Relationship Id="rId4" Type="http://schemas.openxmlformats.org/officeDocument/2006/relationships/hyperlink" Target="http://yandex.ru/clck/jsredir?from=yandex.ru%3Byandsearch%3Bweb%3B%3B&amp;text=&#1072;&#1076;&#1084;&#1080;&#1085;&#1080;&#1089;&#1090;&#1088;&#1072;&#1094;&#1080;&#1103; &#1087;&#1099;&#1096;&#1084;&#1072;&amp;state=AiuY0DBWFJ4ePaEse6rgeKdnI0e4oXuRYo0IEhrXr7yzC-cy8qJC97rqrEOY1rnngR_TlXOtqI5_UmXPSJqaJghWPcdXqPBghQnnjh2xWWcNdk2HhLBDLU3hWFRfZK_VFR7frhdOUYkYo7V6NDk-XTQb_oo-Salc8Bf7QUuDYbdbWpHxkMXSyGFluPCwZ0It6bgzplw2bRE&amp;data=UlNrNmk5WktYejR0eWJFYk1LdmtxcHZVYWFnSjFTcS14ZFNSdEdlWFFTTVFxNmJ3azI3enRRcF9Ma1E5bm5EYVo5dDlYMzJUMU9NVXRLWjJWcDBuSHVYSGZOdDdTaHdBM0VRaGY5elhMcW8&amp;b64e=2&amp;sign=1983b7849bc2db71b381c2063f07ae85&amp;keyno=0&amp;l10n=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9DBAB9E6650A9A4F3E3FBBF4E7FBBF32272CDFEEA74E2E832AE0508C2I8RFH" TargetMode="External"/><Relationship Id="rId7" Type="http://schemas.openxmlformats.org/officeDocument/2006/relationships/hyperlink" Target="consultantplus://offline/ref=A9DBAB9E6650A9A4F3E3FBBF4E7FBBF32273CBFFE87FE2E832AE0508C2I8R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6:00Z</dcterms:created>
  <dc:creator>.</dc:creator>
  <dc:description/>
  <dc:language>en-US</dc:language>
  <cp:lastModifiedBy>user</cp:lastModifiedBy>
  <cp:lastPrinted>2013-10-23T14:12:00Z</cp:lastPrinted>
  <dcterms:modified xsi:type="dcterms:W3CDTF">2013-10-30T04:06:00Z</dcterms:modified>
  <cp:revision>2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