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4                                                                                      № 72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одачи обращений и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требителей по вопросам надежности теплоснабж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Пышминского городского округа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8.08.2012 N 808 "Об организации теплоснабжения в Российской Федерации и о внесении изменений в некоторые акты Правительства Российской Федерации", а также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ышминского городского округа,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ачи обращений и рассмотрения обращений потребителей по вопросам надежности теплоснабжения на территории Пышминского  городского округа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"Пышминские вести" и разместить на официальном сайте администрации Пышми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Пышминского городского округа</w:t>
      </w:r>
      <w:r>
        <w:rPr>
          <w:rFonts w:cs="Calibri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А.А.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калов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7.11.2014  №728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29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ачи обращений и рассмотрения обращений  потребител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опросам надежности теплоснабжения 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 Пышми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190-ФЗ "О теплоснабжении"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8.08.2012 N 808 "Об организации теплоснабжения в Российской Федерации и о внесении изменений в некоторые акты Правительства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м Порядком определена процедура подачи обращений (жалоб) потребителями на некачественное предоставление услуг "теплоснабжения" на территории Пышм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 подачи обращения (жалобы) на некачественное предоставление услуг "теплоснабжения" имеют юридические лица, граждане - потребители да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щения (жалобы) подаются в письменной форме, в течение отопительного периода могут подаваться и в устной форме по телефону: 8 (34372) 2-45-56 (ЕДДС, единая дежурно-диспетчерская служба – круглосуточно). Начальник ЕДДС является ответственным должностным лицом (далее – должностное лицо) за организацию регистрации и документирования всех входящих и исходящих  обращений от потребителей услуги «теплоснабжение» информирование  дежурно-диспетчерских служб оперативных служб и организаций, привлекаемых для ликвидаций технологических нарушений и происшествий, связанным  с предоставлением услуги «теплоснабжение», в соответствии  со схемой оповещения организаций и должностных лиц, формирование отчета по поступившим вызовам  и обращ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по поступившим вызовам и обращениям, связанным  с предоставлением услуги «теплоснабжение», предоставляется заместителю главы администрации Пышминского городского округа по жилищно-коммунальному хозяйству в 8:00 ежеднев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обращения (жалобы) подаются на имя  главы Пышминского городского округа  по адресу: 623560, Свердловская область, р.п. Пышма, ул. 1 Мая, д.2 (понедельник – четверг с 8:00 до 17:00 часов, пятница с 8:00 до 16:00 часов, за исключением субботы и воскресень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отребитель должен указать свои данные (Ф.И.О., место жительства, контактный телефон) и изложить суть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лученное обращение регистрируется в журнале регистрации    ЕДД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ле регистрации обращения должностное лицо, получившее обращение, обяза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характер обращения (при необходимости уточнить его у потреб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теплоснабжающую организацию, обеспечивающую теплоснабжение данного потреб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2 рабочих дней (в течение 3 часов - в отопительный период) с момента регистрации обращения направить его копию (уведомить) в теплоснабжающ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 ЕДД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плоснабжающая (теплосетевая) организация обязана ответить на запрос в течение 3 дней (в течение 3 часов в отопительный период) со времени получения. В случае неполучения ответа на запрос в указанный срок должностное лицо в течение 3 часов информирует об этом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ле получения ответа от теплоснабжающей (теплосетевой) организации должностное лицо в течение 3 дней (в течение 6 часов в отопительный период) обяза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наличие подобных обращений в прошлом по данным объек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провести выездную проверку обоснованности обращений потреб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лжностное лицо обязано проконтролировать исполнение предписания, выданное теплоснабжающей (теплосетевой) организации по результатам рассмотрения обращения в соответствии с настоящим Порядком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D33E79C355852D208BF71114EE6678EF01D4FD7E486A86BAD0F611778A8DFD11B03D8BEEF273DB4El8J" TargetMode="External"/><Relationship Id="rId3" Type="http://schemas.openxmlformats.org/officeDocument/2006/relationships/hyperlink" Target="consultantplus://offline/ref=C9D33E79C355852D208BF71114EE6678EF04D5F47F486A86BAD0F6117748lAJ" TargetMode="External"/><Relationship Id="rId4" Type="http://schemas.openxmlformats.org/officeDocument/2006/relationships/hyperlink" Target="consultantplus://offline/ref=C9D33E79C355852D208BE91C02823872EF098EF0794366D8E681F04628DA8BA8514Fl0J" TargetMode="External"/><Relationship Id="rId5" Type="http://schemas.openxmlformats.org/officeDocument/2006/relationships/hyperlink" Target="consultantplus://offline/ref=C9D33E79C355852D208BF71114EE6678EF04D6FD7C476A86BAD0F611778A8DFD11B03D8BEEF271D24El8J" TargetMode="External"/><Relationship Id="rId6" Type="http://schemas.openxmlformats.org/officeDocument/2006/relationships/hyperlink" Target="consultantplus://offline/ref=C9D33E79C355852D208BF71114EE6678EF01D4FD7E486A86BAD0F611778A8DFD11B03D8BEEF273DB4El8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50:00Z</dcterms:created>
  <dc:creator>user</dc:creator>
  <dc:description/>
  <dc:language>en-US</dc:language>
  <cp:lastModifiedBy>user</cp:lastModifiedBy>
  <dcterms:modified xsi:type="dcterms:W3CDTF">2014-12-24T09:50:00Z</dcterms:modified>
  <cp:revision>2</cp:revision>
  <dc:subject/>
  <dc:title/>
</cp:coreProperties>
</file>