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13                                                                                          № 7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Пышминского городского округа» 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ышминского городского округа от 03.10.2013 № 664 «Об утверждении Порядка формирования и реализации муниципальных программ Пышминского городского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Пышминского городского округа» на 2014-2018 го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Пышминского городского округа, руководителям функциональных органов администрации в соответствии с возложенными полномочиями обеспечить реализацию мероприятий программы «Развитие Пышминского городского округа» на 2014-2018 го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8:00Z</dcterms:created>
  <dc:creator>Ирина</dc:creator>
  <dc:description/>
  <dc:language>en-US</dc:language>
  <cp:lastModifiedBy>user</cp:lastModifiedBy>
  <dcterms:modified xsi:type="dcterms:W3CDTF">2013-10-29T03:38:00Z</dcterms:modified>
  <cp:revision>2</cp:revision>
  <dc:subject/>
  <dc:title>от 24</dc:title>
</cp:coreProperties>
</file>