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ЫШМИНСКОГО ГОРОДСКОГО ОКРУГ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2.10.2013                                                                                          № 71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ыш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Пышминского городского округа «Управление муниципальными финансами Пышминского городского округа до 2018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Пышминского городского округа от 03.10.2013 № 664 «Об утверждении Порядка формирования и реализации муниципальных программ Пышминского городского окру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Пышминского городского округа «Управление муниципальными финансами Пышминского городского округа до 2018 года» (далее – Программа)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управлению администрации Пышминского городского округа (Рахимовой Л.Г.) обеспечить выполнение мероприятий Программы и достижение целевых показателе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начальника Финансового управления администрации Пышминского городского округа Рахимову Л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.янва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        В.В. Соко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4:05:00Z</dcterms:created>
  <dc:creator>ЛАДА</dc:creator>
  <dc:description/>
  <dc:language>en-US</dc:language>
  <cp:lastModifiedBy>user</cp:lastModifiedBy>
  <dcterms:modified xsi:type="dcterms:W3CDTF">2013-10-29T04:05:00Z</dcterms:modified>
  <cp:revision>2</cp:revision>
  <dc:subject/>
  <dc:title>Проект</dc:title>
</cp:coreProperties>
</file>