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0.2013                                                                                      № 70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и Положения о Комиссии по отбору заявок субъектов малого и среднего предпринимательства на   предоставление субсидий субъектам малого и среднего предпринимательства для компенсации затрат на  организацию собственного дела вновь созданным субъектам малого и среднего предпринимательства на территории Пышм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в рамках муниципальной целевой программы «Содействие в развитии малого и среднего предпринимательства на территории Пышминского городского округа» на 2012-2014 годы» с изменениями внесенными постановлениями администрации Пышминского городского округа от 10.08.2012 № 543, от 27.02.2013 № 78, от 14.08.2013 №52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  Утвердить состав Комиссии по отбору заявок  субъектов малого и среднего предпринимательства  на предоставление субсидий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.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Утвердить Положение о Комиссии по отбору заявок  субъектов малого и среднего предпринимательства на предоставление субсидий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.       (Приложение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    Опубликовать настоящее постановление в газете «Пышминские вести» и разместить на официальном сайте администрации Пышмин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возложить на председателя комитета по экономике и инвестиционной политике  администрации Пышминского городского округа Виноградову И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В.В. Соко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22"/>
      </w:tblGrid>
      <w:tr>
        <w:trPr>
          <w:trHeight w:val="594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ого городского округ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2013 № 7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Комиссии по отбору заявок на предоставление субсидий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6223"/>
            </w:tblGrid>
            <w:tr>
              <w:trPr/>
              <w:tc>
                <w:tcPr>
                  <w:tcW w:w="9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ноградова И.Ю.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омитета по экономике и инвестиционной политике администрации Пышминского городского округа</w:t>
                  </w:r>
                </w:p>
              </w:tc>
            </w:tr>
            <w:tr>
              <w:trPr/>
              <w:tc>
                <w:tcPr>
                  <w:tcW w:w="9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</w:t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рсунова Н.Н.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дущий специалист по торговле и предпринимательской деятельности комитета по экономике и инвестиционной политике администрации Пышминского городского округа </w:t>
                  </w:r>
                </w:p>
              </w:tc>
            </w:tr>
            <w:tr>
              <w:trPr/>
              <w:tc>
                <w:tcPr>
                  <w:tcW w:w="9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зеванова А.В.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рганизационно-правового отдела администрации Пышминского городского округа</w:t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рманова С.А.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информационно-консультационного центра фонда поддержки малого предпринимательства муниципального образования «город Ирбит» на территории Пышминского городского округа</w:t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ещев В.С.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Думы Пышминского городского округа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0.2013 № 7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Комиссии по отбору заявок на предоставление субсид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проведения отбора заявок на предоставление субсидий субъектам малого и среднего предпринимательства создается Комиссия по отбору заявок на предоставление субсидий субъектам малого и среднего предпринимательства для компенсации  затрат на организацию собственного дела вновь созданным субъектам малого и среднего предпринимательства на территории Пышминского городского округа (далее Комиссия). Общий состав Комиссии формируется из представителей органов местного самоуправления, фондов поддержки предпринимательства и утверждается постановлением администрации  Пышминского городского округа. 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ми целями работы Комиссии являются: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тимулирование развития предпринимательства на территории Пышминского городского округа;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2.эффективное использование бюджетных средств, предназначенных для стимулирования развития предпринимательства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е руководство деятельностью Комиссии осуществляет председатель Комиссии. 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озглавляет работу Комиссии;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уководит деятельностью Комиссии;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утверждает повестку заседания Комиссии;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одписывает протоколы заседания Комиссии;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5.организует контроль исполнения решени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кретарём Комиссии является представитель комитета по экономике и инвестиционной политике администрации Пышми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ой осуществления деятельности Комиссии является заседание.</w:t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едания Комиссии проводятся в очной форме по мере необходимости, исходя из поступивших заявок на предоставление субсидий от субъектов малого и среднего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Комиссии принимаются открытым голосова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м заседании Комиссии каждый из членов Комиссии вправе отдать свой голос только за одно из решений, указанных в пункте 10.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рекомендации главе Пышминского городского округа предоставить субсидию или отказать субъекту малого или среднего предпринимательства в предоставлении субсидии принимается Комиссией большинством голосов от числа присутствующих на заседании членов Комиссии.</w:t>
      </w:r>
    </w:p>
    <w:p>
      <w:pPr>
        <w:pStyle w:val="Style14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 заявок, по которым Комиссией принято решение, указанное в пункте 10.1. настоящего Положения, формируется список заявок в порядке хронологии по дате подачи заявки в комитет по экономике и инвестиционной политике администрации Пышминского городского округа (далее комитет) с указанием по каждой заявке суммы одобренной субсид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Субъекты малого или среднего предпринимательства, по заявкам которых Комиссией принято решение об отказе в предоставлении субсидии, при повторной подаче заявки в комитет направляют документы, отсутствовавшие в ранее поданном пакете документов или не соответствовавшие требованиям Положения «О порядке предоставления субсидий субъектам малого и среднего предпринимательства  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», датированную текущей датой.</w:t>
      </w:r>
    </w:p>
    <w:p>
      <w:pPr>
        <w:pStyle w:val="Style14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й подаче заявки результаты предыдущего рассмотрения заявки Комиссией аннулируются.</w:t>
      </w:r>
    </w:p>
    <w:p>
      <w:pPr>
        <w:pStyle w:val="Style14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 Комиссии оформляются протоколами. Протокол заседания ведёт секретарь Комиссии. Протокол подписывается всеми членами Комиссии, присутствовавшими на заседан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 Комиссия рассматривает заявки в срок не более 30 (тридцати) рабочих дней с момента её подачи комитету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иссия вправе принимать следующие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рекомендовать главе Пышминского городского округа  предоставить субсидию и  сумму субси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2. рекомендовать главе Пышминского городского округа  отказать в предоставлении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итериями принятия решения о предоставлении субсидии субъекту малого или среднего предпринимательства являются следующ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ся к категории субъектов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24 июля 2007 года № 209-ФЗ «О развитии малого и среднего предпринимательства в Российской Федерации» и не находятся в состоянии ликвидации, реорганизации, приостановления деятельности, любой стадии банкрот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не имеют задолженности перед бюджетами любых уровней или государственными внебюджетными фондами;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1.3. зарегистрирован и осуществляет свою деятельность на территории  </w:t>
      </w:r>
      <w:r>
        <w:rPr>
          <w:b w:val="false"/>
          <w:sz w:val="28"/>
          <w:szCs w:val="28"/>
        </w:rPr>
        <w:t xml:space="preserve"> Пышминского городского округ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4.</w:t>
      </w:r>
      <w:r>
        <w:rPr>
          <w:rFonts w:cs="Times New Roman" w:ascii="Times New Roman" w:hAnsi="Times New Roman"/>
          <w:sz w:val="28"/>
          <w:szCs w:val="28"/>
        </w:rPr>
        <w:t xml:space="preserve">осуществил затраты на организацию собственного дела в период не более 1-го календарного года с момента регистрации  в качестве субъекта малого и среднего предпринимательства до подачи заяв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предоставил комитету документы, соответствующие требованиям, указанным в разделе 4  Положения «О порядке предоставления субсидий субъектам малого и среднего предпринимательства 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ем для отказа в предоставлении субсидии является отсутствие у администрации Пышминского городского округа средств для предоставления субсидий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шение о сумме субсидии принимается Комиссией. Субсидии предоставляются одному субъекту малого и среднего предпринимательства в размере,  документально подтвержденных затрат на организацию собственного дела вновь созданным субъектам малого и среднего предпринимательства на территории Пышминского городского округа, но не более 40 тысяч рублей (приложение № 3 к Положению «О порядке предоставления субсидий  субъектам малого и среднего предпринимательства 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»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екретарь Комиссии в течение 10 (десяти) рабочих дней после заседания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нятом решении путем направления постановления администрации Пышминского городского округа заявителю и размещения на официальном сайте администрации  Пышм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pischm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дминистрация Пышминского городского округа в течение 10 (десяти) рабочих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аты  заключения договора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(приложение № 4 к Положению «О порядке предоставления субсидий субъектам малого и среднего предпринимательства для компенсации затрат на организацию собственного дела»), осуществляет выплату субсидии. Выплата субсидии осуществляется в безналичном порядке путём перечисления денежных средств на расчётный счёт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Получатели поддержки вносятся в реестр субъектов малого и среднего предпринимательства – получателей поддержки, который размещен на официальном сайте Пышм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pischm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4:00Z</dcterms:created>
  <dc:creator>1</dc:creator>
  <dc:description/>
  <dc:language>en-US</dc:language>
  <cp:lastModifiedBy>user</cp:lastModifiedBy>
  <cp:lastPrinted>2013-10-16T08:55:00Z</cp:lastPrinted>
  <dcterms:modified xsi:type="dcterms:W3CDTF">2013-11-06T11:04:00Z</dcterms:modified>
  <cp:revision>2</cp:revision>
  <dc:subject/>
  <dc:title/>
</cp:coreProperties>
</file>