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0.2013                                                                                      № 69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орядке предоставления субсид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компенс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трат на организацию собственного дела вновь созданным 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Пышмин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и  законами от 24.07.2007 № 2008-ФЗ «О развитии малого и среднего предпринимательства в Российской Федерации», от 26.07.2006 № 135-ФЗ «О защите конкуренции», Законом  Свердловской области от 04.02.2008 N 10-ОЗ "О развитии малого и среднего предпринимательства в Свердловской области", постановлением Правительства Свердловской области от 03.10.2002  № 1262-ПП «О Концепции государственной политики поддержки и развития малого предпринимательства в Свердловской области на 2002-2020 годы», постановлением Правительства Свердловской области от 11.10.2010 № 1483-ПП «Об утверждении областной целевой программы «Развитие субъектов малого и среднего предпринимательства в Свердловской области» на 2011-2015 годы», постановлением администрации Пышминского городского округа от 17.08.2011 № 444 «Об утверждении муниципальной целевой программы «Содействие в развитии малого и среднего предпринимательства на территории Пышминского городского округа» на 2012-2014 годы» с изменениями, внесенными постановлениями администрации Пышминского городского округа от 10.08.2012 №543, от 27.02.2013 №78, от 14.08.2013 №525</w:t>
      </w:r>
    </w:p>
    <w:p>
      <w:pPr>
        <w:pStyle w:val="Normal"/>
        <w:widowControl w:val="false"/>
        <w:autoSpaceDE w:val="false"/>
        <w:rPr/>
      </w:pPr>
      <w:r>
        <w:rPr/>
        <w:t xml:space="preserve">п о с т а н о в л я ю:  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 Утвердить </w:t>
      </w:r>
      <w:hyperlink w:anchor="Par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 предоставления субсидий субъектам малого и среднего предпринимательства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 (прилагается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Утвердить Перечень приоритетных видов экономической деятельности подлежащих субсидированию на территории Пышминского городского округа (прилагается)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</w:t>
      </w:r>
      <w:r>
        <w:rPr/>
        <w:t xml:space="preserve">3.  Опубликовать настоящее постановление в газете «Пышминские вести» и разместить на официальном сайте администрации Пышминского городского округа </w:t>
      </w:r>
      <w:r>
        <w:rPr>
          <w:sz w:val="20"/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pischm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</w:rPr>
        <w:t xml:space="preserve"> </w:t>
      </w:r>
      <w:r>
        <w:rPr/>
        <w:t>4. Контроль за выполнением настоящего постановления возложить на председателя комитета по экономике и инвестиционной политике администрации Пышминского городского округа Виноградову И.Ю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>Глава Пышминского городского округа                              В.В. Соколов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B895924612FD935CD457828ECC4C1B39DE59D5A15DD7BA8E385E5D19iCb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54:00Z</dcterms:created>
  <dc:creator>1</dc:creator>
  <dc:description/>
  <dc:language>en-US</dc:language>
  <cp:lastModifiedBy>user</cp:lastModifiedBy>
  <cp:lastPrinted>2013-10-14T11:21:00Z</cp:lastPrinted>
  <dcterms:modified xsi:type="dcterms:W3CDTF">2013-11-06T10:54:00Z</dcterms:modified>
  <cp:revision>2</cp:revision>
  <dc:subject/>
  <dc:title/>
</cp:coreProperties>
</file>