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1.2014                                                                                      № 683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ставления проекта  бюджета Пышминского городского округа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в целях организации составления проекта  бюджета Пышминского городского округа на очередной финансовый год и плановый период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проекта  бюджета Пышминского городского округа  на очередной финансовый год и плановый период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Пышминского городского округа Л.Г. Рахимо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В.В. Соко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30"/>
      <w:bookmarkEnd w:id="2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0 ноября 2014 г. №  68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5"/>
      <w:bookmarkEnd w:id="3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ления проекта  бюджета Пышминского городского округа на очередной финансовый год и планов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4" w:name="Par44"/>
      <w:bookmarkStart w:id="5" w:name="Par4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егламентирует основные этапы составления проекта  бюджета Пышминского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я Пышминского городского округа при составлении проекта  бюджета на очередной финансовый год и плановый пери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утверждает прогноз социально-экономического развития Пышминского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тверждает план мероприятий по составлению проекта бюджета Пышминского городского округа на очередной финансовый год и плановый период постановлением администрации Пышминского городского округа, регламентирующим порядок и сроки составления проекта бюджета Пышминского городского округа на очередной финансовый год и плановый период (далее - План меро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муниципальные программы Пышминского городского округа и вносит в них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проект решения Думы Пышминского городского округа о бюджете Пышминского городского округа на очередной финансовый год и плановый период, и представляемые вместе с ним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«Основные направления бюджетной и налоговой политики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Финансовое управление администрации Пышминского городского округа при составлении проекта  бюджета Пышминского городского округа на очередной финансовый год и плановый пери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едет реестр расходных обязательств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тверждает порядок и методику планирова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станавливает перечень и коды целевых статей рас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формирует и представляет в администрацию Пышминского городского округа План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готовит заключения в части обоснованности финансового обеспечения муниципальной программы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разрабатывает и направляет главным распорядителям средств местного бюджета плановые объемы бюджетных ассигнований местного бюджета по главным распорядителям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одготавливает прогноз по налоговым и неналоговым доходам, безвозмездным поступлениям и источникам финансирования дефицита мест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разрабатывает проект программы муниципальных внутренних заимствований Пышминского городского округа, проект программы муниципальных гарантий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оценку ожидаемого исполнения местного бюджета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дготавливает и направляет в администрацию Пышминского городского округа предложения по бюджетной и налоговой политик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формирует и представляет главе Пышминского городского округа проект решения Думы Пышминского городского округа о бюджете Пышминского городского округа на очередной финансовый год и плановый период, а также документы, представляемые в Думу Пышминского городского округа и Счетную палату Пышминского городского округа одновременно с указанным проектом, разработка которых возложена на Финансовое управление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тет по экономике и инвестиционной политике администрации Пышминского городского округа при составлении проекта  бюджета Пышминского городского округа на очередной финансовый год и плановый период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рогноз социально-экономического развития Пышминского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оводит оценку эффективности реализации муниципальных программ Пышминского городского округа и по результатам оценки готовит предложения о финансировании муниципальных программы Пышминского городского округа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формирует проект перечня муниципальных программ Пышминского городского округа, предлагаемых к финансированию начиная с очередного финансового года, или вносит изменения в утвержденный перечен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готовит заключения о соответствии целей, задач и показателей муниципальной программы, а также направления бюджетных инвестиций в объекты капитального строительства, осуществляемого в рамках муниципальной программы в соответствии со стратегически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тет по управлению муниципальным имуществом администрации Пышминского городского округа разрабатывает прогнозный план (программа) приватизации муниципального имущества Пышминского городского округа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е распорядители средств местного бюдж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едут реестры расходных обязательств, подлежащих исполнению за счет бюджетных ассигнований, предусмотренных соответствующим главным распорядителям средств местного бюджета, и представляют их в Финансовое управление администрации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едставляют в Финансовое управление администрации Пышминского городского округа предложения по распределению бюджетных ассигнований на очередной финансовый год и плановый период по соответствующим главным распорядителям средств местного бюджета, разделам, подразделам, целевым статьям и видам расходов классификации расходов  бюджета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едставляют в Финансовое управление администрации Пышминского городского округа обоснова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дготавливают предложения по изменению расходных обязательств Пышминского городского округа на очередной финансовый год и плановый период, в том числе проекты муниципальных программ Пышминского городского округа в соответствии с </w:t>
      </w:r>
      <w:hyperlink r:id="rId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и реализации муниципальных программ Пышминского городского округа, утверждаемым постановлением администрации Пышминского городского округа, и предложения по изменению бюджетных ассигнований на реализацию утвержденных муниципальных программ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едставляют в Финансовое управление администрации Пышминского городского округа сведения, необходимые для подготовки пояснительной записки к проекту решения Думы Пышминского городского округа о бюджете Пышминского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одготавливают в соответствии с Планом мероприятий другие сведения, необходимые для составления проекта бюджета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Главные администраторы доходов местного бюджета и главные администраторы источников финансирования дефицита местного бюджета разрабатывают и представляют в Финансовое управление администрации Пышминского городского округа прогноз поступлений администрируемых ими платежей в бюджет Пышминского городского округа по кодам доходов бюджетной классификации, а также по источникам финансирования дефицита местного бюдж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06"/>
      <w:bookmarkEnd w:id="6"/>
      <w:r>
        <w:rPr>
          <w:sz w:val="28"/>
          <w:szCs w:val="28"/>
        </w:rPr>
        <w:t>Глава 2. Сроки составления проекта бюджета Пышминского городского округа на очередной финансовый год и планов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Пышминского городского округа не позднее 15 июля текущего финансового года утверждает План мероприятий, определяющий сроки составления проекта  бюджета Пышминского городского округа  на очередной финансовый год и плановый период и сроки представления необходи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Главные распорядители средств местного бюджета не позднее 30 июля текущего финансового года представляют в Финансовое управление администрации Пышминского городского округа сведения, необходимые для составления проект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Комитет по экономике и инвестиционной политике администрации Пышминского городского округа представляет в Финансовое управление администрации Пышминского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 позднее 30 июля текущего финансового года - показатели прогноза социально-экономического развития Пышминского городского округ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Финансовое управление администрации Пышминского городского округа не позднее 01 октября текущего финансового года направляет плановые объемы бюджетных ассигнований на очередной финансовый год и плановый период главным распорядителям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Глава Пышминского городского округа не позднее 10 ноября текущего финансового года рассматривает проект решения Думы Пышминского городского округа о  бюджете Пышминского городского округа на очередной финансовый год и плановый период, а также документы, подлежащие представлению в Думу Пышминского городского округа и Счетную палату Пышминского городского окру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BA32B863B3C3D2710A1F811965B90F976AB37200C749B89DA6AD703F54E118E1F16AE446B6EAE11VCD" TargetMode="External"/><Relationship Id="rId3" Type="http://schemas.openxmlformats.org/officeDocument/2006/relationships/hyperlink" Target="consultantplus://offline/ref=E3FBA32B863B3C3D2710A1F811965B90F976AB37200C749B89DA6AD703F54E118E1F16AE446B6EA811VED" TargetMode="External"/><Relationship Id="rId4" Type="http://schemas.openxmlformats.org/officeDocument/2006/relationships/hyperlink" Target="consultantplus://offline/ref=E3FBA32B863B3C3D2710BFF507FA059AF97AF43C23087DCCD18C6C805CA54844CE5F10FB072D65AE1BFB790214V1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7:00Z</dcterms:created>
  <dc:creator>ЛАДА</dc:creator>
  <dc:description/>
  <dc:language>en-US</dc:language>
  <cp:lastModifiedBy>user</cp:lastModifiedBy>
  <cp:lastPrinted>2015-01-16T09:16:00Z</cp:lastPrinted>
  <dcterms:modified xsi:type="dcterms:W3CDTF">2015-01-16T09:47:00Z</dcterms:modified>
  <cp:revision>2</cp:revision>
  <dc:subject/>
  <dc:title>Документ предоставлен КонсультантПлюс</dc:title>
</cp:coreProperties>
</file>