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1.2014г.                                                                                       № 66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е о муниципальном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>
          <w:b/>
          <w:sz w:val="28"/>
          <w:szCs w:val="28"/>
        </w:rPr>
        <w:t xml:space="preserve"> на территории </w:t>
      </w:r>
      <w:r>
        <w:rPr>
          <w:b/>
          <w:bCs/>
          <w:sz w:val="28"/>
          <w:szCs w:val="28"/>
        </w:rPr>
        <w:t>Пышминского городского округ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1.121994 № 68 - 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Закона Свердловской области от 27.12.2004 № 221-03 «О защите населения и территорий от чрезвычайных ситуаций природного и техногенного характера в Свердловской области», Постановления Правительства Свердловской области от 24.07.2014 № 635-ПП «О внесении изменений в Положение о Свердловской областной подсистеме единой государственной системы предупреждения и ликвидации чрезвычайных ситуаций утвержденное постановлением Правительства Свердловской области от 28.02.2005 № 139–ПП», в целях совершенствования территориальной подсистемы единой государственной системы предупреждения и ликвидации чрезвычайных ситуац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pacing w:val="-2"/>
          <w:sz w:val="28"/>
          <w:szCs w:val="28"/>
        </w:rPr>
        <w:t xml:space="preserve">Положение о </w:t>
      </w:r>
      <w:r>
        <w:rPr>
          <w:sz w:val="28"/>
          <w:szCs w:val="28"/>
        </w:rPr>
        <w:t>муниципально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звене территориальной подсистемы единой государственной системы предупреждения и ликвидации чрезвычайных ситуаций на территории Пышминского городского округ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ердловской области, утвержденное постановлением администрации Пышминского городского округа от 29.04.2014 № 229 «</w:t>
      </w:r>
      <w:r>
        <w:rPr>
          <w:bCs/>
          <w:sz w:val="28"/>
          <w:szCs w:val="28"/>
        </w:rPr>
        <w:t>Об утверждении Положения о муниципальном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на территории </w:t>
      </w:r>
      <w:r>
        <w:rPr>
          <w:bCs/>
          <w:sz w:val="28"/>
          <w:szCs w:val="28"/>
        </w:rPr>
        <w:t xml:space="preserve">Пышминского городского округа»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На каждом уровне Пышминского звена подсистемы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единой системы, системы оповещения населения о чрезвычайных ситуациях и системы информирования населения о  чрезвычайных ситу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истемы оповещения населения о чрезвычайных ситуациях создаются на муниципальном и объектовом уровнях единой системы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8 дополнить абзаце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ссмотрение вопросов об организации оповещения и информирования населения о чрезвычайных ситуациях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пункт 16 дополнить следующим абзац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правление Пышминским звеном подсистемы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Свердловской подсистемы РСЧС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абзац 7 подпункта 19.1. пункта 19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подготовка населения Пышминского городского округа к действиям в чрезвычайных ситуациях, в том числе при получении сигналов экстренного оповещ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абзац 5 подпункта 19.2. пункта 19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 непрерывный сбор, обработка и передача органам управления и силам Пышминского звена подсистемы РСЧС данных о прогнозируемых чрезвычайных ситуациях, информирование населения Пышминского городского округа о чрезвычайных ситуациях;».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ышминские вести» и разместить на официальном сайте Пышмин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подписани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ind w:left="-142"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ышминского городского округа                         А.А. Обоск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color w:val="26282F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Название Знак"/>
    <w:basedOn w:val="Style11"/>
    <w:qFormat/>
    <w:rPr>
      <w:rFonts w:eastAsia="Times New Roman"/>
      <w:b/>
      <w:bCs w:val="false"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i/>
      <w:iCs/>
      <w:color w:val="4F81BD"/>
      <w:kern w:val="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outlineLvl w:val="0"/>
    </w:pPr>
    <w:rPr>
      <w:rFonts w:eastAsia="Times New Roman"/>
      <w:b/>
      <w:color w:val="000000"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2:00Z</dcterms:created>
  <dc:creator>user 0433</dc:creator>
  <dc:description/>
  <dc:language>en-US</dc:language>
  <cp:lastModifiedBy>user</cp:lastModifiedBy>
  <cp:lastPrinted>2014-11-17T08:17:00Z</cp:lastPrinted>
  <dcterms:modified xsi:type="dcterms:W3CDTF">2014-11-25T13:12:00Z</dcterms:modified>
  <cp:revision>2</cp:revision>
  <dc:subject/>
  <dc:title/>
</cp:coreProperties>
</file>