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11.2014                                                                                      № 668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и  Положения о  комиссии  по выявлению на территории Пышминского городского округа мест постоянного, компактного проживания людей, приспособленных для жизни, хозяйственной деятельности, отдыха и сосредотачивающих жилые, административные и хозяйственные постройки, не имеющих статуса населенного пункта и обоснования образования на  этих территориях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ации работы по выявлению мест постоянного, компактного проживания людей, приспособленных для жизни, хозяйственной деятельности, отдыха и сосредотачивающих жилые, административные и хозяйственные постройки, не имеющих статуса населенного пункта  и обоснования образования на этих территориях населенных пунктов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 о комиссии  по выявлению  на территории Пышминского городского округа мест постоянного, компактного проживания людей, приспособленных для жизни, хозяйственной деятельности, отдыха и сосредотачивающих жилые, административные и хозяйственные постройки, не имеющих статуса населенного пункта и обоснования образования на  этих территориях населенных пункто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состав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ю мест постоянного, компактного проживания людей, приспособленных для жизни, хозяйственной деятельности, отдыха и сосредотачивающих жилые, административные и хозяйственные постройки, не имеющих статуса населенного пункта и обоснования образования на  этих территориях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иных С.С.-</w:t>
      </w:r>
      <w:r>
        <w:rPr>
          <w:sz w:val="28"/>
          <w:szCs w:val="28"/>
        </w:rPr>
        <w:t>заместитель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ышминского городского округа по социальным вопросам, председатель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скалов А.А</w:t>
      </w:r>
      <w:r>
        <w:rPr>
          <w:sz w:val="28"/>
          <w:szCs w:val="28"/>
        </w:rPr>
        <w:t>.-заместитель главы администрации Пышминского городского округа по жилищно-коммунальному хозяйству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кульцева Ю.А.-</w:t>
      </w:r>
      <w:r>
        <w:rPr>
          <w:sz w:val="28"/>
          <w:szCs w:val="28"/>
        </w:rPr>
        <w:t>ведущий специалист по контролю за строительством отдела архитектуры и градостроительства отдела администрации Пышминского городского округ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зеванова А.В.</w:t>
      </w:r>
      <w:r>
        <w:rPr>
          <w:sz w:val="28"/>
          <w:szCs w:val="28"/>
        </w:rPr>
        <w:t>- начальник организационно-правового отдела администрации Пышминского городского окру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ноградова И.Ю</w:t>
      </w:r>
      <w:r>
        <w:rPr>
          <w:sz w:val="28"/>
          <w:szCs w:val="28"/>
        </w:rPr>
        <w:t>. –председатель комитета по экономике и инвестиционной политике администрации Пышминского городского округ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юхина С.Г.</w:t>
      </w:r>
      <w:r>
        <w:rPr>
          <w:sz w:val="28"/>
          <w:szCs w:val="28"/>
        </w:rPr>
        <w:t>- председатель комитета по управлению муниципальным имуществом администрации Пышминского городского округ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днова М.Л.- </w:t>
      </w:r>
      <w:r>
        <w:rPr>
          <w:sz w:val="28"/>
          <w:szCs w:val="28"/>
        </w:rPr>
        <w:t>начальник отдела архитектуры и градостроительства администрации Пышминского городского округа, заместитель председателя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 С.К.-</w:t>
      </w:r>
      <w:r>
        <w:rPr>
          <w:sz w:val="28"/>
          <w:szCs w:val="28"/>
        </w:rPr>
        <w:t xml:space="preserve"> заведующий Управлением р.п.Пышмы в случае, выявления мест постоянного компактного проживания людей на территории, подведомственной Управлению р.п.Пышм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кунов Г.П</w:t>
      </w:r>
      <w:r>
        <w:rPr>
          <w:sz w:val="28"/>
          <w:szCs w:val="28"/>
        </w:rPr>
        <w:t>.- заведующий Печеркинским территориальным управлением в случае, выявления мест постоянного компактного проживания людей на территории, подведомственной Печеркинскому территориальному управлению администрации Пышминского городского окру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воногова Т.А.-</w:t>
      </w:r>
      <w:r>
        <w:rPr>
          <w:sz w:val="28"/>
          <w:szCs w:val="28"/>
        </w:rPr>
        <w:t xml:space="preserve"> заведующая Четкаринским территориальным управлением в случае, выявления мест постоянного компактного проживания людей на территории, подведомственной Четкаринскому территориальному управлению администрации Пышминского городского окру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островных В.В.- </w:t>
      </w:r>
      <w:r>
        <w:rPr>
          <w:sz w:val="28"/>
          <w:szCs w:val="28"/>
        </w:rPr>
        <w:t>заведующий Черемышским территориальным управлением в случае, выявления мест постоянного компактного проживания людей на территории, подведомственной Черемышскому территориальному управлению администрации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опубликовать в газете «Пышминские вести» и разместить на официальном сайте администрации 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настоящего постановления 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ышминского городского округа                                     А.А.Обос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ышм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8  от  17.11.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выявлению на территории Пышминского городского округа мест постоянного , компактного проживания людей, приспособленных для жизни, хозяйственной деятельности, отдыха и сосредотачивающих жилые, административные и хозяйственные построй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меющих статуса населенного пункта и обоснования образования на  этих территориях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Комиссия по выявлению на территории Пышминского городского округа  мест постоянного, компактного проживания людей, приспособленных для жизни, хозяйственной деятельности, отдыха и сосредотачивающих жилые, административные и хозяйственные постройки, не имеющих статуса населенного пункта и обоснования образования на этих территориях населенных пунктов (далее- комиссия) образована в целях выявления мест постоянного, компактного проживания людей, приспособленных для жизни, хозяйственной деятельности, отдыха и сосредотачивающих жилые, административные и хозяйственные постройки, не имеющих статуса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Комиссия в своей работе руководствуется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Уставом Свердловской области, Областным  законом от 20.05.1997 №300ОЗ «Об административно- территориальном устройстве Свердловской области», Уставом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Определение способов выявления мест постоянного, компактного проживания людей, приспособленных для жизни, хозяйственной деятельности, отдыха и сосредотачивающих жилые, административные и хозяйственные постройки, не имеющих статуса населенного пункта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Выявление мест постоянного, компактного проживания людей, приспособленных для жизни, хозяйственной деятельности, отдыха и сосредотачивающих жилые, административные и хозяйственные постройки, не имеющих статуса населенного пункта.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Оценки организационных, социально- экономических и финансовых последствий принятия решения о наделении территории постоянного,  компактного проживания людей, приспособленных для жизни, хозяйственной деятельности, отдыха и сосредотачивающих жилые, административные и хозяйственные постройки, не имеющих статуса населенного пункта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Вынесение комиссией главе Пышминского городского округа рекомендации о целесообразности (нецелесообразности) придания выявленным местам постоянного, компактного проживания людей, приспособленных для жизни, хозяйственной деятельности, отдыха и сосредотачивающих жилые, административные и хозяйственные постройки  статуса населенного пункта.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center"/>
        <w:rPr/>
      </w:pPr>
      <w:r>
        <w:rPr>
          <w:b/>
          <w:sz w:val="28"/>
          <w:szCs w:val="28"/>
        </w:rPr>
        <w:t>3.ПРИМЕРНЫЕ КРИТЕРИИ ВЫЯВЛЕНИЯ ПРИЗНАКОВ НАСЕЛЕННЫХ ПУНКТОВ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1.Примерными критериями выявления признаков населенных пунктов могут являться следующие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использование определенной территории в качестве места обитания из года в год (хотя бы сезонно)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живание определенного количества жителей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строенность территории 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ичие социальной и инженерной инфраструктуры.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МПЕНТЕНЦИЯ КОМИССИИ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4.1.Комиссия в рамках своей компетенци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вопросы и предложения по выявлению мест постоянного,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актного проживания людей, приспособленных для жизни, хозяйственной деятельности, отдыха и сосредотачивающих жилые, административные и хозяйственные постройки, не имеющих статуса населенного пункта;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-определяет способы выявления мест постоянного , компактного проживания людей приспособленных для жизни, хозяйственной деятельности, отдыха и сосредотачивающих жилые, административные и хозяйственные постройки, не имеющих статуса населенных пунктов;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-готовит акты о выявлении мест постоянного, компактного проживания людей, приспособленных для жизни, хозяйственной деятельности, отдыха и сосредотачивающих жилые, административные и хозяйственные постройки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дает рекомендации  главе Пышминского городского округа о целесообразности (нецелесообразности) придания выявленным местам постоянного, компактного проживания людей, приспособленных для жизни, хозяйственной деятельности, отдыха и сосредотачивающих жилые, административные и хозяйственные постройки, статуса населенного пункта с учетом оценки организационных, социально-экономических и финансовых последствий принятия решения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ДЕЯТЕЛЬНОСТИ КОМИССИИ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rPr/>
      </w:pPr>
      <w:r>
        <w:rPr>
          <w:sz w:val="28"/>
          <w:szCs w:val="28"/>
        </w:rPr>
        <w:t>5.1.Заседания комиссии проводятся по мере необходимости, но не реже одного раза в  полугодие 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5.2.Председатель комиссии: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-возглавляет и координирует работу комиссии;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-определяет дату, время и место проведения комиссии;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-ведет заседания, утверждает протоколы заседаний комиссии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его функции выполняет заместитель председателя комиссии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ссии, заместитель председателя и все члены пользуются равными правами в решении вопросов, рассматриваемых на заседании комиссии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5.4.Решение комиссии принимается простым большинством голосов от числа присутствующих на заседании комиссии. В случае равенства голосов голос председателя комиссии имеет решающее значение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Материалы на комиссию готовит секретарь комиссии.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5.6. Секретарь комиссии  ведет протокол заседания, обеспечивает подготовку, подписание протокола заседания комиссии председателем комиссии в течение 5-ти дней после проведенного заседания комиссии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5.7.Решение комиссии, содержащее предложения о придании выявленному месту постоянного, компактного проживания людей, приспособленных для жизни, хозяйственной деятельности, отдыха и сосредотачивающих жилые, административные и хозяйственные постройки, статуса населенного пункта оформляется протоколом заседания комиссии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5.8. Комиссия имеет право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опросы населения граждан;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-приглашать при необходимости на заседание комиссии руководителей и должностных лиц структурных подразделений администрации Пышминского городского округа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5.9.Председатель комиссии руководит ее деятельностью, определяет порядок рассмотрения вопросов, вносит предложения об изменении ее состав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5.10.Комиссия осуществляет выезды и осмотры территорий, в соответствии с утвержденным графиком, в котором определяется время, обследуемая территория,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ответственные лица, а также информация, представленная правоохранительными органами, юридическими и физическими лицами.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5.11.О фактах выявления мест постоянного, компактного проживания людей, приспособленных для жизни, хозяйственной деятельности, отдыха и сосредотачивающих жилые, административные и хозяйственные постройки, составляется акт. Акт подписывается членами комиссии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5.12.В акте указывается дата, состав комиссии, место выявления территории, не имеющей статуса населенного пункта, краткое ее описание, местоположение, площадь, наличие объектов социальной и иной инженерной инфраструктуры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кту могут прилагаться фотографии территорий, не имеющих статуса населенного пункта, аэроснимки местности, опросные листы, пояснения должностных лиц, проживающих граждан, собственников недвижимого имущества, иные материалы 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5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2:00Z</dcterms:created>
  <dc:creator>Аня</dc:creator>
  <dc:description/>
  <dc:language>en-US</dc:language>
  <cp:lastModifiedBy>user</cp:lastModifiedBy>
  <cp:lastPrinted>2014-11-17T12:05:00Z</cp:lastPrinted>
  <dcterms:modified xsi:type="dcterms:W3CDTF">2014-11-20T12:32:00Z</dcterms:modified>
  <cp:revision>2</cp:revision>
  <dc:subject/>
  <dc:title>Руднова Марина Леонидовна</dc:title>
</cp:coreProperties>
</file>