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13 г.                                                                                       № 66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формирования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х программ Пышминского городского округа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в целях совершенствования программно-целевого метода бюджетного планирования, упорядочения процесса разработки и реализации муниципальных программ Пышми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AD%D0%9A%D0%9E%D0%9D%D0%9E%D0%9C%D0%98%D0%9A%D0%90%5C%D0%AD%D0%BA%D0%BE%D0%BD%D0%BE%D0%BC%D0%B8%D0%BA%D0%B0%5C%D0%9C%D0%A6%D0%9F%5C%D0%B3%D0%BE%D0%BF%D1%80%D0%BE%D0%B3%D1%80%D0%B0%D0%BC%D0%BC%D1%8B%5C%D0%9F%D0%A0%D0%90%D0%92%D0%98%D0%A2%D0%95%D0%9B%D0%AC%D0%A1%D0%A2%D0%92%D0%9E%20%D0%A1%D0%92%D0%95%D0%A0%D0%94%D0%9B%D0%9E%D0%92%D0%A1%D0%9A%D0%9E%D0%99%20%D0%9E%D0%91%D0%9B%D0%90%D0%A1%D0%A23.doc" \l "Par51%23Par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 и реализации муниципальных программ Пышминского городского округа (прилагается)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2. Установить, чт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AD%D0%9A%D0%9E%D0%9D%D0%9E%D0%9C%D0%98%D0%9A%D0%90%5C%D0%AD%D0%BA%D0%BE%D0%BD%D0%BE%D0%BC%D0%B8%D0%BA%D0%B0%5C%D0%9C%D0%A6%D0%9F%5C%D0%B3%D0%BE%D0%BF%D1%80%D0%BE%D0%B3%D1%80%D0%B0%D0%BC%D0%BC%D1%8B%5C%D0%9F%D0%A0%D0%90%D0%92%D0%98%D0%A2%D0%95%D0%9B%D0%AC%D0%A1%D0%A2%D0%92%D0%9E%20%D0%A1%D0%92%D0%95%D0%A0%D0%94%D0%9B%D0%9E%D0%92%D0%A1%D0%9A%D0%9E%D0%99%20%D0%9E%D0%91%D0%9B%D0%90%D0%A1%D0%A23.doc" \l "Par51%23Par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 и реализации муниципальных программ Пышминского городского округа, утвержденный настоящим постановлением, в 2013 году применяется к отношениям по разработке и реализации муниципальных программ Пышминского городского округа, действие которых начинается с 01 января 2014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Главным распорядителям бюджетных средств Пышминского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в срок до 7 октября  2013 года представить проекты муниципальных программ Пышминского городского округа на 2014 - 2018 годы в комитет по экономике и инвестиционной политике администрации Пышминского городского округа и  Финансовое управление администрации Пышминского городского округа для подготовки заключ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 срок до 10 октября 2013 года представить на рассмотрение главе Пышминского городского округа проекты муниципальных программ Пышминского городского округа на 2014 - 2018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Комитету по экономике и инвестиционной политике администрации Пышминского городского округа (Виноградова И.Ю.) и финансовому управлению администрации Пышминского городского округа  (Рахимова Л.Г.) в срок до 15 октября 2013 года представить ответственным исполнителям муниципальных программ Пышминского городского округа на 2014 - 2018 годы заключения на проекты муниципальных программ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становить, что мероприятия муниципальных целевых программ, утвержденных до принятия настоящего постановления, включаются в состав муниципальных программ Пышминского городского округа, принима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AD%D0%9A%D0%9E%D0%9D%D0%9E%D0%9C%D0%98%D0%9A%D0%90%5C%D0%AD%D0%BA%D0%BE%D0%BD%D0%BE%D0%BC%D0%B8%D0%BA%D0%B0%5C%D0%9C%D0%A6%D0%9F%5C%D0%B3%D0%BE%D0%BF%D1%80%D0%BE%D0%B3%D1%80%D0%B0%D0%BC%D0%BC%D1%8B%5C%D0%9F%D0%A0%D0%90%D0%92%D0%98%D0%A2%D0%95%D0%9B%D0%AC%D0%A1%D0%A2%D0%92%D0%9E%20%D0%A1%D0%92%D0%95%D0%A0%D0%94%D0%9B%D0%9E%D0%92%D0%A1%D0%9A%D0%9E%D0%99%20%D0%9E%D0%91%D0%9B%D0%90%D0%A1%D0%A23.doc" \l "Par51%23Par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 и реализации муниципальных программ Пышминского городского округа, утвержденным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Пышминского городского округа                                                   В.В.Соколов                          </w:t>
      </w:r>
    </w:p>
    <w:sectPr>
      <w:type w:val="nextPage"/>
      <w:pgSz w:w="11906" w:h="16838"/>
      <w:pgMar w:left="1200" w:right="6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211087D88AE715D53662BBB319FDA1F14A50E7C74C3FB028D0993454CD0FECE803A5D91F8BEJ80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2:00Z</dcterms:created>
  <dc:creator>Admin</dc:creator>
  <dc:description/>
  <dc:language>en-US</dc:language>
  <cp:lastModifiedBy>user</cp:lastModifiedBy>
  <cp:lastPrinted>2013-10-04T08:06:00Z</cp:lastPrinted>
  <dcterms:modified xsi:type="dcterms:W3CDTF">2013-10-25T05:32:00Z</dcterms:modified>
  <cp:revision>2</cp:revision>
  <dc:subject/>
  <dc:title/>
</cp:coreProperties>
</file>