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07.11.2014г.                                                                                       № 66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системе оповещения и информирования населения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7.07.2003 № 126-ФЗ «О связ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ложением о системах оповещения населения, утверждё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.07.2006 № 422/90/376, постановлением Правительства Свердловской области от 21.12.2011 № 1772-ПП «Об обеспечении своевременного оповещения и информирования населения об угрозе возникновения или возникновении чрезвычайных ситуаций межмуниципального и регионального характера на территории Свердловской области, Законом Свердловской области от 27.12.2004 № 221-ОЗ «О защите  населения  и  территорий  от  чрезвычайных  ситуаций природного и техногенного характера в Свердловской области», в целях своевременного обеспечения оповещения и информирования населения Пышминского городского округа об опасностях, возникающих при ведении военных действий  или вследствие этих действий, а также при возникновении  чрезвычайных ситуаций природного и техноген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2"/>
          <w:sz w:val="28"/>
          <w:szCs w:val="28"/>
        </w:rPr>
        <w:t xml:space="preserve">Положение о </w:t>
      </w:r>
      <w:r>
        <w:rPr>
          <w:sz w:val="28"/>
          <w:szCs w:val="28"/>
        </w:rPr>
        <w:t>системе оповещения и информирования населения Пышминского городского округа, утверждённое постановлением администрации Пышминского городского округа от 31.07.2012 № 512а «О порядке оповещения и информирования населения Пышминского городского округа об опасностях, возникающих при ведении военных действий  или вследствие этих действий, а также при возникновении чрезвычайных ситуаций природного и техногенного характера»,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1. Главу 1. «Общие положения» изложить в следующей редакции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Главу 2. «Структура и задачи систем оповещения» изложить в следующей редакции (Приложение № 2);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3 главы 4. «Задействование систем оповещения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3. Оперативный дежурный ОМВД России по Пышминскому району, дежурно - диспетчерские службы объектов экономики, руководители территориальных органов администрации Пышминского округа предприятий и организаций всех форм собственности получив сигналы (распоряжения) или информацию оповещения подтверждают их получение и действуют в соответствии с имеющимися у них инструкциями по оповещен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26 главы 4 «Задействование систем оповеще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6. Обо всех случаях (санкционированных и несанкционированных) задействования систем оповещения докладывается в ЦУКС ГУ МЧС России по Свердловской области»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ышминские вести» и разместить на официальном сайте Пышмин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подписа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left="-142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142" w:hanging="0"/>
        <w:rPr>
          <w:b w:val="false"/>
          <w:b w:val="false"/>
        </w:rPr>
      </w:pPr>
      <w:r>
        <w:rPr>
          <w:b w:val="false"/>
        </w:rPr>
        <w:t>Глава Пышминского городского округа                                           В.В. 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90" w:leader="none"/>
        </w:tabs>
        <w:jc w:val="right"/>
        <w:rPr/>
      </w:pP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   Пышминского городского округ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7.10.2014 г. № 663</w:t>
      </w:r>
    </w:p>
    <w:p>
      <w:pPr>
        <w:pStyle w:val="Heading1"/>
        <w:ind w:left="3540" w:hanging="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задачи, структуру систем оповещения и механизм реализации мероприятий по вопросам предупреждения и ликвидации чрезвычайных ситуаций, а также порядок их создания, совершенствования и поддержания в постоянной готовности к задейств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овещение является одним из важнейших мероприятий, обеспечивающих приведение органов, осуществляющих управление силами муниципального звена Свердловской областной подсистемы РСЧС и формирований гражданской обороны в установленные степени готовности и доведение в минимально короткие сроки сигналов (команд, распоряжений) и информации. С этой целью на каждом уровне управления (местном, объектовом) создаются системы опо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истема оповещения является составной частью системы управления муниципального звена Свердловской областной подсистемы РСЧС, формирований гражданской обороны и представляет собой организационно-техническое объединение сил, линий и каналов связи, аппаратуры оповещения и связи и других средств, размещенных в пунктах управления и на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, на  объектах производственной и социальной сферы и предназначенных для передачи сигналов и специальной экстренной информации органам управления, силам районного звена Свердловской областной подсистемы РСЧС, силам гражданской обороны и на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плексная система экстренного оповещения населения об угрозе возникновения или о возникновении чрезвычайных ситуаций –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ind w:left="3540" w:hanging="0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1"/>
        <w:ind w:left="35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Пышминского городского округа</w:t>
      </w:r>
    </w:p>
    <w:p>
      <w:pPr>
        <w:pStyle w:val="Normal"/>
        <w:tabs>
          <w:tab w:val="clear" w:pos="720"/>
          <w:tab w:val="left" w:pos="5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7.10.2014 г. № 663</w:t>
      </w:r>
    </w:p>
    <w:p>
      <w:pPr>
        <w:pStyle w:val="Heading1"/>
        <w:ind w:left="3540" w:hanging="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труктура и задачи систем оповещ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истема оповещения Пышминского городского округа включает в себя муниципальную (местную) систему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сновной задачей муниципальной (местной) системы оповещения является обеспечение доведения сигналов оповещения (распоряжений) и экстренной информации от органов, осуществляющих управление силами муниципального звена РСЧС и формированиями гражданской обороны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руководящего состава гражданской обороны и муниципального звена территориальной подсистемы РСЧС Свердловской области в Пышминском городском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Пышминского городского округа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оперативных дежурных служб (диспетчеров) организаций, эксплуатирующих потенциально опасные производствен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населения по организации оповещения его о чрезвычайных ситуациях и информирования о чрезвычайных ситуациях, в том числе экстренного оповещения населения проживающего на территории Пышми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истемы оповещения используются в целях реализации задач защиты населения и территории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Задействование системы оповещения производится неавтоматизированным и автоматизирован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неавтоматизированном способе оповещения доведение сигналов и информации осуществляется по сети связи общего пользования без применения специальной аппаратуры оповещения, с помощью спецмашин с громкоговорителями, путем подворного обхода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10. При автоматизированном способе оповещения доведение сигналов и информации осуществляется с использованием специальной аппаратуры оповещения, по каналам связи общего пользования и ведомственным каналам и линиям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 Для передачи сигналов и информации автоматизированным способом в муниципальном образовании создается местная система оповещения населения,  которая должна обеспечи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Оповещение руководящего состава муниципального звена  РСЧС,  должностных лиц администрации Пышминского городского округа  и объектов экономики с использованием аппаратуры циркулярного вызова (П-16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доведение до органов управления формирований населения Пышминского городского округа сигнала «Внимание! Всем!», путем централизованного включения электросирен на всей территории Пышминского городского округа или выборочно на отдельных объектах экономики и территории Пышминского городск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1.3. циркулярное и выборочное доведение до органов управления ГО и ЧС, дежурных оперативных служб Пышминского городского округа команд, сигналов управления и экстренной информации.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b/>
      <w:i/>
      <w:sz w:val="28"/>
      <w:szCs w:val="28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Название Знак"/>
    <w:basedOn w:val="Style9"/>
    <w:qFormat/>
    <w:rPr>
      <w:b/>
      <w:bCs/>
      <w:sz w:val="40"/>
      <w:szCs w:val="4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1:00Z</dcterms:created>
  <dc:creator>Кристалл</dc:creator>
  <dc:description/>
  <dc:language>en-US</dc:language>
  <cp:lastModifiedBy>user</cp:lastModifiedBy>
  <cp:lastPrinted>2014-11-10T08:24:00Z</cp:lastPrinted>
  <dcterms:modified xsi:type="dcterms:W3CDTF">2014-11-20T12:51:00Z</dcterms:modified>
  <cp:revision>2</cp:revision>
  <dc:subject/>
  <dc:title/>
</cp:coreProperties>
</file>