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1.2015                                           </w:t>
        <w:tab/>
        <w:tab/>
        <w:t xml:space="preserve">                   </w:t>
        <w:tab/>
        <w:tab/>
        <w:tab/>
        <w:t>№ 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статьи 25 Закона Свердловской области от 07июля 2004 год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-ОЗ «Об особенностях регулирования земельных отно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вердловской области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9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07 июля 2004 года № 18-ОЗ «Об особенностях регулирования земельных отношений на территории Свердловской области», в целях эффективного  регулирования земельных отношений на территории Пышминского городского округ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 т а н о в л я ю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инятии на учет граждан в качестве лиц, имеющих право на предоставление в собственность бесплатно земельных участков, находящихся в государственной и муниципальной  собственности Пышминского городского округа  (прилагается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кументов, прилагаемых к заявлению о принятии на учет граждан в качестве лиц, имеющих право на предоставление в собственность бесплатно земельных участков, находящихся в государственной и муниципальной  собственности Пышминского городского округа  (прилагается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едения очереди граждан, состоящих на учете граждан в качестве лиц, имеющих право на предоставление в собственность бесплатно земельных участков, находящихся в государственной и муниципальной  собственности Пышминского городского округа  (прилагается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.Г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опубликовать в газете  «Пышминские вести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В.В. Соко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ышм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 2015 г. №  66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на учет граждан  в качестве лиц, имеющих право на предоставление в собственность бесплатно земельных участков, находящихся в государственной и муниципальной  собственности Пышминского городского округ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регистрации заявителей на территории Пышминского городского округа, 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кумента, удостоверяющего личность заявителей, 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меня  на  учет  и  предоставить мне земельный участок в собственность    однократно   бесплатно   для   индивидуального   жилищного строительства на основании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 одно или несколько оснований, предусмотренных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.п. 3 п. 2 ст.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Свердловской области         от 07 июля 2004 года № 18-ОЗ "Об особенностях регулирования     земельных отношений на территории Свердловской области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, что  до момента подачи настоящего заявления мной не реализовано свое право на получение однократно бесплатно в собственность земельного    участка    для   индивидуального   жилищного   строительства, расположенного на территории Свердл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  полноту  и  достоверность  представленных  сведений  и  не возражаю  против проведения проверки представленных мной сведений, а  также обработки моих персональных данных в соответствии с 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"О персональных данны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рядковый номер, наименование и номер документа,  кем и когда выдан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            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             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ышм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1. 2015 г. № 66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рилагаемых к заявлению о принятии на учет граждан в качестве лиц, имеющих право на предоставление в собственность бесплатно земельных участков, находящихся в государственной и муниципальной  собственности Пышм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ем заявления о постановке на учет граждан в качестве лиц, имеющих право на предоставление в собственность бесплатно земельных участков, находящихся в государственной и муниципальной  собственности Пышминского городского округа (далее - заявление), осуществляет функциональный орган администрации Пышминского городского округа – Комитет по управлению муниципальным имуществом администрации Пышминского городского округа (далее – КУМ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Информация о КУМИ с указанием его места расположения, графика работы, фамилии, имени, отчества руководителя и контактных телефонов, а также форма заявления размещаются на официальном сайте администрации Пышминского городского округа  в информационно-телекоммуникационной сети "Интернет"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ischm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второй пункта 2 статьи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Свердловской области от 07.07.2004 № 18-ОЗ «Об особенностях регулирования земельных отношений на территории Свердловской области» (далее - Закон № 18-ОЗ) право на получение земельных участков, находящихся в государственной и муниципальной  собственности Пышминского городского округа (далее - земельные участки), в собственность бесплатно для индивидуального жилищного строительства имеют граждане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3 пункта 2 статьи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18-ОЗ, постоянно проживающие в границах Пышминского  городского округа, а именн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06"/>
      <w:bookmarkEnd w:id="2"/>
      <w:r>
        <w:rPr>
          <w:rFonts w:cs="Times New Roman" w:ascii="Times New Roman" w:hAnsi="Times New Roman"/>
          <w:sz w:val="26"/>
          <w:szCs w:val="26"/>
        </w:rPr>
        <w:t>1) граждане, являющиеся на день подачи заявлений о предоставлении земельных участков родителями или лицами, их заменяющими, воспитывающими трех или более несовершеннолетних детей, и совместно обратившиеся за предоставлением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07"/>
      <w:bookmarkEnd w:id="3"/>
      <w:r>
        <w:rPr>
          <w:rFonts w:cs="Times New Roman" w:ascii="Times New Roman" w:hAnsi="Times New Roman"/>
          <w:sz w:val="26"/>
          <w:szCs w:val="26"/>
        </w:rPr>
        <w:t>2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jc w:val="both"/>
        <w:rPr/>
      </w:pPr>
      <w:bookmarkStart w:id="4" w:name="Par108"/>
      <w:bookmarkEnd w:id="4"/>
      <w:r>
        <w:rPr>
          <w:rFonts w:cs="Times New Roman" w:ascii="Times New Roman" w:hAnsi="Times New Roman"/>
          <w:sz w:val="26"/>
          <w:szCs w:val="26"/>
        </w:rPr>
        <w:t xml:space="preserve">3) инвалиды и семьи, имеющие в своем составе инвалидов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4 стать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11.1995  № 181-ФЗ «О социальной защите инвалидов в Российской Федерации»;</w:t>
      </w:r>
    </w:p>
    <w:p>
      <w:pPr>
        <w:pStyle w:val="ConsPlusNormal"/>
        <w:jc w:val="both"/>
        <w:rPr/>
      </w:pPr>
      <w:bookmarkStart w:id="5" w:name="Par109"/>
      <w:bookmarkEnd w:id="5"/>
      <w:r>
        <w:rPr>
          <w:rFonts w:cs="Times New Roman" w:ascii="Times New Roman" w:hAnsi="Times New Roman"/>
          <w:sz w:val="26"/>
          <w:szCs w:val="26"/>
        </w:rPr>
        <w:t xml:space="preserve">4) военнослужащие - граждане, проходящие военную службу по контракту, и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военнослужащие - граждане, проходящие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2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5.1998 № 76-ФЗ «О статусе военнослужащих»;</w:t>
      </w:r>
    </w:p>
    <w:p>
      <w:pPr>
        <w:pStyle w:val="ConsPlusNormal"/>
        <w:jc w:val="both"/>
        <w:rPr/>
      </w:pPr>
      <w:bookmarkStart w:id="6" w:name="Par110"/>
      <w:bookmarkEnd w:id="6"/>
      <w:r>
        <w:rPr>
          <w:rFonts w:cs="Times New Roman" w:ascii="Times New Roman" w:hAnsi="Times New Roman"/>
          <w:sz w:val="26"/>
          <w:szCs w:val="26"/>
        </w:rPr>
        <w:t xml:space="preserve">5) граждане, получившие суммарную (накопленную) эффективную дозу облучения, превышающую 25 сЗв (бэр)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16 части первой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0.01.2002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5.05.1991 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инвалиды вследствие чернобыльской катастрофы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5.05.1991  № 1244-1 «О социальной защите граждан, подвергшихся воздействию радиации вследствие катастрофы на Чернобыльской АЭС»  из чис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,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9 части первой стать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,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ConsPlusNormal"/>
        <w:jc w:val="both"/>
        <w:rPr/>
      </w:pPr>
      <w:bookmarkStart w:id="7" w:name="Par119"/>
      <w:bookmarkEnd w:id="7"/>
      <w:r>
        <w:rPr>
          <w:rFonts w:cs="Times New Roman" w:ascii="Times New Roman" w:hAnsi="Times New Roman"/>
          <w:sz w:val="26"/>
          <w:szCs w:val="26"/>
        </w:rPr>
        <w:t xml:space="preserve">10) граждане из подразделений особого риска в пределах, установл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рховного Совета Российской Федерации от 27.12.1991 № 2123-1 «О распространении действия Закона РСФСР "О социальной защите граждан, подвергшихся воздействию радиации вследствие катастрофы на Чернобыльской АЭС»  на граждан из подразделений особого риск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20"/>
      <w:bookmarkEnd w:id="8"/>
      <w:r>
        <w:rPr>
          <w:rFonts w:cs="Times New Roman" w:ascii="Times New Roman" w:hAnsi="Times New Roman"/>
          <w:sz w:val="26"/>
          <w:szCs w:val="26"/>
        </w:rPr>
        <w:t>11) граждане, окончившие профессиональные образовательные организации и (или) образовательные организации высшего образования и работающие по трудовому договору в сельской местности по полученной специ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21"/>
      <w:bookmarkEnd w:id="9"/>
      <w:r>
        <w:rPr>
          <w:rFonts w:cs="Times New Roman" w:ascii="Times New Roman" w:hAnsi="Times New Roman"/>
          <w:sz w:val="26"/>
          <w:szCs w:val="26"/>
        </w:rPr>
        <w:t>12) граждане, не достигшие возраста 35 лет на день подачи заявлений о предоставлении земельных участков, состоящие между собой в браке и совместно обратившиеся за предоставлением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22"/>
      <w:bookmarkEnd w:id="10"/>
      <w:r>
        <w:rPr>
          <w:rFonts w:cs="Times New Roman" w:ascii="Times New Roman" w:hAnsi="Times New Roman"/>
          <w:sz w:val="26"/>
          <w:szCs w:val="26"/>
        </w:rPr>
        <w:t>13) граждане, являющиеся на день подачи заявлений о предоставлении земельных участков одинокими родителями или лицами, их заменяющими, воспитывающие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23"/>
      <w:bookmarkEnd w:id="11"/>
      <w:r>
        <w:rPr>
          <w:rFonts w:cs="Times New Roman" w:ascii="Times New Roman" w:hAnsi="Times New Roman"/>
          <w:sz w:val="26"/>
          <w:szCs w:val="26"/>
        </w:rPr>
        <w:t>14) граждане, являющиеся ветеранами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jc w:val="both"/>
        <w:rPr/>
      </w:pPr>
      <w:bookmarkStart w:id="12" w:name="Par124"/>
      <w:bookmarkEnd w:id="12"/>
      <w:r>
        <w:rPr>
          <w:rFonts w:cs="Times New Roman" w:ascii="Times New Roman" w:hAnsi="Times New Roman"/>
          <w:sz w:val="26"/>
          <w:szCs w:val="26"/>
        </w:rPr>
        <w:t xml:space="preserve">15) Герои Советского Союза, Герои Российской Федерации, полные кавалеры ордена Славы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4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от 15.01.1993  № 4301-1 "О статусе Героев Советского Союза, Героев Российской Федерации и полных кавалеров орденов Славы";</w:t>
      </w:r>
    </w:p>
    <w:p>
      <w:pPr>
        <w:pStyle w:val="ConsPlusNormal"/>
        <w:jc w:val="both"/>
        <w:rPr/>
      </w:pPr>
      <w:bookmarkStart w:id="13" w:name="Par125"/>
      <w:bookmarkEnd w:id="13"/>
      <w:r>
        <w:rPr>
          <w:rFonts w:cs="Times New Roman" w:ascii="Times New Roman" w:hAnsi="Times New Roman"/>
          <w:sz w:val="26"/>
          <w:szCs w:val="26"/>
        </w:rPr>
        <w:t xml:space="preserve">16) Герои Социалистического Труда и полные кавалеры орденов Трудовой Славы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9.01.1997  № 5-ФЗ "О предоставлении социальных гарантий Героям Социалистического Труда и полным кавалерам ордена Трудовой Славы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оответствии с федеральными законами граждан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0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ах 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4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, предоставляется право на первоочередное получение земельных участков для индивидуального жилищного строительства в собственность бесплат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оответствии с федеральными законами граждана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1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ах 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1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0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, предоставляется право на внеочередное получение земельных участков для индивидуального жилищного строительства в собственность бесплат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ля постановки на учет граждан в качестве лиц, имеющих право на предоставление в собственность бесплатно земельных участков (далее - учет), граждане (далее - заявитель)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 стать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18-ОЗ подают заявление по утвержденной форме и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0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1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(усыновлении) де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браке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асторжении брака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0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2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0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3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 и при подаче заявления лицом, являющимся инвалидом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, заверенную подписью должностного лица, ответственного за регистрацию граждан по месту жительства, подтверждающую место жительства заявителя и содержащую сведения о совместно проживающих с инвалидом лицах (в случае если заявление подают совместно проживающие с ним члены его семь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правки медико-социальной экспертизы о наличии инвалид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семейные отношения с инвалидом (в случае если заявление подают совместно проживающие с ним члены его семь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4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приказа об увольнении с военной службы с указанием основания увольнения (для заявителей, уволенных с военной службы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б общей продолжительности военной службы (для заявителей, уволенных с военной службы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войсковой части о прохождении военной службы (для заявителей, проходящих военную службу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ar152"/>
      <w:bookmarkEnd w:id="14"/>
      <w:r>
        <w:rPr>
          <w:rFonts w:cs="Times New Roman" w:ascii="Times New Roman" w:hAnsi="Times New Roman"/>
          <w:sz w:val="26"/>
          <w:szCs w:val="26"/>
        </w:rPr>
        <w:t>копию послужного списка, подтверждающего прохождение службы за пределами территории Российской Федерации, а также в местностях с особыми условиями, заверенную военным комиссариатом (войсковой часть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1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ах 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1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0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удостоверения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2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11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б окончании профессиональной образовательной организации и (или) образовательной организации высш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го договора, подтверждающего факт работы в сельской местности по полученной специ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163"/>
      <w:bookmarkEnd w:id="15"/>
      <w:r>
        <w:rPr>
          <w:rFonts w:cs="Times New Roman" w:ascii="Times New Roman" w:hAnsi="Times New Roman"/>
          <w:sz w:val="26"/>
          <w:szCs w:val="26"/>
        </w:rPr>
        <w:t>копию трудовой книжки, заверенную работодателем, выданную не ранее чем за тридцать дней до дня обращения в уполномоченный орган с заявл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2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12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гражданина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заключении бра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2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13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(усыновлении) де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рганов регистрации актов гражданского состояния о том, что фамилия отца записана со слов матери (в случае если в свидетельстве о рождении указаны фамилия, имя, отчество отц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смерти супруга (в случае смерти одного из родителей или лица, его заменяющего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решения суда, вступившего в законную силу, о лишении одного из родителей или лица, его заменяющего, родительских прав, о признании одного из родителей или лица, его заменяющего, безвестно отсутствующим или об объявлении его умершим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2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е 14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удостоверения установленного образ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заявит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2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ах 1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2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6 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иных документов, удостоверяющих в соответствии с законодательством Российской Федерации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удостоверяющего статус Героя Советского Союза, Героя Российской Федерации или полного кавалера ордена Славы, Героя Социалистического Труда, Героя Труда Российской Федерации или полного кавалера ордена Трудовой Слав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Копии документов, подтверждающих право на однократное бесплатное предоставление земельного участка для индивидуального жилищного строительства, представляются заявителем (его законным представителем либо представителем заявителя, действующим на основании нотариально удостоверенной доверенности) в уполномоченный орган одновременно с их подлинниками для их сверки и заверения лицом, осуществляющим прием документов, за исключением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7 подпункта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E%D0%94%D0%9D%D0%9E%D0%9A%D0%A0%D0%90%D0%A2%D0%9D%D0%9E%5C648-%D0%9F%D0%9F%20%D0%BE%D1%82%2022_07_20.rtf" \l "Par1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6 подпункта 6 пункта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еречня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могут быть отправлены путем почтового отправления заказным письмом и описью вложения с уведомлением о вручении.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. В случае направления документов путем почтового отправления копии документов должны быть нотариально удостоверены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могут быть направлены в форме электронных документов с использованием информационно-телекоммуникационной сети "Интернет" в порядке и способами, установленными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ышм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 2015 г. № 66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96"/>
      <w:bookmarkEnd w:id="16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очереди граждан, состоящих на учете граждан в качестве лиц, имеющих право на предоставление в собственность бесплатно земельных участков, находящихся в государственной и муниципальной  собственности Пышм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ение очереди граждан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3 пункта 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07.2004  № 18-ОЗ «Об особенностях регулирования земельных отношений на территории Свердловской области», принятых на учет в качестве лиц, имеющих право на предоставление в собственность бесплатно земельных участков, находящихся в государственной и муниципальной собственности Пышминского городского округа  (далее - земельные участки), осуществляется путем включения их в списки граждан, состоящих на учете граждан в качестве лиц, имеющих право на предоставление в собственность бесплатно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ение в списки осуществляется на основании решения главы Пышминского городского округа о принятии гражданина на учет в качестве лица, имеющего право на предоставление в собственность бесплатно земельных участков в соответствии с последовательностью включения граждан в очередь, определяемой исходя из даты и времени подачи заявления о принятии на уч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имеющие право на внеочередное получение земельных участков для индивидуального жилищного строительства в собственность бесплатно, включаются в отдельный список граждан, имеющих право на внеочередное получение земельных участков в собственность бесплатно для индивидуального жилищного строительства (далее - список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первоочередное получение земельных участков в собственность бесплатно для индивидуального жилищного строительства, включаются в отдельный список граждан, имеющих право на первоочередное получение земельных участков в собственность бесплатно для индивидуального жилищного строительства (далее - список №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получение земельных участков для индивидуального жилищного строительства в собственность бесплатно и не подлежащие включению в списки № 1 и 2, включаются в общий список граждан, имеющих право на получение земельных участков для индивидуального жилищного строительства в собственность бесплат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очереди, внесение в нее изменений осуществляются КУМИ  с указа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очереди граждани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гражданина (граждан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а и даты решения уполномоченного органа о принятии гражданина на уч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селенного пункта, расположенного на территории Пышминского городского округа, на территории которого гражданин (граждане) постоянно проживает (проживаю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каждого гражданина, включенного в очередь, в КУМИ заводится учетное дело, в котором содержатся все представленные им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МИ  обеспечивает хранение учетных дел граждан, включенных в очеред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ин исключается КУМИ из очереди в случае принятия решения о снятии граждан, состоящих на учете, с учета в случаях, установл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07.07.2004  № 18-ОЗ «Об особенностях регулирования земельных отношений на территории Свердло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E729D24A13E13A3D9B3F70095C56EE9BA137AC1A6E8BD2420995204CAAF8EE8FA9D21Y7u2K" TargetMode="External"/><Relationship Id="rId3" Type="http://schemas.openxmlformats.org/officeDocument/2006/relationships/hyperlink" Target="consultantplus://offline/ref=F17E729D24A13E13A3C7BEE16CCBCF6EEAE61779C1AEB7E07026CE0D54CCFACEA8FCC16A378BC3458B617DYCu3K" TargetMode="External"/><Relationship Id="rId4" Type="http://schemas.openxmlformats.org/officeDocument/2006/relationships/hyperlink" Target="consultantplus://offline/ref=F17E729D24A13E13A3C7BEE16CCBCF6EEAE61779C1AEB7E07026CE0D54CCFACEA8FCC16A378BC3458B6177YCu5K" TargetMode="External"/><Relationship Id="rId5" Type="http://schemas.openxmlformats.org/officeDocument/2006/relationships/hyperlink" Target="consultantplus://offline/ref=F17E729D24A13E13A3C7BEE16CCBCF6EEAE61779C1AEB7E07026CE0D54CCFACEA8FCC16A378BC3458B607FYCu8K" TargetMode="External"/><Relationship Id="rId6" Type="http://schemas.openxmlformats.org/officeDocument/2006/relationships/hyperlink" Target="consultantplus://offline/ref=F17E729D24A13E13A3C7BEE16CCBCF6EEAE61779C1AEB7E07026CE0D54CCFACEA8FCC16A378BC3458B617CYCu1K" TargetMode="External"/><Relationship Id="rId7" Type="http://schemas.openxmlformats.org/officeDocument/2006/relationships/hyperlink" Target="consultantplus://offline/ref=F17E729D24A13E13A3D9B3F70095C56EE7BE1A7DC5A6E8BD24209952Y0u4K" TargetMode="External"/><Relationship Id="rId8" Type="http://schemas.openxmlformats.org/officeDocument/2006/relationships/hyperlink" Target="consultantplus://offline/ref=F17E729D24A13E13A3C7BEE16CCBCF6EEAE61779C1AEB7E07026CE0D54CCFACEA8FCC16A378BC3458B607EYCu6K" TargetMode="External"/><Relationship Id="rId9" Type="http://schemas.openxmlformats.org/officeDocument/2006/relationships/hyperlink" Target="consultantplus://offline/ref=F17E729D24A13E13A3C7BEE16CCBCF6EEAE61779C1AEB7E07026CE0D54CCFACEA8FCC16A378BC3458B617CYCu1K" TargetMode="External"/><Relationship Id="rId10" Type="http://schemas.openxmlformats.org/officeDocument/2006/relationships/hyperlink" Target="consultantplus://offline/ref=F17E729D24A13E13A3D9B3F70095C56EE9B91370C0A6E8BD2420995204CAAF8EE8FA94297385C0Y4u2K" TargetMode="External"/><Relationship Id="rId11" Type="http://schemas.openxmlformats.org/officeDocument/2006/relationships/hyperlink" Target="consultantplus://offline/ref=F17E729D24A13E13A3D9B3F70095C56EE9BA1D78C3A6E8BD2420995204CAAF8EE8FA96Y2u8K" TargetMode="External"/><Relationship Id="rId12" Type="http://schemas.openxmlformats.org/officeDocument/2006/relationships/hyperlink" Target="consultantplus://offline/ref=F17E729D24A13E13A3D9B3F70095C56EE9B91370C3A6E8BD2420995204CAAF8EE8FA94297386C0Y4uDK" TargetMode="External"/><Relationship Id="rId13" Type="http://schemas.openxmlformats.org/officeDocument/2006/relationships/hyperlink" Target="consultantplus://offline/ref=F17E729D24A13E13A3D9B3F70095C56EE9B91370CDA6E8BD24209952Y0u4K" TargetMode="External"/><Relationship Id="rId14" Type="http://schemas.openxmlformats.org/officeDocument/2006/relationships/hyperlink" Target="consultantplus://offline/ref=F17E729D24A13E13A3D9B3F70095C56EE9B91370CDA6E8BD24209952Y0u4K" TargetMode="External"/><Relationship Id="rId15" Type="http://schemas.openxmlformats.org/officeDocument/2006/relationships/hyperlink" Target="consultantplus://offline/ref=F17E729D24A13E13A3D9B3F70095C56EE9B91370CDA6E8BD2420995204CAAF8EE8FA9DY2uFK" TargetMode="External"/><Relationship Id="rId16" Type="http://schemas.openxmlformats.org/officeDocument/2006/relationships/hyperlink" Target="consultantplus://offline/ref=F17E729D24A13E13A3D9B3F70095C56EE6BA1F7BC3A6E8BD24209952Y0u4K" TargetMode="External"/><Relationship Id="rId17" Type="http://schemas.openxmlformats.org/officeDocument/2006/relationships/hyperlink" Target="consultantplus://offline/ref=F17E729D24A13E13A3D9B3F70095C56EE9B9137FC3A6E8BD24209952Y0u4K" TargetMode="External"/><Relationship Id="rId18" Type="http://schemas.openxmlformats.org/officeDocument/2006/relationships/hyperlink" Target="consultantplus://offline/ref=F17E729D24A13E13A3D9B3F70095C56EE5B0127FC0A6E8BD2420995204CAAF8EE8FA94297386C4Y4u0K" TargetMode="External"/><Relationship Id="rId19" Type="http://schemas.openxmlformats.org/officeDocument/2006/relationships/hyperlink" Target="consultantplus://offline/ref=F17E729D24A13E13A3D9B3F70095C56EE4BE1378CDA6E8BD2420995204CAAF8EE8FA94297386C4Y4u4K" TargetMode="External"/><Relationship Id="rId20" Type="http://schemas.openxmlformats.org/officeDocument/2006/relationships/hyperlink" Target="consultantplus://offline/ref=F17E729D24A13E13A3C7BEE16CCBCF6EEAE61779C1AEB7E07026CE0D54CCFACEA8FCC16A378BC3458B6178YCu6K" TargetMode="External"/><Relationship Id="rId21" Type="http://schemas.openxmlformats.org/officeDocument/2006/relationships/hyperlink" Target="consultantplus://offline/ref=F17E729D24A13E13A3C7BEE16CCBCF6EEAE61779C1AEB7E07026CE0D54CCFACEA8FCC16A378BC3458B617CYCu1K" TargetMode="External"/><Relationship Id="rId22" Type="http://schemas.openxmlformats.org/officeDocument/2006/relationships/hyperlink" Target="consultantplus://offline/ref=F17E729D24A13E13A3C7BEE16CCBCF6EEAE61779C1AEB7E07026CE0D54CCFACEA8FCC16A378BC3458B6176YCu6K" TargetMode="External"/><Relationship Id="rId23" Type="http://schemas.openxmlformats.org/officeDocument/2006/relationships/hyperlink" Target="consultantplus://offline/ref=F17E729D24A13E13A3C7BEE16CCBCF6EEAE61779C1AEB7E07026CE0D54CCFACEA8FCC16A378BC3458B6176YCu8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1:00Z</dcterms:created>
  <dc:creator>Computer</dc:creator>
  <dc:description/>
  <cp:keywords/>
  <dc:language>en-US</dc:language>
  <cp:lastModifiedBy>Даша</cp:lastModifiedBy>
  <cp:lastPrinted>2015-11-13T11:04:00Z</cp:lastPrinted>
  <dcterms:modified xsi:type="dcterms:W3CDTF">2015-11-16T11:19:00Z</dcterms:modified>
  <cp:revision>5</cp:revision>
  <dc:subject/>
  <dc:title/>
</cp:coreProperties>
</file>