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                                                                                          № 6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Пышминского городского округа  в  2015 году и плановом периоде 2016- 2017 год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2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Положением о бюджетном процессе в Пышминском городском округе, утвержденным  решением Думы Пышминского городского округа от 27.02.2008 № 307, с изменениями, внесенными решениями Думы Пышминского городского округа от 22.04.2009 № 23, от 23.06. 2010  № 128, от 22.12. 2010  № 197, от 29.02. 2012 № 319,от 27.11.2013 № 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сновные направления бюджетной и налоговой политики Пышминского городского округа  на 2015 год и плановый  период  2016-2017 годов (прилагается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«Пышминские вести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Пышминского городского округа : </w:t>
      </w:r>
      <w:r>
        <w:rPr>
          <w:rStyle w:val="HTML"/>
          <w:rFonts w:cs="Times New Roman" w:ascii="Times New Roman" w:hAnsi="Times New Roman"/>
          <w:sz w:val="28"/>
          <w:szCs w:val="28"/>
        </w:rPr>
        <w:t>www.adm-pischma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ышминского городского округа                                          В.В.Соко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11.2014   №  661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направления бюджетной и налоговой политики Пышминского городского округа на 2015 год и плановый период 2016-201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ные направления бюджетной и налоговой политики Пышминского городского округа на 2015 год и на плановый период 2016 и 2017 годов подготовлены в соответствии с требованиями статьи 172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Пышминском городском округе, утвержденным решением Думы Пышминского городского округа от 27.02.2008  № 307, с изменениями, внесенными решениями Думы Пышми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4. 2009 № 23,от 23.06.2010  № 128, от 22.12. 2010  № 197, от 29.02.2012 № 319, от 27.11.2013 №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Пышминского городского округа на 2015 год и плановый период 2016 и 2017 годов определяют стратегию действий администрации Пышминского городского округа в части доходов, расходов бюджета, межбюджетных отношений и долговой политики. Основная цель-эффективное решение текущих задач и задач развития в соответствии со стратегией социально-экономического развития Пышминского городского округа, программой социально-экономического  в условиях ограниченности бюджетны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целями бюджетной политики в 2015-2017 годах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ение преемственности реализуемых целей и задач проводимой бюджетной политики в предыдущий период, актуализированных с учетом современных условий и перспектив развития экономики Пышми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беспечение устойчивости бюджета Пышминского городского округа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формировании проекта местного бюджета на 2015 год и на плановый период 2016 и 2017 годов для достижения целей бюджетной политики особое внимание следует уделить решению следующих задач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Обеспечение сбалансированности и устойчивости  бюджета Пышмин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ешения данной задачи необходимо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обеспечить соответствие бюджетных проектировок бюджета на 2015 - 2017 годы основным параметрам прогноза социально-экономического развития Пышминского городского округ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ответствие объема текущих расходов объему налоговых и неналоговых поступлений в местный бюдж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еспечить безопасный уровень и структуру муниципального долга Пышми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овышение эффек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Повышение качества муниципальных программ и расширение  их использования в бюджетном план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создания условий для дальнейшей реализации программных продуктов необходимо продолжить работу по совершенствованию нормативной базы, необходимой для программно-целевого планирования и реализации местного бюджета в «программном форма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льнейшая реализация принципа формирования бюджета Пышминского городского округа на основе муниципальных программ позволит повысить обоснованность бюджетных ассигнований на этапе их формирования, обеспечит их прозрачность для общества и наличие возможностей для оценки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развивать инструмент муниципальных программ не столько для формирования бюджета, а как план по управлению отрас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униципальных программах следует более полно отразить комплекс мер и инструментов муниципальной политики, повысив тем самым их качество как документов стратегического планирования. Важно обеспечить дальнейшую интеграцию муниципальных программ в процесс бюджетного планирования, в том числе регламентировать процесс выделения дополнительных ресурсов, увязав его с достижением целей и результатов соответствующих госпрограм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выполнения планов и объемов расходов на то или иное направл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Повышение качества предоставляемых населению муниципальных услуг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ые муниципальные программы городского округа призваны повысить качество оказания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ходы местного бюджета на оказание услуг должны планироваться исходя из необходимых гарантированных объемов муниципальных услуг, оказываемых муниципальными учреждениями, с соблюдением установленных показателей их качества, а не методом индексации расходов отчет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4 году на федеральном уровне запланировано создание единого регистра (сводного перечня) государственных и муниципальных услуг (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основу при формировании единого регистра государственных и муниципальных услуг будут взяты базовые перечни, разрабатываемые федеральными органами власти, ответственными за реализацию государственной политики и нормативно-правовое регулирование в соответствующих сфер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единого регистра позволит упорядочить формирование перечней услуг, оказываемых на 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5 году необходимо провести работу по приведению существующих ведомственных перечней муниципальных услуг в соответствие с федеральными базовыми перечнями государственных и муниципальных услуг, а также по постепенному переходу на расчет групповых и единых затрат на оказание услуг муниципальными учреждениями Пышми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 в соответствующих сферах и повышения эффективности деятельности учреждений по обеспечению потребностей граждан и общества в муниципальных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сводные показатели муниципальных заданий должны быть включены в состав индикаторов муниципальных программ (подпрограмм), а параметры муниципальных заданий будут формироваться в соответствии с целями и ожидаемыми результатами соответствующих муниципальных програм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Повышение прозрачности бюджета Пышминского городского округа и бюджет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раждане и бизнес должны знать, куда направляются уплачиваемые ими налоги. Это требует высокого уровня прозрачности бюджета и бюджет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целью ознакомления граждан Пышминского городского округа с основными целями, задачами и приоритетными направлениями бюджетной политики, планируемыми и достигнутыми  результатами использования бюджетных ассигнований будет продолжена работа по формированию  информационного ресурса «Бюджет для гражд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. Внедрение новых механизмов управления финан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 муниципальными учреждениями Пышминского городского округа стоит задача перехода к «эффективному контракту», включающему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затели «эффективного контракта» работника должны быть увязаны с показателями деятельности муниципального учреждения и муницип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опоставлении уровня оплаты труда в разных отраслях экономики планируется оценивать совокупные доходы работников «бюджетной сферы» с учетом их фактической занятости и почасовой стоимости труда, а также предоставляемых льгот и иных мер социаль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.Повышение эффективности управления муниципальным долгом и муниципальными финансовыми акти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атегическая задача в области управления муниципальным долгом заключается в осуществлении  взвешенной долговой политики, практики  поддержания оптимальной долговой нагрузки на местный бюджет, соблюдения принятых ограничений исходя из безусловного исполнения расходных и долговых обязательств Пышминского городского округа и соблюдения ограничений, установленных Бюджетным кодек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новные направления налоговой политики Пышминского городского округа на 2015 год и на плановый период 2016 и 2017 годов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Налоговая политика Пышминского городского округа формируется в соответствии с  налоговым законодательством Российской Федерации и направлена на обеспечение расходных обязательств городского округа доходами в объёме, необходимом для их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2015-2017 годах будет продолжена реализация основных целей и задач налоговой политики, предусмотренных в предыдущие годы. Внесение значительных изменений в среднесрочном периоде не предполагается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и приоритетами Пышминского городского округа в области налоговой политики, как и в предыдущие годы  остаются</w:t>
      </w:r>
      <w:r>
        <w:rPr>
          <w:b/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, сокращению недоимки, усилению налоговой дисциплины, по вопросам легализации заработной платы наемных работников и доведению официальных доходов до величины прожиточного минимума;</w:t>
        <w:br/>
        <w:t xml:space="preserve">  - активизация работы органов местного самоуправления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            </w:t>
        <w:br/>
        <w:t>- увеличение доходов  бюджета за счет повышения эффективности управления имуществом, находящимся в собственности Пышминского городского округа, и его более рационального использова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силение контроля  за своевременностью перечисления в бюджет налоговыми агентами сумм налога на доходы физических лиц за истекшие и текущие налоговые периоды.                           </w:t>
      </w:r>
      <w:r>
        <w:rPr>
          <w:color w:val="FFFFFF"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</w:t>
        <w:br/>
        <w:t xml:space="preserve">      Формирование доходов бюджета Пышминского городского округа на 2015  год и плановый период 2016-2017 годов необходимо осуществить на основе прогноза социально-экономического развития Пышминского городского округа, а также данных, предоставленных главными администраторами поступлений в бюджет и оценки поступлений доходов в бюджет в 2014 год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налоговой системы в среднесрочной перспектив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ог на доходы физических лиц является самым массовым налогом с населения и играет важную роль в доходах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й задачей налоговой политики  в отношении налога на доходы физических лиц является принятие мер, направленных на повышение дисциплины работодателей - налоговых агентов. Это связано с фактами удержания и несвоевременного перечисления в бюджеты сумм налога налоговыми агентами, что, по сути, является формой налогового кредита для недобросовестных налоговых аг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 со статьей 138 Бюджетного кодекса Российской Федерации, статьей 9 Закона Свердловской области от 15 июля 2005 года №70-ОЗ «О предоставлении отдельных межбюджетных трансфертов из областного бюджета и местных бюджетов в Свердловской области»,постановлением Правительства Свердловской области от 13 августа 2014 года № 696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 дано согласие на полную или частичную замену дотации на выравнивание бюджетной обеспеченности Пышминского городского округа дополнительным нормативом отчислений в бюджет Пышминского городского округа от налога на доходы физических лиц на 2015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лог на иму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повышения доходов местных бюджетов Федеральным законодательством предполагается введение налога на недвиж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дение налога на недвижимое имущество предусматривает отмену на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имущество физических лиц и земельного налога с физическ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честве налогоплательщиков налога на недвижимое имущество бу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наваться физические лица, обладающие правом собственности на здания, строения, сооружения, жилые и нежилые помещения, а также обладающие правом собственности на земельные учас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бъектам налогообложения по налогу на недвижимое имущество отнесены здания, строения, сооружения, жилые и нежилые помещения, объекты незавершенного капитального строительства, а также земельные участки, на которых располагаются объекты капитального строительства или объекты незавершенного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честве налоговой базы для исчисления налога на недвижимое имущество будет применяться кадастровая стоимость объекта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атривается переходный период до 01 января 2018 года, предполагающий постепенное введение налога на недвижимое имущество на всей территории Российской Федерации по мере готовности муниципальных образований к его в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социальной защищенности населения Пышминского городского округа в 2015 году сохранен режим льготного налогообложения земельным нало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Повышение качества механизмов использования муниципальн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качества механизмов использования муниципальной собственности должно привести к получению дополнительных доходов в бюджет Пышминского городского округа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становления жесткого контроля за поступлением арендных платежей путем активизации контрольных функций главного  админист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уплений неналогов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дения работы по инвентаризации муниципального имуществ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ения продажи имущества, находящегося в  собственности, с максимальной выгод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становления контроля за финансовой и хозяйственной деятельностью унитарных предприятий и полнотой и своевременностью уплаты ими в местный бюджет отчислений части прибыли, остающейся в их распоря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силения контроля за полнотой и своевременностью перечисления в бюджет администрируем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Единый налог на вмененный доход для отдельных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 налогообложения в виде единого налога на вмененный доход для отдельных видов деятельности установлена ст.346.26 Налогового Кодекса РФ, вводится в действие нормативно правовым актом представ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логовым кодексом установлена базовая доходность в стоимостном выражении на ту или иную единицу физического показателя, характеризующего вид предпринимательской деятельности. К базовой доходности применяется два корректирующих коэффици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1-устанавливаемый Минэкономразвития на календарный год коэффициент-дефлятор и учитывающий изменение цен на товары и услуги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2-корректирующий коэффициент базовой доходности учитывающий совокупность особенностей ведения предпринимательской деятельности, устанавливаемый представительными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рректирующий  коэффициент К2 планируется оставить  на уровне 201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Цитата HTML"/>
    <w:basedOn w:val="Style14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7:00Z</dcterms:created>
  <dc:creator>user</dc:creator>
  <dc:description/>
  <dc:language>en-US</dc:language>
  <cp:lastModifiedBy>user</cp:lastModifiedBy>
  <cp:lastPrinted>2014-11-14T09:19:00Z</cp:lastPrinted>
  <dcterms:modified xsi:type="dcterms:W3CDTF">2015-03-05T10:47:00Z</dcterms:modified>
  <cp:revision>2</cp:revision>
  <dc:subject/>
  <dc:title/>
</cp:coreProperties>
</file>