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1.2014                                                                                      № 65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тдельные Административные регламенты предоставле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Пышминского  городского округа от 10.03.2009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 на территории Пышминского городского округа», утвержденный  постановлением администрации Пышминского городского округа от 24 сентября 2014 года № 55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  первый пункта 40 раздела 5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39 раздела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9. Сроки рассмотрения жало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ё регист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жалования отказа органом, предоставляющим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ышминского городского округа», утвержденный  постановлением администрации Пышминского городского округа от 24 сентября 2014 года № 55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абзац  первый пункта 37 раздела 5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2. пункт 36 раздела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6. Сроки рассмотрения жало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ё регист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жалования отказа органом, предоставляющим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ышминского городского округа                                                     В.В. 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02ECC368E5F70360062E7EF026D74464A5EBC6DC3CE4A5C8BBDD26E29240D8923FE089BE2B099DBQ7K" TargetMode="External"/><Relationship Id="rId3" Type="http://schemas.openxmlformats.org/officeDocument/2006/relationships/hyperlink" Target="consultantplus://offline/ref=2D57F3C8A3D7F1ACAA28E36FBE3B429E51DABCEB22860F79A9027FD0E8334EE517F870BB9B203A487DA2E5hEB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0:00Z</dcterms:created>
  <dc:creator>user</dc:creator>
  <dc:description/>
  <dc:language>en-US</dc:language>
  <cp:lastModifiedBy>user</cp:lastModifiedBy>
  <cp:lastPrinted>2014-10-31T11:51:00Z</cp:lastPrinted>
  <dcterms:modified xsi:type="dcterms:W3CDTF">2014-11-10T13:20:00Z</dcterms:modified>
  <cp:revision>2</cp:revision>
  <dc:subject/>
  <dc:title/>
</cp:coreProperties>
</file>