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11.2014                                                                                      № 650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определения объема и условий предоставления субсидии из местного бюджета муниципальным бюджетным и автономным учреждениям Пышминского городского округа на иные цели, утвержденный постановлением администрации Пышминского городского округа от 14.04.2011 № 15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13 года № 418-ФЗ «О внесении изменений в Бюджетный кодекс Российской Федерации и отдельные законодательные акты Российской Федерации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й предоставления субсидий из местного бюджета муниципальным бюджетным и автономным учреждениям Пышминского городского округа на иные цели, утвержденный постановлением администрации Пышминского городского округа от 14.04.2011 № 158 «Об утверждении Порядка определения объема и условий предоставления субсидий из местного бюджета муниципальным бюджетным и автономным учреждениям Пышминского городского округа на иные цели и примерной формы соглашения о порядке и условиях предоставления субсидии муниципальным бюджетным и автономным учреждениям Пышминского городского округа на иные цели» с изменениями, внесенными постановлениями администрации Пышминского городского округа от 12.12.2011 № 738, от 21.02.2013 № 75 и от 12.12.2013 № 873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лова «бюджетных инвестиций в объекты капитального строительства» заменить словами «капитальных вложений в объекты капитального строительства муниципальной собственности Пышминского городского округа или приобретением объектов недвижимого имущества в муниципальную собственность Пышминского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6">
        <w:r>
          <w:rPr>
            <w:rStyle w:val="InternetLink"/>
            <w:sz w:val="28"/>
            <w:szCs w:val="28"/>
          </w:rPr>
          <w:t>пункт 1-1</w:t>
        </w:r>
      </w:hyperlink>
      <w:r>
        <w:rPr>
          <w:sz w:val="28"/>
          <w:szCs w:val="28"/>
        </w:rPr>
        <w:t xml:space="preserve"> дополнить подпунктом 4-2 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4-2) на выполнение предписаний уполномоченных  органов контроля и надзора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r:id="rId7">
        <w:r>
          <w:rPr>
            <w:rStyle w:val="InternetLink"/>
            <w:sz w:val="28"/>
            <w:szCs w:val="28"/>
          </w:rPr>
          <w:t>подпункт 5 пункта 1-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5) на иные затраты, не указанные в подпунктах 1 – 4-2 настоящего пункта, осуществляемые в соответствии с решением органа местного самоуправления, осуществляющего полномочия учредителя бюджетного или автономного учреждения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hyperlink r:id="rId8">
        <w:r>
          <w:rPr>
            <w:rStyle w:val="InternetLink"/>
            <w:sz w:val="28"/>
            <w:szCs w:val="28"/>
          </w:rPr>
          <w:t>часть вторую пункта 7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статки средств целевых субсидий, не использованные в текущем финансовом году, могут использоваться бюджетными и автономными учреждениями в очередном финансовом году при наличии потребности в направлении их на те же цели в соответствии с решением органа местного самоуправления, осуществляющего функции и полномочия учредител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Пышминского городского округа Л.Г. Рахимо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В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2737ECCE7428CB049BA0E37CCD8DE22A025FE55AC9961FA2493A31C67D3B61E0907B4A5365500C1e1K" TargetMode="External"/><Relationship Id="rId3" Type="http://schemas.openxmlformats.org/officeDocument/2006/relationships/hyperlink" Target="consultantplus://offline/ref=DC82737ECCE7428CB049BA0E37CCD8DE22A12BF25EA29961FA2493A31CC6e7K" TargetMode="External"/><Relationship Id="rId4" Type="http://schemas.openxmlformats.org/officeDocument/2006/relationships/hyperlink" Target="consultantplus://offline/ref=DC82737ECCE7428CB049A40321A086D422AF73FA5DA69632A27295F44337D5E35E4901E1E6715C0210E1BC27C2e1K" TargetMode="External"/><Relationship Id="rId5" Type="http://schemas.openxmlformats.org/officeDocument/2006/relationships/hyperlink" Target="consultantplus://offline/ref=DC82737ECCE7428CB049A40321A086D422AF73FA5DA69632A27295F44337D5E35E4901E1E6715C0210E1BC2EC2e5K" TargetMode="External"/><Relationship Id="rId6" Type="http://schemas.openxmlformats.org/officeDocument/2006/relationships/hyperlink" Target="consultantplus://offline/ref=DC82737ECCE7428CB049A40321A086D422AF73FA5DA69632A27295F44337D5E35E4901E1E6715C0210E1BC20C2e1K" TargetMode="External"/><Relationship Id="rId7" Type="http://schemas.openxmlformats.org/officeDocument/2006/relationships/hyperlink" Target="consultantplus://offline/ref=DC82737ECCE7428CB049A40321A086D422AF73FA5DA69632A27295F44337D5E35E4901E1E6715C0210E1BC2EC2e7K" TargetMode="External"/><Relationship Id="rId8" Type="http://schemas.openxmlformats.org/officeDocument/2006/relationships/hyperlink" Target="consultantplus://offline/ref=DC82737ECCE7428CB049A40321A086D422AF73FA5DA69632A27295F44337D5E35E4901E1E6715C0210E1BC21C2e3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9:00Z</dcterms:created>
  <dc:creator>ЛАДА</dc:creator>
  <dc:description/>
  <dc:language>en-US</dc:language>
  <cp:lastModifiedBy>user</cp:lastModifiedBy>
  <cp:lastPrinted>2014-10-30T17:31:00Z</cp:lastPrinted>
  <dcterms:modified xsi:type="dcterms:W3CDTF">2014-11-07T11:09:00Z</dcterms:modified>
  <cp:revision>2</cp:revision>
  <dc:subject/>
  <dc:title>ПРАВИТЕЛЬСТВО СВЕРДЛОВСКОЙ ОБЛАСТИ</dc:title>
</cp:coreProperties>
</file>