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9.02.2015                                                                                      № 6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родительской плате, взимаемой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Пышминского городского округа, осуществляющих образовательную деятельность, утвержденное  постановлением администрации Пышминского городского округа от  22.08.2014 № 481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 соответствии c  Федеральным законом от 06.10.2003 № 131-ФЗ «Об общих принципах организации местного самоуправления в Российской Федерации», Федеральным законом от 29.12.2012 №273-ФЗ «Об образовании в Российской Федер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оложение о родительской плате, взимаемой с родителей (законных представителей) за  присмотр и уход за детьми,  осваивающими образовательные программы дошкольного  образования в муниципальных образовательных организациях (учреждениях)  Пышминского городского округа, осуществляющих образовательную деятельность, утвержденное  постановлением администрации Пышминского городского округа от  22.08.2014 № 481: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пункт 1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 В случае непосещения ребенком муниципальной образовательной организации по причин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остановления работы группы или муниципальной образовательной организации вследствие карантина, на основании предписания органов государственного надзора или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олезни и (или) санаторно-курортного лечения ребен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пуска родителя (законного представителя) на основании заявления родителя (законного представителя) о временном непосещении ребенком  муниципальной  образователь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бытия ребенка из муниципальной  образовательной организации  на основании заявления  родителя (законного представителя)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ся перерасчет родительск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непосещения ребенком муниципальной образовательной организации перерасчет родительской платы не производится, родительская плата вносится в полном объеме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ышминские вести» и разместить на официальном сайте Пышминского городского округ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В.В. Сокол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51:00Z</dcterms:created>
  <dc:creator>user</dc:creator>
  <dc:description/>
  <dc:language>en-US</dc:language>
  <cp:lastModifiedBy>user</cp:lastModifiedBy>
  <dcterms:modified xsi:type="dcterms:W3CDTF">2015-03-10T14:51:00Z</dcterms:modified>
  <cp:revision>2</cp:revision>
  <dc:subject/>
  <dc:title/>
</cp:coreProperties>
</file>