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.10.2014                                                                                             № 6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разработке схемы размещения нестационарных торговых объек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ышминского  городского округа на 2015 – 2016 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.12. 2009 № 381-ФЗ "Об основах государственного регулирования торговой деятельности в Российской Федерации", Постановлением Правительства Российской Федерации от 24.09.2010 № 754 "Об утверждении Правил установления нормативов минимальной обеспеченности населения площадью торговых объектов", Постановлением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постановлением Правительства Свердловской области от 22.12.2010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 (в редакции от 25.08.2014 № 725-ПП), Уставом Пышминского городского округа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Утвердить состав комиссии по разработке схемы размещения нестационарных торговых объектов на территории Пышминского городского округа на 2015-2016 годы (далее - Комиссия)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ссии разработать схему размещения нестационарных торговых объектов на территории Пышминского городского округа на 2015 – 2016 годы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Утвердить план мероприятий по подготовке схемы размещения нестационарных торговых объектов  на территории Пышминского городского округа на 2015 – 2016  годы (приложение № 2). 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Юридические и физические лица, некоммерческие организации, объединяющие хозяйствующих субъектов, осуществляющих торговую деятельность, в срок до 27 ноября 2014 года, вправе предоставить в администрацию Пышминского городского округа предложения о развитии сети нестационарных торговых объектов Пышминского городского округа, в части включения в схему размещения мест нестационарных торговых объектов, видов и типов нестационарных торговых объектов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Опубликовать настоящее постановление в газете «Пышминские вести» и 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26" w:leader="none"/>
          <w:tab w:val="left" w:pos="1134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настоящего постановления возложить на председателя комитета по экономике и инвестиционной политике администрации  Пышминского городского округа  И.Ю. Виноградову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И.о главы Пышминского городского округа                              А.А. Обоскалов</w:t>
      </w:r>
      <w:r>
        <w:br w:type="page"/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ышминского городского округа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1.10.2014  № 643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 торговых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ышминского  городского округа 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ноградова И.Ю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по экономике и инвестиционной политике администрации Пышминского городского округа 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сунова Н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льникова Н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по юридическим вопросам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какунова Т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днова М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ещев В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Пышминского городского округа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 С.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управлением р.п. Пышмы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14 № 643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разработке схемы размещения нестационарных объектов торговли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территории Пышминского городского округа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5 – 2016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873"/>
        <w:gridCol w:w="1720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Инвентаризация фактически существующих нестационарных торговых объектов на местности</w:t>
            </w:r>
            <w:r>
              <w:rPr>
                <w:sz w:val="28"/>
              </w:rPr>
              <w:t>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ставление реестра фактически существующих нестационарных торговых объектов на местност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Подготовка схемы Пышминского городского округа в графическом изображении по населенным пунктам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объектов нестационар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Инвентаризация договоров аренды земельных участков, под нанесенными на схему нестационарных объектов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управлению муниципальным имуществом 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 w:val="28"/>
              </w:rPr>
              <w:t>Присвоение последовательных идентификационных номеров объектам нестационарной торговл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фактически существующих мест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Инвентаризация договоров аренды земельных участков, под объектами передвижной торговли и составление реестра арендаторов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управлению муниципальным имуществом 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8"/>
              </w:rPr>
              <w:t>Нанесение на схему Пышминского городского округа существующих мест размещения объектов передвижной торговли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исвоение последовательных идентификационных номеров объектам передвижной торговли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хозяйствующих субъектов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3.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оставление реестра хозяйствующих субъектов;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Инвентаризация кадастровых номеров мест размещения нестационарных объектов торгов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6 ноя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управлению муниципальным имуществом 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вентаризация выданных разрешений (согласований, договоров, иных разрешительных документов)на размещение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</w:rPr>
              <w:t>4.1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i/>
                <w:i/>
              </w:rPr>
            </w:pPr>
            <w:r>
              <w:rPr>
                <w:sz w:val="28"/>
              </w:rPr>
              <w:t>Инвентаризация и составление реестра выданных разреш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 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итет по управлению муниципальным имуществом 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выявления в результате инвентаризации нестационарных торговых объектов, находящихся в государствен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гласование с федеральным органом исполнительной власти или исполнительным органом государственной власти субъекта Российской Федерации, являющимся основным уполномоченным органом по управлению государственным имуществом Свердловской области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, схему разм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управлению муниципальным имуществом  администрации Пышминского городского округ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ь на утверждение главе Пышминского городского округа результаты инвентаризации по п.1-4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 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результатов  инвентариз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до 27      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роекта схемы размещения нестационарных торговых объект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емельных участков для размещения нестационарных торговых объектов на весенний, летний и осенний пери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оступивших предложений от хозяйствующих субъектов, осуществляющих торговую деятельность, о развитии сети нестационарных торговых объектов и принятие решения о включении вышеуказанных предложений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овой части схемы.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екстовой части схемы на согласование в Министерство агропромышленного комплекса и продовольствия Свердловской обла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включение представленных предложений Министерства агропромышленного комплекса и продовольствия Свердловской области в схем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хемы размещения в табличной конфигу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рафического варианта схемы размещения на картографической основе и проверка схемы на соответствие с архитектурными, градостроительными строительными и пожарными нормами  и правилами, проектами планировки и благоустройства территории Пышминского городского округа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хему размещения нестационарных торговых объектов на утверждение главе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30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змещения нестационарных объектов торговли на территории Пышминского городского окру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 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Пышмин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underscore"/>
        </w:tabs>
        <w:spacing w:before="0" w:after="0"/>
        <w:ind w:hanging="0"/>
        <w:contextualSpacing/>
        <w:jc w:val="right"/>
        <w:rPr/>
      </w:pPr>
      <w:r>
        <w:rPr/>
        <w:t xml:space="preserve">Приложение № 3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администрации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/>
        <w:t>от  31.10.2014 № 643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ая ведомость нестационарных торговых объектов и мест их размещения на территории Пышминского городского округа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6"/>
        <w:gridCol w:w="851"/>
        <w:gridCol w:w="1134"/>
        <w:gridCol w:w="971"/>
        <w:gridCol w:w="1112"/>
        <w:gridCol w:w="791"/>
        <w:gridCol w:w="768"/>
        <w:gridCol w:w="657"/>
        <w:gridCol w:w="744"/>
        <w:gridCol w:w="947"/>
        <w:gridCol w:w="708"/>
        <w:gridCol w:w="815"/>
        <w:gridCol w:w="851"/>
        <w:gridCol w:w="708"/>
        <w:gridCol w:w="723"/>
        <w:gridCol w:w="694"/>
        <w:gridCol w:w="568"/>
        <w:gridCol w:w="567"/>
        <w:gridCol w:w="64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0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нестационарных торговых объектах  &lt;*&gt; (2)                      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е раз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(м2) 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contextualSpacing/>
        <w:jc w:val="right"/>
        <w:rPr/>
      </w:pPr>
      <w:r>
        <w:rPr/>
        <w:t xml:space="preserve">Приложение № 4  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администрации</w:t>
      </w:r>
    </w:p>
    <w:p>
      <w:pPr>
        <w:pStyle w:val="ConsPlusTitle"/>
        <w:numPr>
          <w:ilvl w:val="0"/>
          <w:numId w:val="0"/>
        </w:numPr>
        <w:spacing w:before="0" w:after="0"/>
        <w:ind w:firstLine="522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ышминского городского округа </w:t>
      </w:r>
    </w:p>
    <w:p>
      <w:pPr>
        <w:pStyle w:val="Normal"/>
        <w:spacing w:before="0" w:after="0"/>
        <w:contextualSpacing/>
        <w:jc w:val="right"/>
        <w:rPr/>
      </w:pPr>
      <w:r>
        <w:rPr/>
        <w:t>от  31.10.2014 № 64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Пышминского городского округ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850"/>
        <w:gridCol w:w="851"/>
        <w:gridCol w:w="850"/>
        <w:gridCol w:w="851"/>
        <w:gridCol w:w="992"/>
        <w:gridCol w:w="850"/>
        <w:gridCol w:w="709"/>
        <w:gridCol w:w="567"/>
        <w:gridCol w:w="709"/>
        <w:gridCol w:w="709"/>
        <w:gridCol w:w="708"/>
        <w:gridCol w:w="709"/>
        <w:gridCol w:w="709"/>
        <w:gridCol w:w="567"/>
        <w:gridCol w:w="850"/>
        <w:gridCol w:w="567"/>
        <w:gridCol w:w="709"/>
        <w:gridCol w:w="567"/>
        <w:gridCol w:w="567"/>
        <w:gridCol w:w="563"/>
      </w:tblGrid>
      <w:tr>
        <w:trPr>
          <w:trHeight w:val="360" w:hRule="atLeast"/>
          <w:cantSplit w:val="true"/>
        </w:trPr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есте размещения нестационарного торгового объекта &lt;*&gt; (1)                   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нестационарных торговых объектах   </w:t>
              <w:br/>
              <w:t xml:space="preserve">&lt;*&gt; (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в реестре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-</w:t>
              <w:br/>
              <w:t xml:space="preserve">фика-  </w:t>
              <w:br/>
              <w:t>ционный</w:t>
              <w:br/>
              <w:t xml:space="preserve">номер  </w:t>
              <w:br/>
              <w:t xml:space="preserve">места  </w:t>
              <w:br/>
              <w:t xml:space="preserve">разме- </w:t>
              <w:br/>
              <w:t xml:space="preserve">щения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 xml:space="preserve">места </w:t>
              <w:br/>
              <w:t>разме-</w:t>
              <w:br/>
              <w:t xml:space="preserve">щения </w:t>
              <w:br/>
              <w:t xml:space="preserve">&lt;*&gt;   </w:t>
              <w:br/>
              <w:t xml:space="preserve">(3)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  <w:br/>
              <w:t>номер места</w:t>
              <w:br/>
              <w:t xml:space="preserve">размещения </w:t>
              <w:br/>
              <w:t>(земельного</w:t>
              <w:br/>
              <w:t xml:space="preserve">участка,  </w:t>
              <w:br/>
              <w:t xml:space="preserve">здания,  </w:t>
              <w:br/>
              <w:t xml:space="preserve">строения, </w:t>
              <w:br/>
              <w:t>сооружения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 </w:t>
              <w:br/>
              <w:t xml:space="preserve">собст-  </w:t>
              <w:br/>
              <w:t>венности</w:t>
              <w:br/>
              <w:t xml:space="preserve">(код    </w:t>
              <w:br/>
              <w:t xml:space="preserve">ОКФС)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</w:t>
              <w:br/>
              <w:t xml:space="preserve">(адресные </w:t>
              <w:br/>
              <w:t>ориенти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  </w:t>
              <w:br/>
              <w:t>исполь-</w:t>
              <w:br/>
              <w:t>зования</w:t>
              <w:br/>
              <w:t>&lt;*&gt; (4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 </w:t>
              <w:br/>
              <w:t xml:space="preserve">чество  </w:t>
              <w:br/>
              <w:t>объект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азна-</w:t>
              <w:br/>
              <w:t xml:space="preserve">чение     </w:t>
              <w:br/>
              <w:t xml:space="preserve">для       </w:t>
              <w:br/>
              <w:t xml:space="preserve">использо- </w:t>
              <w:br/>
              <w:t xml:space="preserve">вания     </w:t>
              <w:br/>
              <w:t>субъектами</w:t>
              <w:br/>
              <w:t xml:space="preserve">малого    </w:t>
              <w:br/>
              <w:t xml:space="preserve">бизнеса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,     </w:t>
              <w:br/>
              <w:t xml:space="preserve">на который   </w:t>
              <w:br/>
              <w:t xml:space="preserve">планируется   </w:t>
              <w:br/>
              <w:t xml:space="preserve">размещение   </w:t>
              <w:br/>
              <w:t xml:space="preserve">объекта     </w:t>
              <w:br/>
              <w:t xml:space="preserve">нестационарной </w:t>
              <w:br/>
              <w:t xml:space="preserve">торговли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</w:t>
              <w:br/>
              <w:t>кационный</w:t>
              <w:br/>
              <w:t xml:space="preserve">номер    </w:t>
              <w:br/>
              <w:t xml:space="preserve">объекта  </w:t>
              <w:br/>
              <w:t xml:space="preserve">&lt;*&gt; (5)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</w:t>
              <w:br/>
              <w:t>объекта</w:t>
              <w:br/>
              <w:t>&lt;*&gt; (6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-</w:t>
              <w:br/>
              <w:t xml:space="preserve">зация    </w:t>
              <w:br/>
              <w:t xml:space="preserve">объекта  </w:t>
              <w:br/>
              <w:t xml:space="preserve">&lt;*&gt; (7)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орти-</w:t>
              <w:br/>
              <w:t xml:space="preserve">мент    </w:t>
              <w:br/>
              <w:t xml:space="preserve">&lt;*&gt; (8)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(м2)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</w:t>
              <w:br/>
              <w:t xml:space="preserve">в реестре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я </w:t>
              <w:br/>
              <w:t>изменений</w:t>
              <w:br/>
              <w:t>в реестр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я</w:t>
              <w:br/>
              <w:t>информации</w:t>
              <w:br/>
              <w:t>из реестр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1) Место размещения -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2) Указывается информация по каждому объекту нестационарной торговли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3) Указывается вид места размещения: земельный участок, здание и его наименование, строение и его наименование, сооружение и его наименование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4) Указывается цель использования для размещения: передвижные нестационарные объекты; объекты сезонного характера в зонах отдыха; торговые автоматы; специализированные магазины (для продажи продовольственных товаров узкого ассортимента российских производителей, в том числе производителей Свердловской области); сезонные объекты; ярмарки по продаже сельскохозяйственной продукции; объекты дорожного сервиса; зоны отдыха населения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5) Идентификационный номер объекта должен быть составным и содержать идентификационный номер места размещения и номер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6) Указывается вид нестационарного торгового объекта: павильон, павильон в составе остановочного комплекса, киоск, киоск в составе остановочного комплекса, палатка, лоток, тележка, корзина или иное специальное приспособление, автомагазин (автолавка), автоцистерна, автоприцеп (тонар), сезонное (летнее) кафе, автокафе, торговый автомат, низкотемпературный прилавок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7) Указывается специализация объекта: продовольственные товары, непродовольственные товары.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(8) Указывается основная группа товаров, подлежащая продаже для восполнения недостатка тех или иных групп товаров (рыба, мясо, колбасы, алкогольные напитки, квас, пиво, минеральные воды, табачные изделия, мороженое, овощи, фрукты и иное; хозтовары, электротовары, одежда, обувь, книги, газеты, журналы, бахчевые культуры, школьно-письменные товары и (иное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user</dc:creator>
  <dc:description/>
  <dc:language>en-US</dc:language>
  <cp:lastModifiedBy>user</cp:lastModifiedBy>
  <cp:lastPrinted>2014-11-20T14:41:00Z</cp:lastPrinted>
  <dcterms:modified xsi:type="dcterms:W3CDTF">2014-11-25T13:49:00Z</dcterms:modified>
  <cp:revision>2</cp:revision>
  <dc:subject/>
  <dc:title/>
</cp:coreProperties>
</file>