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5                                                                                      № 58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 Пышминского городского округа  в  2016 году и плановом периоде 2017- 2018 годов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172 Бюджетного кодекса Российской Федерации,</w:t>
      </w:r>
      <w:r>
        <w:rPr>
          <w:sz w:val="28"/>
          <w:szCs w:val="28"/>
        </w:rPr>
        <w:t xml:space="preserve">  Положением о бюджетном процессе в Пышминском городском округе, утвержденным  решением Думы Пышминского городского округа от 27.02.2008 № 307, с изменениями, внесенными решениями Думы Пышминского городского округа  от 22.04.2009 № 23, от 23.06. 2010  № 128, от 22.12. 2010  № 197,  от 29.02. 2012 № 319, от 27.11.2013 № 22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направления бюджетной и налоговой политики Пышминского городского округа  на 2016 год и плановый  период  2017-2018 годов (прилагается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ышминские вести» </w:t>
      </w:r>
      <w:r>
        <w:rPr>
          <w:sz w:val="28"/>
          <w:szCs w:val="28"/>
        </w:rPr>
        <w:t>и разместить на официальном сайте  Пышминского городского округа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www.adm-pischma.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ышминского городского округа                                          В.В.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basedOn w:val="Style14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8:00Z</dcterms:created>
  <dc:creator>user</dc:creator>
  <dc:description/>
  <dc:language>en-US</dc:language>
  <cp:lastModifiedBy>user</cp:lastModifiedBy>
  <cp:lastPrinted>2015-09-07T16:55:00Z</cp:lastPrinted>
  <dcterms:modified xsi:type="dcterms:W3CDTF">2015-10-06T08:28:00Z</dcterms:modified>
  <cp:revision>2</cp:revision>
  <dc:subject/>
  <dc:title/>
</cp:coreProperties>
</file>