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0.2014                                                                                             № 58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Пышминского городского округа «Управление муниципальными финансами Пышминского городского округа до 2018 года», утвержденную постановлением администрации Пышминского городского округа от 22.10.2013 № 7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Порядка формирования и реализации муниципальных программ Пышминского городского округа, утвержденного постановлением администрации Пышминского городского округа от 03.10.2013 № 664 «Об утверждении Порядка формирования и реализации муниципальных программ Пышм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ышминского городского округа «Управление муниципальными финансами Пышминского городского округа до 2018 года», утвержденную постановлением администрации Пышминского городского округа от 22.10.2013 № 714 «Об утверждении муниципальной программы Пышминского городского округа «Управление муниципальными финансами Пышминского городского округа до 2018 года» (далее программа),  с изменениями, внесенными постановлением администрации Пышминского городского округа от 27.06.2014 № 34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финансирования муниципальной программы по годам реализации, тыс. рублей» паспорта программы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1498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0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: 40500,3</w:t>
            </w:r>
          </w:p>
          <w:p>
            <w:pPr>
              <w:pStyle w:val="ConsPlusCell"/>
              <w:rPr/>
            </w:pPr>
            <w:r>
              <w:rPr/>
              <w:t>из них местный бюджет:</w:t>
            </w:r>
          </w:p>
          <w:p>
            <w:pPr>
              <w:pStyle w:val="ConsPlusCell"/>
              <w:rPr/>
            </w:pPr>
            <w:r>
              <w:rPr/>
              <w:t>2014 –  8694,6</w:t>
            </w:r>
          </w:p>
          <w:p>
            <w:pPr>
              <w:pStyle w:val="ConsPlusCell"/>
              <w:rPr/>
            </w:pPr>
            <w:r>
              <w:rPr/>
              <w:t>2015 –  7910,1</w:t>
            </w:r>
          </w:p>
          <w:p>
            <w:pPr>
              <w:pStyle w:val="ConsPlusCell"/>
              <w:rPr/>
            </w:pPr>
            <w:r>
              <w:rPr/>
              <w:t>2016 –  7965,2</w:t>
            </w:r>
          </w:p>
          <w:p>
            <w:pPr>
              <w:pStyle w:val="ConsPlusCell"/>
              <w:rPr/>
            </w:pPr>
            <w:r>
              <w:rPr/>
              <w:t>2017 -   796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  7965,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17780</wp:posOffset>
                      </wp:positionV>
                      <wp:extent cx="19875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-1.4pt;mso-position-vertical-relative:text;margin-left:2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приложение № 2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В.В.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8:00Z</dcterms:created>
  <dc:creator>ЛАДА</dc:creator>
  <dc:description/>
  <dc:language>en-US</dc:language>
  <cp:lastModifiedBy>user</cp:lastModifiedBy>
  <cp:lastPrinted>2014-06-30T16:32:00Z</cp:lastPrinted>
  <dcterms:modified xsi:type="dcterms:W3CDTF">2014-10-22T11:38:00Z</dcterms:modified>
  <cp:revision>2</cp:revision>
  <dc:subject/>
  <dc:title>О внесении изменений в муниципальную программу Пышминского городского округа «Управление муниципальными финансами Пышминского городского округа до 2018 года», утвержденную постановлением администрации Пышминского городского округа от 22</dc:title>
</cp:coreProperties>
</file>