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9.10.2014 года                                                                                              № 5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.п. Пыш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ликвидацией всех природных пожаров, исключением угрозы населенным пунктам Пышминского городского округа и установившейся дождливой пог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нять особый противопожарный режим на территории Пышминского городского округа с момента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Пышминского городского округа от 24.02.2014 № 80 «О введении особого противопожарного режима на территории Пышминского городского округа»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Пышминского городского округа от 22.05.2014 № 511 «</w:t>
      </w:r>
      <w:r>
        <w:rPr>
          <w:sz w:val="28"/>
        </w:rPr>
        <w:t>Об ограничении доступа в лес граждан в связи с высокой пожароопасной обстановкой на территории Пышминского городского округ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публиковать настоящее постановление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4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i/>
      <w:iCs/>
      <w:sz w:val="28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2:00Z</dcterms:created>
  <dc:creator>ADMINA</dc:creator>
  <dc:description/>
  <dc:language>en-US</dc:language>
  <cp:lastModifiedBy>user</cp:lastModifiedBy>
  <cp:lastPrinted>2014-10-09T13:18:00Z</cp:lastPrinted>
  <dcterms:modified xsi:type="dcterms:W3CDTF">2014-11-25T13:42:00Z</dcterms:modified>
  <cp:revision>2</cp:revision>
  <dc:subject/>
  <dc:title/>
</cp:coreProperties>
</file>