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10.2014                                                                                      № 574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й поддержке общественных объединений правоохранительной направленности, народных дружин участвующих в охране общественного порядка из бюджета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06.10.2003 № 131 – ФЗ «Об общих принципах организации местного самоуправления в Российской Федерации», от 02.04.2014 № 44 – ФЗ «Об участии граждан в охране общественного порядка», от 19.05.1995 № 82 – ФЗ «Об общественных объединениях», от 05.12.2005 № 154 – ФЗ «О государственной службе российского казачества», статьей 78.1 Бюджетного кодекса Российской Федерации и в целях осуществления мероприятий по профилактике правонарушений на территории Пышми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став комиссии по отбору общественных объединений правоохранительной направленности, народных дружин участвующих в охране общественного порядка, для предоставления субсидий из бюджета Пышминского городского округ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комиссии по отбору общественных объединений правоохранительной направленности, народных дружин участвующих в охране общественного порядка, для предоставления субсидий из бюджета Пышминского городского округ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из бюджета Пышминского городского округа субсидий на финансовую поддержку общественных объединений правоохранительной направленности, народных дружин, участвующих в охране общественного порядка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Фоминых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              В.В. Соко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тбору общественных объединений правоохранительной направленности, народных дружин участвующих в охране общественного порядка, для предоставления субсидий из бюджета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миных С.С. – заместитель главы администрации Пышминского городского округа по социальным вопросам, председатель комисс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И.Ю. – председатель комитета по экономике и инвестиционной политике администрации Пышминского городского округа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Палтусов А.А. – ведущий специалист по ГО и ЧС отдела ЖКХ, строительства и газификации администрации Пышминского городского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щев В.С. – председатель Думы Пышминского городского округа, член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енина С.А. – начальник финансового отдела администрации Пышминского городского округа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кунов Н.М. – главный специалист по юридическим вопросам организационно – правового отдела администрации Пышминского городского округа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тбору общественных объединений правоохранительной направленности, народных дружин, участвующих в охране общественного порядка, для предоставления субсидий из бюджета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равовую основу деятельности Комиссии по отбору общественных объединений правоохранительной направленности, народных дружин, участвующих в охране общественного порядка, (далее – общественные объединения) для предоставления субсидий из бюджета Пышминского городского округа (далее - Комиссия)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одательством Российской Федерации, законодательством Свердловской области, правовыми актами Думы Пышминского городского округа, администрации Пышминского городского округа, а также Порядком предоставления из бюджета Пышминского городского округа субсидий на финансовую поддержку общественных объединений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коллегиальным органом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 Комиссии утверждается постановлением администрации Пышминского городского округа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правомочна, если на заседании присутствует не менее пятидесяти процентов общего числа ее членов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ми Комиссии являются: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й общественных объединений, о возможности выделения средств местного бюджета в виде субсидий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представленных документов общественных объединений, подавших заявки для получения субсидий из бюджета Пышминского городского округа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ценки эффективности и ожидаемых, социальных результатов реализации мероприятий, указанных в заявке общественных объединений, подавших заявки для получения субсидии из бюджета Пышминского городского округа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работы и подготовка материалов к заседаниям Комиссии осуществляется секретарем Комиссии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дению заседаний Комиссии предшествует изучение членами Комиссии документов, представленных общественными объединениями, подавшими заявку для получения субсид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лавляет работу Комиссии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 Комиссии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исполнения решений Комисс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тсутствии председателя Комиссии его функции выполняет заместитель председателя Комисс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материалов к заседанию Комиссии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о проведении заседания Комиссии не позднее, чем за два рабочих дня до начала заседания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членов Комиссии материалы, представленные общественными объединениями, подавшими заявки для получения субсид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Комиссии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заседания Комиссии изучают представленные материалы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рекомендации, оценивают эффективность и ожидаемые социальные результаты реализации мероприятий, указанных в заявке общественных объединений, подавших заявки для получения субсидий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ят предложения о необходимости предоставления бюджетных субсидий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явки общественных объединений, на получение субсидий рассматриваются в порядке и сроки, установленные Порядком предоставления из бюджета Пышминского городского округа субсидий на финансовую поддержку общественных объединений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результатам рассмотрения заявок Комиссия принимает одно из следующих решений: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субсидии и о сумме субсидии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субсид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день, не позднее следующего за днем подписания протокола, секретарь комиссии подготавливает проект постановления администрации Пышминского городского округа о предоставлении субсидий, и (или), письменный ответ заявителям, которым отказано в предоставлении субсидий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Материально-техническое и организационно-методическое обеспечение деятельности Комиссии осуществляется администрацией Пышминского городского округа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кращение деятельности Комиссии осуществляется на основании постановления администрации Пышмин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бюджета Пышминского городского округа субсидий на финансовую поддержку общественных объединений правоохранительной направленности, народных дружин участвующих в охран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регламентирует порядок определения объема и предоставления субсидий общественным объединениям правоохранительной направленности, народным дружинам, участвующим в охране общественного порядка, являющимися некоммерческими организациями (и не являющимися муниципальными учреждениями), участвующими в охране общественного порядка, профилактике правонарушений (далее - общественные объединения) во взаимодействии с органами внутренних дел и администрацией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1.2. Целью предоставления субсидий является оказание поддержки общественным объединениям, создание условий для деятельности общественных объединений в охране общественного порядка, профилактике правонарушений на территории Пышминского городского округ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едоставление субсидий осуществляется в пределах средств, предусмотренных в бюджете Пышминского городского округа на текущий финансовый год, в рамках оказания поддержки общественным объединения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Субсидии предоставляются в текущем финансовом году на проведение мероприятий по направлениям, указанным в пункте 2.1. настоящего Порядка, н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 деятельности (ГСМ, приобретение радиостанции, формы, удостоверений, нашивок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юридическ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аграждение за активную общественную работ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Субсидии предоставляются с соблюдением требований, установленных в разделе 3 настоящего Поряд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еречисление средств из бюджета Пышминского городского округа, осуществляется на основании соглашения о предоставлении субсидии в соответствии с приложением № 3 к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ловия предоставления субсидий и требов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получение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 Субсидии предоставляются общественным объединениям, созданным в соответствии с законодательством Российской Федерации, зарегистрированным в установленном порядке на территории Пышминского городского округа, в качестве юридического лица и оказывающим содействие правоохранительным органам, расположенным на территории Пышминского городского округа в рамках своей уставной деятельности по следующим направления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роприятиях по охране общественного порядка, предупреждению и пресечению правонарушений в период проведения мероприятий с массовым участием людей на территории Пышминского городского округ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филактической и в воспитательной работе с лицами, склонными к совершению правонарушений, в предупреждении безнадзорности, правонарушений среди несовершеннолетни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распространении правовых знаний, разъяснении норм поведения в общественных места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Требования к общественным объединениям на получение субсид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егистрация в установленном порядке на территории Пышминского городского округа в качестве юридического лиц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крепление деятельности правоохранительной направленности в уставе общественной организа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сутствие неисполненной обязанности по уплате налогов, сборов, налоговых санкций, страховых взносов, в бюджетах всех уровней, а также денежных обязательств перед Пышминским городским округо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тсутствие фактов нецелевого и неэффективного использования ранее предоставленных денежных средств из бюджета Пышминского городского округ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ключение в реестр народных дружин и общественных объединений правоохранительной направленности Свердловской обла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 для отказа в предоставлении субсид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определенные в пункте 2.4. настоящего Поряд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олнены условия предоставления субсидии и требования к общественным объединениям на получение субсидии, указанные в пунктах 2.1., 2.2 настоящего Поряд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олучения субсидии на следующий год общественное объединение в срок до 01 октября текущего года представляет секретарю комиссии по отбору общественных объединений правоохранительной направленности, народных дружин, участвующих в охране общественного порядка, для предоставления субсидий из бюджета Пышминского городского округа (р.п. Пышма, ул. 1-е Мая, 2 каб. 12, в рабочие дни с 9.00 до 17.00 часов, перерыв с 12.00 до 13.00 часов) следующие докумен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явку на получение субсидии, оформленную согласно Приложению 1 к настоящему Порядк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копию свидетельства о внесении записи в Единый государственный реестр юридических лиц, заверенную подписью руководителя и печатью общественного объедин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копию устава общественного объединения, заверенную подписью руководителя и печатью общественного объедин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ыписку реестр народных дружин и общественных объединений правоохранительной направленности Свердловской обла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лан работы общественного объединения на период, на который запрашивается субсид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смета расходов (приложение № 2 к Порядку) с расчетами и обоснованием необходимого объема финансир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рассмотрения заявок, заключения соглашений и перечисления средств субсид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ки и документы, представленные общественным объединением, рассматриваются комиссией по отбору общественных объединений правоохранительной направленности для предоставления субсидий из бюджета Пышминского городского округ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кретарь Комиссии регистрирует заявки в журнале регистрации заявок на участие в порядке очередности их поступ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 регистрации заявки в журнале регистрации заявок на участие документы рассматриваются в этот же день секретарем Комиссии на предм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условиям предоставления субсидий и требованиям к претендентам на получение субсидии, указанным в пунктах 2.1, 2.2 настоящего Порядк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перечню документов, указанному в пункте 2.4 настоящего Поряд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екретарь Комиссии представляет в день проведения Комиссии заявки на участие и прилагаемые документы на Комиссию для проведения конкурсного отбора общественных объединений на предоставление из бюджета Пышминского городского округа субсид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, если общественным объединением – (далее – претендентом) на получение субсидии документы представлены не полностью и (или) неправильно оформлены, претенденту секретарем Комиссии предлагается представить документы до даты окончания приема заявок на участи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, если у претендента на получение субсидии на дату подачи заявки на участие имеются неисполненные обязанности по уплате налогов, сборов и налоговых санкций, претендент на получение субсидии может погасить имеющуюся задолженность и представить информацию о погашении задолженности секретарю Комиссии до даты окончания приема заявок на участи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, если претендент на получение субсидии не представил в срок, указанный в пункте 2.4., настоящего Порядка, документы, пакет документов направляется в Комиссию для принятия решения об отказе в предоставлении субсидии, в соответствии пунктом 2.3. настоящего Поряд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тендент на получение субсидии имеет право отозвать поданную заявку на участие до даты заседания Комиссии путем направления на имя председателя Комиссии письменного уведомления об этом в свободной форме. Отзыв заявки на получение субсидии регистрируется секретарем Комиссии в журнале регистрации заявок на участи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заседании Комиссии секретарь Комиссии публично оглашает список претендентов на получение субсидии, в порядке очередности их поступления. Оглашение списка претендентов на получение субсидии отражается в протоколе заседания Комисс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сле оглашения списка Комиссия рассматривает представленные заявки на участие и прилагаемые к ним документ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миссия отклоняет представленные заявки на получение субсидии и прилагаемые к ним документы, если они не соответствуют условиям и требованиям предоставления субсидий, указанным в разделе 2 настоящего Поряд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Комиссия осуществляет отбор претендентов для получения субсидий с учетом следующих критерие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общественных объединений в мероприятиях, соответствующих направлениям, указанным в пункте 2.1., настоящего Порядка (2 балла за каждое мероприятие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членов общественных объединений, участвовавших в мероприятиях, соответствующих направлениям, указанным в пункте 2.1., настоящего Порядка (1 балл за каждого участника общественного объединения, участвовавшего в мероприятии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етенденты на получение субсидии могут присутствовать на заседаниях Комиссии и давать необходимые пояснения по возникающим у членов Комиссии вопроса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На основании результатов набранных баллов претендентами, секретарем Комиссии, формируется список претендентов на получение субсид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бъем субсидии определяется Комиссией исходя из суммы баллов набранных в соответствии с подпунктом 3.12 и предложений, содержащихся в смете расходов в соответствии с подпунктом 2.4.5, настоящего Порядка, в пределах ассигнований, предусмотренных бюджетом Пышминского городского округа на эти цели из расч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место – 50% от общей суммы выделенных денежных средст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есто - 30% от общей суммы выделенных денежных средст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то – 20% от общей суммы выделенных денежных средст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олько двух участников конкурса размер субсид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место – 60% от общей суммы выделенных денежных средст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есто – 40% от общей суммы выделенных денежных сред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тсутствия конкурирующих заявок субсидия предоставляется единственному претенденту на получение субсидии, подавшему заявку на участие, в размере 100% от общей суммы выделенных денежных сред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Решение Комиссии о предоставлении (об отказе в предоставлении) субсидии, оформляется протоколом, и подписывается всеми присутствующими на заседании членами Комисс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На основании протокола Комиссии секретарь Комиссии в установленном порядке готовит проект постановления администрации Пышминского городского округа о предоставлении субсидии, в течение трех рабочих дн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Секретарь Комиссии в течение рабочего дня, с момента подписания постановления администрации Пышминского городского округа уведомляет претендентов о предоставлении (об отказе в предоставлении) субсид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На основании постановления администрации Пышминского городского округа о предоставлении субсидии финансовый отдел администрации Пышминского городского округа в течение 5 дней готовит проект соглашения о предоставлении субсидии между администрацией Пышминского городского округа и общественным объединением - (далее – получателем) (приложение №3 к Порядку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осле заключения соглашения о предоставлении субсидии финансовый отдел администрации Пышминского городского округа осуществляет перечисление субсидии в течение 15 рабочих дней на расчетный счет получателя субсид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олучатель субсидии предоставляет отчет о целевом использовании субсидий, с приложением копий документов, подтверждающих целевое расходование полученных денежных средств по форме, установленной настоящим Порядком (приложение №4 к Порядку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 Порядок возврата субсидий в случае нарушения услови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при их предоставлен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убсидия подлежит возврату в полном объеме предоставленной субсидии на лицевой счет администрации Пышминского городского округа в случа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ыявления факта нецелевого использования субсид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использования субсидии не в полном объеме неиспользованная часть суммы субсидии подлежит возврату на лицевой счет администрации Пышминского городского округ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ложение о возврате субсидии в случаях, определенных пунктом 4.1 настоящего Порядка, формируется Комисси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екретарем Комиссии на основании протокола Комиссии в установленном порядке готовится проект постановления администрации Пышминского городского округа о возврате субсидии. Проект постановления администрации Пышминского городского округа с приложением протокола Комиссии направляется главе Пышминского городского округа для утверждения решения о возврате субсид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екретарь Комиссии в течение 3 рабочих дней со дня принятия постановления администрации Пышминского городского округа о возврате субсидии направляет получателю субсидии письменное уведомление о возврате субсид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лучатель субсидии в течение 10 рабочих дней со дня получения письменного уведомления обязан осуществить возврат субсидии на лицевой счет администрации Пышминского городского округа, указанный в соглашении о предоставлении субсид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, если получатель субсидии не перечислил в срок, установленный пунктом 4.6 настоящего Порядка, сумму предоставленной субсидии (части субсидии), администрация Пышминского городского округа расторгает соглашение о предоставлении субсидии и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верки соблюдения условий, целей, порядка предоставления субсид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Пышминского городского округа и органы муниципального финансового контроля осуществляют обязательную проверку соблюдения условий, целей, порядка предоставления субсидии получателями субсид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язательным условием предоставлением субсидии, предусмотренной в соглашении о предоставлении субсидии, является согласие получателя субсидии на осуществление администрацией Пышминского городского округа и органом муниципального финансового контроля проверок соблюдения получателем субсидий условий, целей и порядка их</w:t>
      </w: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предоставления.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9"/>
        <w:gridCol w:w="87"/>
      </w:tblGrid>
      <w:tr>
        <w:trPr/>
        <w:tc>
          <w:tcPr>
            <w:tcW w:w="98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предоставления из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ышминского городского округа субсидий на финансову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ддержку общественных объединений </w:t>
            </w:r>
          </w:p>
          <w:p>
            <w:pPr>
              <w:pStyle w:val="Normal"/>
              <w:jc w:val="right"/>
              <w:rPr/>
            </w:pPr>
            <w:r>
              <w:rPr/>
              <w:t>правоохранительной направленности, народных дружин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участвующих в охране общественного порядка  </w:t>
            </w:r>
          </w:p>
          <w:p>
            <w:pPr>
              <w:pStyle w:val="Normal"/>
              <w:widowControl w:val="false"/>
              <w:ind w:left="4199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69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9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получение субсид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общественным объединением правоохранительной направленности, народной дружиной участвующих в охране общественного поряд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>(полное наименование общественного объединения, народной дружины)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регистрированный(ой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реквизиты свидетельства о государственной регистрации)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лиц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Ф.И.О. уполномоченного лица, действующего от имени и в интересах объединения)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йствующего на основа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(документ, подтверждающий полномочия заявителя)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шу предоставить субсидию в соответствии с приложенной сметой расх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агаемые докумен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88" w:hanging="0"/>
              <w:jc w:val="both"/>
              <w:rPr/>
            </w:pPr>
            <w:r>
              <w:rPr/>
              <w:t>Достоверность информации, представленной___________________________ подтверждаю,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(наименование объедине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условиями конкурсного отбора ознакомлен и согласе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  <w:t>(банковские реквизиты общественного объединения)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объединения ________________     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подпись)           (расшифровка подпис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авный бухгалтер объединения ___________     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(подпись)         (расшифровка подписи)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"__"______20___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предоставления из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ышминского городского округа субсидий на финансову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ддержку общественных объединений </w:t>
            </w:r>
          </w:p>
          <w:p>
            <w:pPr>
              <w:pStyle w:val="Normal"/>
              <w:jc w:val="right"/>
              <w:rPr/>
            </w:pPr>
            <w:r>
              <w:rPr/>
              <w:t>правоохранительной направленности, народных дружин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 xml:space="preserve">участвующих в охране общественного порядка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расходов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_____________ по ____________ 20___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tbl>
            <w:tblPr>
              <w:tblW w:w="89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3386"/>
              <w:gridCol w:w="4820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Направления расходования средств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/>
                  </w:pPr>
                  <w:r>
                    <w:rPr/>
                    <w:t>Объем запрашиваемых средств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/>
                  </w:pPr>
                  <w:r>
                    <w:rPr/>
                    <w:t>тыс. рублей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объединения ________________     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подпись)           (расшифровка подписи)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авный бухгалтер объединения ___________     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(подпись)         (расшифровка подписи)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"__"______20___ года</w:t>
            </w:r>
          </w:p>
          <w:tbl>
            <w:tblPr>
              <w:tblW w:w="99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3"/>
              <w:gridCol w:w="3306"/>
            </w:tblGrid>
            <w:tr>
              <w:trPr/>
              <w:tc>
                <w:tcPr>
                  <w:tcW w:w="66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</w:r>
            <w:bookmarkStart w:id="1" w:name="sub_201"/>
            <w:bookmarkStart w:id="2" w:name="sub_201"/>
            <w:bookmarkEnd w:id="2"/>
          </w:p>
          <w:p>
            <w:pPr>
              <w:pStyle w:val="Normal"/>
              <w:widowControl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  <w:bookmarkStart w:id="3" w:name="sub_201"/>
            <w:bookmarkStart w:id="4" w:name="sub_201"/>
            <w:bookmarkEnd w:id="4"/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69926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1050"/>
                                    <w:gridCol w:w="144"/>
                                    <w:gridCol w:w="144"/>
                                    <w:gridCol w:w="1050"/>
                                    <w:gridCol w:w="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8pt;height:13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050"/>
                              <w:gridCol w:w="144"/>
                              <w:gridCol w:w="144"/>
                              <w:gridCol w:w="1050"/>
                              <w:gridCol w:w="144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рядку предоставления из бюджета </w:t>
      </w:r>
    </w:p>
    <w:p>
      <w:pPr>
        <w:pStyle w:val="Normal"/>
        <w:jc w:val="right"/>
        <w:rPr/>
      </w:pPr>
      <w:r>
        <w:rPr/>
        <w:t xml:space="preserve">Пышминского городского округа субсидий на финансовую </w:t>
      </w:r>
    </w:p>
    <w:p>
      <w:pPr>
        <w:pStyle w:val="Normal"/>
        <w:jc w:val="right"/>
        <w:rPr/>
      </w:pPr>
      <w:r>
        <w:rPr/>
        <w:t xml:space="preserve">поддержку общественных объединений </w:t>
      </w:r>
    </w:p>
    <w:p>
      <w:pPr>
        <w:pStyle w:val="Normal"/>
        <w:jc w:val="right"/>
        <w:rPr/>
      </w:pPr>
      <w:r>
        <w:rPr/>
        <w:t>правоохранительной направленности, народных дружин</w:t>
      </w:r>
    </w:p>
    <w:p>
      <w:pPr>
        <w:pStyle w:val="Normal"/>
        <w:widowControl w:val="false"/>
        <w:ind w:left="4199" w:hanging="0"/>
        <w:jc w:val="right"/>
        <w:rPr/>
      </w:pPr>
      <w:r>
        <w:rPr>
          <w:bCs/>
        </w:rPr>
        <w:t xml:space="preserve">участвующих в охране общественного порядка  </w:t>
      </w:r>
    </w:p>
    <w:p>
      <w:pPr>
        <w:pStyle w:val="Normal"/>
        <w:widowControl w:val="false"/>
        <w:ind w:hanging="1701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Соглашение о предоставлении субсид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р.п. Пышма                                                                                                                     «____»_________ 201_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Администрация Пышминского городского округа, именуемая в дальнейшем «Администрация», в лице ______________________________________________________________________________,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, должность руководителя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  ________________________, и ____________________________________________________________________________________,</w:t>
      </w:r>
    </w:p>
    <w:p>
      <w:pPr>
        <w:pStyle w:val="Normal"/>
        <w:widowControl w:val="false"/>
        <w:ind w:left="2124" w:firstLine="708"/>
        <w:jc w:val="both"/>
        <w:rPr/>
      </w:pPr>
      <w:r>
        <w:rPr>
          <w:sz w:val="16"/>
          <w:szCs w:val="16"/>
        </w:rPr>
        <w:t>(наименование общественного объединения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именуемое в дальнейшем «Получатель», в лице __________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16"/>
          <w:szCs w:val="16"/>
        </w:rPr>
        <w:t>(Ф.И.О., должность руковод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его на основании ________________________, вместе именуемые «Стороны», руководствуясь </w:t>
      </w:r>
      <w:r>
        <w:rPr/>
        <w:t xml:space="preserve">Порядком предоставления из бюджета Пышминского городского округа субсидий на финансовую поддержку общественных объединений правоохранительной направленности, народных дружин </w:t>
      </w:r>
      <w:r>
        <w:rPr>
          <w:bCs/>
        </w:rPr>
        <w:t xml:space="preserve">участвующих в охране общественного порядка </w:t>
      </w:r>
      <w:r>
        <w:rPr/>
        <w:t>утвержденным постановлением администрации Пышминского городского округа от ___________г. №____,</w:t>
      </w:r>
      <w:r>
        <w:rPr>
          <w:sz w:val="22"/>
          <w:szCs w:val="22"/>
        </w:rPr>
        <w:t xml:space="preserve"> </w:t>
      </w:r>
      <w:r>
        <w:rPr/>
        <w:t>протоколом</w:t>
      </w:r>
      <w:r>
        <w:rPr>
          <w:sz w:val="22"/>
          <w:szCs w:val="22"/>
        </w:rPr>
        <w:t xml:space="preserve"> </w:t>
      </w:r>
      <w:r>
        <w:rPr/>
        <w:t>комиссии по отбору общественных объединений правоохранительной направленности для предоставления субсидий из бюджета Пышминского городского округа</w:t>
      </w:r>
      <w:r>
        <w:rPr>
          <w:sz w:val="22"/>
          <w:szCs w:val="22"/>
        </w:rPr>
        <w:t xml:space="preserve"> от ________г. №_____, </w:t>
      </w:r>
      <w:r>
        <w:rPr/>
        <w:t>постановлением администрации Пышминского городского округа от ___________ г. № ________, заключили настоящее соглашение о нижеследующем: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едмет Соглаш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1. Предметом настоящего соглашения является предоставление Получателю, участвующему в охране общественного порядка на территории Пышминского городского округа Администрацией  субсидии за счет средств бюджета Пышминского городского округа, в рамках создания условий для деятельности добровольных формирований населения по охране общественного порядка на территории Пышминского городского округа, на выполнение мероприятий в соответствии со сметой расход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 Обязательным условием предоставления субсидии, указанной в пункте 1.1., настоящего Соглашения, является согласие Получателя на осуществление администрацией Пышминского городского округа и органом муниципального финансового контроля,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1.Администрация предоставляет бюджетные средства в сумме ______ руб. путем перечисления на расчетный счет Получателя в соответствии с прилагаемой и утвержденной сметой расходов, являющейся неотъемлемой частью Соглашения, на основании счета на перечисление субсид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Администрация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осуществляет контроль за целевым использованием бюджетных средств, предоставленных в соответствии с настоящим Соглашением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в случае выявления нецелевого использования бюджетных средств, предъявляет  требование на возврат бюджетных средств, использованных не по целевому назначению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олучатель обязан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1. Обеспечить целевое использование бюджетных средств,</w:t>
      </w:r>
      <w:r>
        <w:rPr/>
        <w:t xml:space="preserve"> </w:t>
      </w:r>
      <w:r>
        <w:rPr>
          <w:sz w:val="22"/>
          <w:szCs w:val="22"/>
        </w:rPr>
        <w:t>в текущем финансовом году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3.2. Расходовать перечисленные Администрацией денежные средства в текущем году,</w:t>
      </w:r>
      <w:r>
        <w:rPr/>
        <w:t xml:space="preserve"> </w:t>
      </w:r>
      <w:r>
        <w:rPr>
          <w:sz w:val="22"/>
          <w:szCs w:val="22"/>
        </w:rPr>
        <w:t>на следующие цел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териально – техническое обеспечение деятельности (ГСМ, приобретение радиостанции, формы, удостоверений, нашивок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юридической литературы;</w:t>
      </w:r>
    </w:p>
    <w:p>
      <w:pPr>
        <w:pStyle w:val="Normal"/>
        <w:jc w:val="both"/>
        <w:rPr/>
      </w:pPr>
      <w:r>
        <w:rPr/>
        <w:t>- вознаграждение за активную общественную работ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3.3. Предоставить не позднее 20 декабря текущего года акт  по Соглашению о предоставлении субсидии,  отчет о целевом использовании субсидий, с приложением копий первичных бухгалтерских документов, подтверждающих целевое расходование полученных денежных средств по форме, согласно приложению №4 к Порядку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4. Обеспечить возврат в бюджет Пышминского городского округа предоставленных бюджетных средств, не использованных в текущем финансовом году, не позднее 30 декабря 20___ года.</w:t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лучатель отвечает по своим обязательствам по настоящему Соглашению в соответствии с действующим  законодательством Российской Федерации.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3.2. В случае нарушения условий предоставления субсидии неисполнения или ненадлежащего исполнения обязанностей по настоящему Соглашению, нецелевого использования денежных средств, перечисленных Администрацией, Получатель обязан возвратить денежные средства, в течение 10 рабочих дней, с момента вручения письменного уведомления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орядок расторжения соглаш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1. В случае, если получатель субсидии не перечислил в срок, установленный пунктом 3.2 настоящего Соглашения, сумму предоставленной субсидии, Администрация расторгает Соглашение о предоставлении субсидии и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Разрешение споров и изменение соглаше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5.1. Все споры относительно настоящего соглашения разрешаются путем переговоров. В случае невозможности такого урегулирования разногласия подлежат рассмотрению в Арбитражном суде Свердловской области в установленном законодательством  порядк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Соглашению являются его неотъемлемой частью, и имеют силу только в том случае, если они совершены в письменной форме, и подписаны уполномоченными на то лицами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Срок действия соглаш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ее Соглашение вступает в силу с момента его подписания, и действует до полного исполнения принятых на себя сторонами обязательств, но не позднее последнего календарного дня текущего года.</w:t>
      </w:r>
    </w:p>
    <w:p>
      <w:pPr>
        <w:pStyle w:val="Normal"/>
        <w:widowControl w:val="false"/>
        <w:ind w:left="709" w:hanging="0"/>
        <w:jc w:val="center"/>
        <w:rPr/>
      </w:pPr>
      <w:r>
        <w:rPr>
          <w:b/>
          <w:sz w:val="22"/>
          <w:szCs w:val="22"/>
        </w:rPr>
        <w:t>7. Заключительные положе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7.1. Отношения, не урегулированные настоящим Соглашением, регулируются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7.2. Настоящее Соглашение составлено в двух экземплярах, имеющих равную юридическую силу.</w:t>
      </w:r>
    </w:p>
    <w:p>
      <w:pPr>
        <w:pStyle w:val="Normal"/>
        <w:widowControl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дминистрация Пышминского городского округ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Получатель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(_________________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(_________________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 201__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 201__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порядку предоставления из бюджета </w:t>
      </w:r>
    </w:p>
    <w:p>
      <w:pPr>
        <w:pStyle w:val="Normal"/>
        <w:jc w:val="right"/>
        <w:rPr/>
      </w:pPr>
      <w:r>
        <w:rPr/>
        <w:t xml:space="preserve">Пышминского городского округа субсидий на финансовую </w:t>
      </w:r>
    </w:p>
    <w:p>
      <w:pPr>
        <w:pStyle w:val="Normal"/>
        <w:jc w:val="right"/>
        <w:rPr/>
      </w:pPr>
      <w:r>
        <w:rPr/>
        <w:t xml:space="preserve">поддержку общественных объединений </w:t>
      </w:r>
    </w:p>
    <w:p>
      <w:pPr>
        <w:pStyle w:val="Normal"/>
        <w:jc w:val="right"/>
        <w:rPr/>
      </w:pPr>
      <w:r>
        <w:rPr/>
        <w:t>правоохранительной направленности, народных дружин</w:t>
      </w:r>
    </w:p>
    <w:p>
      <w:pPr>
        <w:pStyle w:val="Normal"/>
        <w:jc w:val="right"/>
        <w:rPr/>
      </w:pPr>
      <w:r>
        <w:rPr>
          <w:bCs/>
        </w:rPr>
        <w:t xml:space="preserve">участвующих в охране общественного порядка  </w:t>
      </w:r>
    </w:p>
    <w:p>
      <w:pPr>
        <w:pStyle w:val="Normal"/>
        <w:widowControl w:val="false"/>
        <w:ind w:left="4199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19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  <w:bCs/>
        </w:rPr>
        <w:t>Отчет</w:t>
        <w:br/>
        <w:t>о целевом использовании субсидий, предоставляемых из бюджета Пышминского городского округа общественным объединениям правоохранительной направленности, народных дружин участвующих в охране общественного порядка осуществляющим свою деятельность на территории Пышм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Cs/>
        </w:rPr>
        <w:t>за _________________ 20__ г.</w:t>
        <w:br/>
        <w:t>_________________________________________________________________________</w:t>
        <w:br/>
        <w:t>(наименование общественного объединения)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идентификационный номер налогоплательщика (ИНН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Единица измерения: руб., с двумя десятичными знаками после запято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отчетный  пери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Отчет о выполнен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ступило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Использовано средст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азать расходы для деятельности общественного объединения (на какие цели, виды расх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о средств за отчетный период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к средств на конец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Приложение: пояснительная записка к отчету;</w:t>
      </w:r>
    </w:p>
    <w:p>
      <w:pPr>
        <w:pStyle w:val="Normal"/>
        <w:widowControl w:val="false"/>
        <w:ind w:firstLine="720"/>
        <w:jc w:val="both"/>
        <w:rPr/>
      </w:pPr>
      <w:r>
        <w:rPr/>
        <w:t>Копии документов, подтверждающих расход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________ __________________  Главный бухгалтер________ 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</w:t>
      </w:r>
      <w:r>
        <w:rPr/>
        <w:t>(подпись)   (расшифровка подписи)                            (подпись) (расшифровка подписи)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"__" _______________ 20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1:00Z</dcterms:created>
  <dc:creator>Станислав</dc:creator>
  <dc:description/>
  <dc:language>en-US</dc:language>
  <cp:lastModifiedBy>user</cp:lastModifiedBy>
  <cp:lastPrinted>2014-10-01T14:15:00Z</cp:lastPrinted>
  <dcterms:modified xsi:type="dcterms:W3CDTF">2014-11-20T13:41:00Z</dcterms:modified>
  <cp:revision>2</cp:revision>
  <dc:subject/>
  <dc:title/>
</cp:coreProperties>
</file>