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9.2014                                                                                              № 5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администрацией Пышминского городского округа муниципальной услуги </w:t>
      </w:r>
      <w:r>
        <w:rPr>
          <w:b/>
          <w:bCs/>
          <w:kern w:val="2"/>
          <w:sz w:val="28"/>
          <w:szCs w:val="28"/>
        </w:rPr>
        <w:t xml:space="preserve">«Переоформление разрешения на право организации розничных рынков на территории Пышминского городского округа», утвержденн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м администрации Пышминского городского округа от 13.11.2012 № 727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/>
          <w:bCs/>
          <w:kern w:val="2"/>
          <w:sz w:val="28"/>
          <w:szCs w:val="28"/>
        </w:rPr>
        <w:t xml:space="preserve">«Переоформление разрешения на право организации розничных рынков на территории Пышминского городского округ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Переоформление разрешения на право организации розничных рынков на территории Пышминского городского округа»»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ереоформление разрешения на право организации розничных рынков на территории Пышминского городского округа», утвержденный  </w:t>
      </w:r>
      <w:r>
        <w:rPr>
          <w:sz w:val="28"/>
          <w:szCs w:val="28"/>
        </w:rPr>
        <w:t xml:space="preserve">постановлением администрации Пышминского городского округа от 13.11.2012 № 727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Cs/>
          <w:kern w:val="2"/>
          <w:sz w:val="28"/>
          <w:szCs w:val="28"/>
        </w:rPr>
        <w:t xml:space="preserve">«Переоформление разрешения на право организации розничных рынков на территории Пышминского городского округа»,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6.1 пункта 6. Раздела 1. дополнить строкой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через многофункциональный центр предоставления государственных и муниципальных услуг (далее – МФЦ).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полнить подпунктом  1.13 следующего содерж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13 Информацию о порядке предоставления муниципальной услуги так же можно получить через многофункциональный центр предоставления государственных и муниципальных услуг (далее – МФЦ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ФЦ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6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фону Единого контакт-центра МФЦ: 8 - 800 - 200 - 84 - 40 (звонок бесплатны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ям предоставляется следующая информац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ходе предоставления муниципальной услуги (для заявителей, подавших заявление и документы в МФЦ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дпункт 2.1 пункта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ложить в следующей редакции:</w:t>
      </w:r>
    </w:p>
    <w:p>
      <w:pPr>
        <w:pStyle w:val="ConsPlusNormal"/>
        <w:widowControl w:val="false"/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1  Общий срок оказания муниципальной услуги составляет не более 18 календарных дней со дня поступления  и регистрации заявления о предоставлении муниципальной услуги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2 пункта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2    Время приема заявления и прилагаемого комплекта документов от получателя муниципальной услуги, первичная оценка полноты представленных документов специалистом Комитета не  превышает 15 минут.»;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дпункт 2.8 пункта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.8   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»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полнить  подпунктом  2.9 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9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получения муниципальной услуги через МФЦ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числение срока предоставления муниципальной услуги осуществляется со дня приема и регистрации  заявления в МФЦ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передачи документов, необходимых для предоставления муниципальной услуги, из МФЦ в администрацию осуществляется на следующий рабочий день после приема документов в МФЦ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доставки документов входят в общий срок оказания муниципальной услуг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курьером по ведомости приема-передачи «вне очереди»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   подпункт 1.1.7  пункта 1.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полнить абзацем  следующего содержания: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оказании муниципальной услуги через МФЦ, специалист МФЦ осуществляет следующие административные процедуры: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 заявление и пакет документов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инятые документы в Комитет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ет результат предоставления услуг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    пункт 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полнить подпунктом 1.14 следующего содержания:         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ление на предоставление муниципальной услуги подается посредством МФЦ,  специалист МФЦ осуществляет следующие административные действия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и регистрирует заявление в день его поступле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заявителем способ получения результата муниципальной услуги, делая отметку в заявлении о предоставлении муниципальной услуги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заявление и представленный пакет документов в Администрацию на следующий день после приема  и регистрации заявления и документов в МФЦ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наружения оснований для отказа в приеме документов сообщает об этом Заявителю и предлагает ему устранить недостатки. Если заявитель  настаивает в приеме документов, специалист МФЦ регистрирует заявление,  делая отметку в запросе  и в заявлении о том, что заявитель предупрежден о возможном отказе Органа в предоставлении муниципальной услуги в связи с отсутствием необходимых документов или дефектов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такого заявления впоследствии администрацией принимается решение об отказе в предоставлении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выбрал способ получения результата предоставления муниципальной услуги через МФЦ, специалист МФЦ принимает от Администрации (отдела) по ведомости приема - передачи документы и осуществляет выдачу результа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ополнить пунктом 9.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9. При получении муниципальной услуги через МФЦ, текущий контроль,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.».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10 Приложение № 1 к Административному регламенту дополнить следующим абзацем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Способ получения результата предоставления муниципальной услуги: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итете                            в МФЦ                             на портале гос. услуг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предупрежден о возможном  отказе  органа    в    предоставлении услуги в связи с отсутствием необходимых документов, дефекта документа__________________________________</w:t>
      </w:r>
      <w:r>
        <w:rPr>
          <w:sz w:val="28"/>
          <w:szCs w:val="28"/>
          <w:vertAlign w:val="superscript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</w:rPr>
        <w:t>(Фамилия, инициалы заявителя, подпись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 опубликовать  в  газете  «Пышминские  вести» 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-pischma.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.Ю. Виноград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  В.В. С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www.adm-pics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9:00Z</dcterms:created>
  <dc:creator>user</dc:creator>
  <dc:description/>
  <dc:language>en-US</dc:language>
  <cp:lastModifiedBy>user</cp:lastModifiedBy>
  <dcterms:modified xsi:type="dcterms:W3CDTF">2014-10-24T05:49:00Z</dcterms:modified>
  <cp:revision>2</cp:revision>
  <dc:subject/>
  <dc:title/>
</cp:coreProperties>
</file>