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9.2015                                                                                      № 554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минимальной заработной платы работников муниципальных учреждений Пышм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инимальной заработной плате в Свердловской области" от 01.12.2014 N 112, заключенного между Правительством Свердловской области, Федерацией профсоюзов Свердловской области и Региональным объединением работодателей Свердловской области "Свердловский областной Союз промышленников и предпринимателей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ышминского городск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ителям муниципальных учреждений Пышминского городского округа обеспечить выплату минимальной заработной платы работникам  в размере в размере не ниже уровня минимальной заработной платы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</w:t>
        </w:r>
      </w:hyperlink>
      <w:r>
        <w:rPr>
          <w:rFonts w:cs="Times New Roman" w:ascii="Times New Roman" w:hAnsi="Times New Roman"/>
          <w:sz w:val="28"/>
          <w:szCs w:val="28"/>
        </w:rPr>
        <w:t>ем "О минимальной заработной плате в Свердловской области" от 01.12.2014 N 1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15 года - в размере 8154 руб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16 года - в размере 8862 руб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средств местного бюджета осуществлять контроль за выполнением подведомственными учрежд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инимальной заработной плате в Свердловской области" от 01.12.2014 N 11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р минимальной заработной платы включается тарифная ставка, оклад (должностной оклад)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Пышминского городского округа от 13.10.2014 N 584 "О размере минимальной заработной платы работников муниципальных учреждений Пышминского городского округа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октября 201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 постановление опубликовать в газете «Пышминские вести»  и разместить на официальном сайте Пышмин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В.В.Соко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61EB6C22390C6A2884D2D07DD1E0C4D3591F0025332B8FBEBAC49BB13D74442D8DB6CE217lEP5J" TargetMode="External"/><Relationship Id="rId3" Type="http://schemas.openxmlformats.org/officeDocument/2006/relationships/hyperlink" Target="consultantplus://offline/ref=C1761EB6C22390C6A2884D2D07DD1E0C4D3591F0025332B8FBEBAC49BB13D74442D8DB6CE216lEP6J" TargetMode="External"/><Relationship Id="rId4" Type="http://schemas.openxmlformats.org/officeDocument/2006/relationships/hyperlink" Target="consultantplus://offline/ref=C1761EB6C22390C6A288532011B140064D36CDFB0A513BE6A2BCAA1EE443D1110298DD39A557EB48CD6DC9EEl2P1J" TargetMode="External"/><Relationship Id="rId5" Type="http://schemas.openxmlformats.org/officeDocument/2006/relationships/hyperlink" Target="consultantplus://offline/ref=C1761EB6C22390C6A288532011B140064D36CDFB0A503CEFA6BCAA1EE443D1110298DD39A557EB48CD6DC9ECl2P2J" TargetMode="External"/><Relationship Id="rId6" Type="http://schemas.openxmlformats.org/officeDocument/2006/relationships/hyperlink" Target="consultantplus://offline/ref=C1761EB6C22390C6A288532011B140064D36CDFB0A513BE6A2BCAA1EE443D1110298DD39A557EB48CD6DC9EEl2P1J" TargetMode="External"/><Relationship Id="rId7" Type="http://schemas.openxmlformats.org/officeDocument/2006/relationships/hyperlink" Target="consultantplus://offline/ref=C1761EB6C22390C6A288532011B140064D36CDFB0A513BE6A2BCAA1EE443D1110298DD39A557EB48CD6DC9EEl2P1J" TargetMode="External"/><Relationship Id="rId8" Type="http://schemas.openxmlformats.org/officeDocument/2006/relationships/hyperlink" Target="consultantplus://offline/ref=C1761EB6C22390C6A288532011B140064D36CDFB0A5139EFA5BFAA1EE443D11102l9P8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3:00Z</dcterms:created>
  <dc:creator>user</dc:creator>
  <dc:description/>
  <dc:language>en-US</dc:language>
  <cp:lastModifiedBy>user</cp:lastModifiedBy>
  <cp:lastPrinted>2015-10-02T13:46:00Z</cp:lastPrinted>
  <dcterms:modified xsi:type="dcterms:W3CDTF">2015-10-06T08:23:00Z</dcterms:modified>
  <cp:revision>2</cp:revision>
  <dc:subject/>
  <dc:title/>
</cp:coreProperties>
</file>