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14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48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1" w:leader="none"/>
        </w:tabs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доставлении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rFonts w:eastAsia="Times New Roman"/>
        </w:rPr>
        <w:t xml:space="preserve">         </w:t>
      </w:r>
      <w:r>
        <w:rPr/>
        <w:t xml:space="preserve">В соответствии с Соглашением о предоставлении субсидии из областного бюджета Свердловской области в местный бюджет Пышминского городского округа на софинансирование муниципальной  программы «Развитие Пышминского городского округа» на 2014-2018 годы, подпрограммы № 2«Содействие в развитии малого и среднего предпринимательства на территории Пышминского городского округа», направленной на развитие субъектов малого и среднего предпринимательства в 2014 году, утвержденной постановлением администрации Пышминского городского округа от 24.10.2013 № 727, с изменениями, внесенными постановлениями администрации Пышминского городского округа от 15.01.2014 № 04, от 27.02.2014 № 91, от 14.04.2014 № 194, от 29.04.2014 № 228, от 02.06.2014 № 300, от 19.08.2014 № 471,  постановлением администрации Пышминского городского округа от 14.10.2013 № 691 «Об утверждении положения о порядке предоставления субсидий </w:t>
      </w:r>
      <w:r>
        <w:rPr>
          <w:bCs/>
        </w:rPr>
        <w:t>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»,</w:t>
      </w:r>
      <w:r>
        <w:rPr/>
        <w:t xml:space="preserve"> </w:t>
      </w:r>
      <w:r>
        <w:rPr>
          <w:bCs/>
        </w:rPr>
        <w:t xml:space="preserve">на основании протокола Комиссии по отбору заявок субъектов малого среднего предпринимательства на предоставление субсидий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 от 10.09.2014 года № 1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п о с т а н о в л я ю: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>1. Предоставить субсидии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 следующим  субъектам малого и среднего предпринимательства (далее - индивидуальные предприниматели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Беговатовой Марии Васильевне–40 000рублей 00 копеек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Аракелян Люсине Смбатовне–40 000рублей 00 копеек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Галстян Гермине Ашотовне–40 000рублей 00 копеек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Комитету по экономике и инвестиционной политике администрации Пышминского городского округа (Виноградова И.Ю.) подготовить проекты договоров между администрацией Пышминского городского округа и индивидуальными предпринимателями о предоставлении субсидии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3. Начальнику финансового отдела администрации Пышминского городского округа Меньшениной С.А. в течение 10 рабочих дней, с даты заключения договора с  индивидуальными предпринимателями о предоставлении субсидии субъектам малого и среднего предпринимательства для компенсации затрат на организацию собственного дела вновь созданным субъектам малого и среднего предпринимательства на территории Пышминского городского округа, осуществить выплату субсидии в безналичном порядке путем перечисления денежных средств на лицевой или расчетный счет субъекта малого и среднего предпринимательства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П Беговатовой Марии Васильевне –40 000рублей 00 копеек (35 000 рублей за счет местного бюджета, 5 000 рублей за счет областного бюджета) на счет № 42307.810.6.1619.2413959 , открытый  в Свердловском отделении № 7003 Сбербанка России;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- ИП Аракелян Люсине Смбатовне –40 000рублей 00 копеек (35 000 рублей за счет местного бюджета, 5 000 рублей за счет областного бюджета) на счет № 42307.810.7.1619.2415161, открытый  в Свердловском отделении № 7003 Сбербанка России;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- ИП Галстян Гермине Ашотовне –40 000рублей 00 копеек за счет областного бюджета на счет № 42307.810.6.1654.0110354, открытый  в Свердловском отделении № 7003 Сбербанка России;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</w:t>
      </w:r>
      <w:r>
        <w:rPr/>
        <w:t xml:space="preserve">4.  Настоящее постановление разместить на официальном сайте администрации Пышминского городского округ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adm</w:t>
      </w:r>
      <w:r>
        <w:rPr>
          <w:u w:val="single"/>
        </w:rPr>
        <w:t>-</w:t>
      </w:r>
      <w:r>
        <w:rPr>
          <w:u w:val="single"/>
          <w:lang w:val="en-US"/>
        </w:rPr>
        <w:t>pischm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</w:rPr>
        <w:t xml:space="preserve"> </w:t>
      </w:r>
      <w:r>
        <w:rPr/>
        <w:t>5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>Глава Пышминского городского округа                                         В.В. Сок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2:00Z</dcterms:created>
  <dc:creator>1</dc:creator>
  <dc:description/>
  <dc:language>en-US</dc:language>
  <cp:lastModifiedBy>user</cp:lastModifiedBy>
  <cp:lastPrinted>2013-12-18T14:27:00Z</cp:lastPrinted>
  <dcterms:modified xsi:type="dcterms:W3CDTF">2014-10-24T05:32:00Z</dcterms:modified>
  <cp:revision>2</cp:revision>
  <dc:subject/>
  <dc:title/>
</cp:coreProperties>
</file>