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9.2014                                                                                      № 54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предоставлении субсидий субъектам малого и среднего предпринимательства в Пышминском городском округе для компенс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части затрат на уплату первого взноса по договору лизинг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/>
        <w:t xml:space="preserve">В соответствии с Соглашением о предоставлении субсидии из областного бюджета Свердловской области в местный бюджет Пышминского городского округа на софинансирование муниципальной  программы «Развитие Пышминского городского округа» на 2014-2018 годы, подпрограммы № 2«Содействие в развитии малого и среднего предпринимательства на территории Пышминского городского округа», направленной на развитие субъектов малого и среднего предпринимательства в 2014 году, утвержденной постановлением администрации Пышминского городского округа от 24.10.2013 № 727, с изменениями, внесенными постановлениями администрации Пышминского городского округа от 15.01.2014 № 04, от 27.02.2014 № 91, от 14.04.2014 № 194, от 29.04.2014 № 228, от 02.06.2014 № 300, от 19.08.2014 № 471,  постановлением администрации Пышминского городского округа от 16.10.2013 № 701 </w:t>
      </w:r>
      <w:r>
        <w:rPr>
          <w:b/>
          <w:bCs/>
        </w:rPr>
        <w:t>«</w:t>
      </w:r>
      <w:r>
        <w:rPr>
          <w:bCs/>
        </w:rPr>
        <w:t>Об утверждении Положения о порядке предоставления субсидий субъектам малого и среднего предпринимательства в Пышминском городском округе для компенсации части затрат на уплату первого взноса по договору лизинга»,</w:t>
      </w:r>
      <w:r>
        <w:rPr/>
        <w:t xml:space="preserve"> </w:t>
      </w:r>
      <w:r>
        <w:rPr>
          <w:bCs/>
        </w:rPr>
        <w:t>на основании протокола Комиссии по отбору заявок субъектов малого и среднего предпринимательства на предоставление субсидий субъектам малого и среднего предпринимательства для компенсации части затрат на уплату</w:t>
      </w:r>
      <w:r>
        <w:rPr>
          <w:b/>
          <w:bCs/>
        </w:rPr>
        <w:t xml:space="preserve"> </w:t>
      </w:r>
      <w:r>
        <w:rPr>
          <w:bCs/>
        </w:rPr>
        <w:t xml:space="preserve">первого взноса по договору лизинга на территории Пышминского городского округа от 10.09.2014 года № 1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п о с т а н о в л я ю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1. Предоставить субсидию </w:t>
      </w:r>
      <w:r>
        <w:rPr>
          <w:bCs/>
        </w:rPr>
        <w:t>для компенсации части затрат на уплату</w:t>
      </w:r>
      <w:r>
        <w:rPr>
          <w:b/>
          <w:bCs/>
        </w:rPr>
        <w:t xml:space="preserve"> </w:t>
      </w:r>
      <w:r>
        <w:rPr>
          <w:bCs/>
        </w:rPr>
        <w:t>первого взноса по договору лизинга</w:t>
      </w:r>
      <w:r>
        <w:rPr/>
        <w:t xml:space="preserve"> следующему  субъекту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бществу с ограниченной ответственностью «Пантеон», руководитель Карандашова Лада Сергеевна,  в сумме 70 000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Комитету по экономике и инвестиционной политике администрации Пышминского городского округа (Виноградова И.Ю.)  подготовить проект договора между администрацией Пышминского городского округа и обществом с ограниченной ответственностью «Пантеон», в лице Карандашовой Лады Сергеевны, о предоставлении субсидии для компенсации части затрат на уплату первого взноса по договору лизинг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3. Начальнику финансового отдела администрации Пышминского городского округа Меньшениной С.А. в течение 10 рабочих дней, с даты заключения договора с обществом с ограниченной ответственностью «Пантеон», в лице Карандашовой Лады Сергеевны о предоставлении субсидии для компенсации части затрат на уплату первого взноса по договору лизинга, осуществить выплату субсидии в безналичном порядке путем перечисления денежных средств на лицевой или расчетный счет субъекта малого и среднего предпринимательства:</w:t>
      </w:r>
    </w:p>
    <w:p>
      <w:pPr>
        <w:pStyle w:val="Normal"/>
        <w:tabs>
          <w:tab w:val="clear" w:pos="708"/>
          <w:tab w:val="left" w:pos="6510" w:leader="none"/>
          <w:tab w:val="left" w:pos="7938" w:leader="none"/>
        </w:tabs>
        <w:rPr/>
      </w:pPr>
      <w:r>
        <w:rPr/>
        <w:t>- обществу с ограниченной ответственностью «Пантеон», руководитель Карандашова Лада Сергеевна -  70 000 рублей за счет местного бюджета на</w:t>
      </w:r>
      <w:r>
        <w:rPr>
          <w:b/>
        </w:rPr>
        <w:t xml:space="preserve"> </w:t>
      </w:r>
      <w:r>
        <w:rPr/>
        <w:t>расчетный счет 40702810716190084463,</w:t>
      </w:r>
      <w:r>
        <w:rPr>
          <w:b/>
          <w:sz w:val="52"/>
          <w:szCs w:val="52"/>
        </w:rPr>
        <w:t xml:space="preserve"> </w:t>
      </w:r>
      <w:r>
        <w:rPr/>
        <w:t>открытый в  Уральском Банке Сбербанка РФ г. Екатеринбург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 xml:space="preserve">4.Настоящее постановление разместить на официальном сайте администрации Пышминского городского округа </w:t>
      </w:r>
      <w:r>
        <w:rPr>
          <w:sz w:val="20"/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pischm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/>
        <w:t>5. 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Глава Пышминского городского округа                              В.В. Соколов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28:00Z</dcterms:created>
  <dc:creator>1</dc:creator>
  <dc:description/>
  <dc:language>en-US</dc:language>
  <cp:lastModifiedBy>user</cp:lastModifiedBy>
  <cp:lastPrinted>2014-09-18T17:08:00Z</cp:lastPrinted>
  <dcterms:modified xsi:type="dcterms:W3CDTF">2014-10-24T05:28:00Z</dcterms:modified>
  <cp:revision>2</cp:revision>
  <dc:subject/>
  <dc:title/>
</cp:coreProperties>
</file>