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9.2014                                                                                      № 533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Обеспечение жильем молодых семей, проживающи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шминского городского округа» на 2014 - 2018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устранения технических ошибок в муниципальной программе «Обеспечение жильем молодых семей, проживающих на территории Пышминского городского округа» на 2014 - 201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униципальную программу «Обеспечение жильем молодых семей, проживающих на территории Пышм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» на 2014 - 2018 годы, утвержденную постановлением администрации Пышминского городского округа от 29.08.2014 № 50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жильем молодых семей, проживающих на территории Пышминского городского округа» на 2014- 2018 годы»,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первый Раздела 3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Подпрограммы 2» изложить в следующей редакции: «Подраздел 3.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бъемам финансирования Подпрограммы 2 приведен в приложении N 2 к муниципальной программе «Обеспечение жильем молодых семей, проживающих на территории Пышминского городского округа» на 2014 - 2018 годы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двенадцатый Подраздела 3.2. «Механизм реализации Подпрограммы 2» Раздела 3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Подпрограммы 2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3) приобретение молодой семьей жилого помещения (жилых помещений) с использованием средств ипотечного жилищного кредита (займа). Приобретенное жилое помещение должно отвечать установленным санитарным и техническим требованиям, должно быть благоустроенным применительно к условиям населенного пункта, в котором оно приобретено. Общая площадь приобретенного жилого помещения (жилых помещений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ом местного самоуправления муниципального образования в Свердловской области в целях принятия граждан на учет в качестве нуждающихся в улучшении жилищных условий в месте приобретения жиль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А.А. Обоска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В.В. Сок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D84A1F6FE7C1E8B6E02299E9A2FDE59758C39F86CE8E1359472910F9BF08D419ED9CD3627F39312E34CzA0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8:00Z</dcterms:created>
  <dc:creator>GKH</dc:creator>
  <dc:description/>
  <dc:language>en-US</dc:language>
  <cp:lastModifiedBy>user</cp:lastModifiedBy>
  <cp:lastPrinted>2014-09-11T14:13:00Z</cp:lastPrinted>
  <dcterms:modified xsi:type="dcterms:W3CDTF">2014-11-20T11:58:00Z</dcterms:modified>
  <cp:revision>2</cp:revision>
  <dc:subject/>
  <dc:title/>
</cp:coreProperties>
</file>