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9.2014                                                                                      № 52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применения бюджетной классификации Российской Федерации  в части,  относящейся  к бюджету Пышминского городского округа, утвержденный постановлением  администрации Пышминского городского округа  от 05.02.2014 № 54 «Об  утверждении  Порядка применения  бюджетной классификации Российской Федерации  в части,  относящейся  к бюджету Пышминского городского округ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пунктом 4 статьи 21 главы 4 Бюджетного кодекса  Российской Федерации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аздел 2 Порядка применения бюджетной классификации Российской Федерации в части, относящейся к бюджету Пышминского городского округа, утвержденный постановлением  администрации Пышминского городского округа  от 05.02.2014 № 54 «Об  утверждении  Порядка применения  бюджетной классификации Российской Федерации  в части,  относящейся  к бюджету Пышминского городского округа», с изменениями, внесенными постановлением администрации Пышминского городского округа от 19.05.2014 № 264, от 16.06.2014 № 320,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Пункт 2 раздела 2  дополнить подпунктами  2.91- 2.95 следующего содержан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91. Целевая статья  01Ч2010 «Расходы на подпрограмму "Профилактика правонарушений на территории Пышминского городского округа"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реализацию мероприятий, направленных на профилактику правонарушений на территории Пышмин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2. Целевая статья  0614520 «Создание дополнительных мест в муниципальных системах дошкольного образования за счет средств областного бюджет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существление мероприятий по созданию дополнительных мест в муниципальных системах дошкольного образования за счет средств, выделенных из област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3. Целевая статья  0655097 «Расходы по реализации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 за счет субсид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по реализации комплекса мероприятий по созданию в общеобразовательных организациях, расположенных в сельской местности, условий для занятий физической культурой и спортом  за счет субсидии, полученной из федераль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94. Целевая статья 0825146 «Расходы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за счет средств, выделенных из федераль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5. Целевая статья  7002305 «Расходы на выполнение полномочий органов местного самоуправления по восстановлению платежеспособности муниципальных унитарных предприятий в рамках мер по предупреждению банкротства указанных предприятий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выполнение полномочий органов местного самоуправления по восстановлению платежеспособности муниципальных унитарных предприятий в рамках мер по предупреждению банкротства указанных предприятий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ым  распорядителям  бюджетных средств:   администрации Пышминского городского округа (Соколов В.В.), Управлению образования администрации Пышминского городского округа (Сушинских Т.А.), Управлению культуры администрации Пышминского городского округа (Швецова В.В.)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2.1. довести  до подведомственных  получателей  средств бюджета Пышминского городского округа  изменения,  внесенные  настоящим постановление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руководствоваться   изменениями, внесенными   настоящим постановлением,  при  осуществлении   расходов  в ходе  исполнения  бюджета  Пышминского  городского округа  в 2014 году и плановом периоде 2015 и 2016 г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3. Финансовому управлению администрации Пышминского городского округа (Рахимова Л.Г.) обеспечить организацию исполнения бюджета Пышминского городского округа в части осуществления расходов согласно изменениям, внесенным настоящим постановлени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опубликовать  в  газете  «Пышминские вест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Финансового управления администрации Пышминского городского округа Рахимову Л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В.В. Сокол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14:00Z</dcterms:created>
  <dc:creator>Бюджетный отдел</dc:creator>
  <dc:description/>
  <dc:language>en-US</dc:language>
  <cp:lastModifiedBy>user</cp:lastModifiedBy>
  <cp:lastPrinted>2014-09-10T11:26:00Z</cp:lastPrinted>
  <dcterms:modified xsi:type="dcterms:W3CDTF">2014-09-10T11:14:00Z</dcterms:modified>
  <cp:revision>2</cp:revision>
  <dc:subject/>
  <dc:title>Российская Федерация</dc:title>
</cp:coreProperties>
</file>