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31.07.2012 года                                                                                     № 517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Пышма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повещения и информирования населения Пышминского городского округа об опасностях, возникающих при ведении военных действий  или вследствие этих действий, а также при возникновении 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с Федеральными законами от 21 декабря 1994 года                 № 68-ФЗ «О защите населения и территорий от чрезвычайных ситуаций природного и техногенного характера», от 12 февраля 1998 года № 28-ФЗ               «О гражданской обороне», от 6 октября 2003 года № 131-ФЗ «Об общих принципах организации местного самоуправления в Российской Федерации», от 7 июля 2003 года № 126-ФЗ  «О связи», постановлениями Совета Министров - Правительства Российской Федерации от 01.03.1993 г. № 177                                   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ложением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.07.2006 г. № 422/90/376, законом Свердловской области от 27 декабря 2004 года № 221-ОЗ «О защите  населения  и  территорий  от  чрезвычайных  ситуаций природного и техногенного характера в Свердловской области» с изменениями, внесенными  Законом  Свердловской  области от 27 февраля 2007 года № 5-ОЗ », в целях обеспечения оповещения и информирования населения Пышминского городского округа об опасностях, возникающих при ведении военных действий  или вследствие этих действий, а также при возникновении  чрезвычайных ситуаций природного и техноген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системе оповещения и информирования населения Пышминского городского округа (Приложение № 1).</w:t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ГО и ЧС отдела строительства, газификации и жилищной политики администрации Пышминского городского округа Палтусову А.А., заведующим территориальными управлениями администрации Пышминского городского округа, руководителям объектов производственной и социальной сферы  независимо от форм собственности проанализировать состояние дел по реализации вопросов оповещения, информирования населения и привести их в соответствие с требованиями настоящего Положения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начальнику отделения полиции № 30 Межмуниципального отдела МВД России «Камышловский» подполковнику полиции Косыреву В.А. спланировать выделение спецмашин, оборудованных громкоговорящими устройствами, для оповещения населения об опасностях, возникающих при ведении военных действий  или вследствие этих действий, а также об угрозе возникновения или о возникновении чрезвычайных ситуаций природного и техногенного характера, согласно разработанных маршрутов движения и соглашения между администрацией Пышминского городского округа и отделением полиции № 30 Межмуниципального отдела МВД России «Камышловский» (Приложение № 2)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Пышминские вести»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постановления  оставляю за собой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142" w:hanging="0"/>
        <w:rPr>
          <w:b w:val="false"/>
          <w:b w:val="false"/>
        </w:rPr>
      </w:pPr>
      <w:r>
        <w:rPr>
          <w:b w:val="false"/>
        </w:rPr>
        <w:t>И.о главы Пышминского городского округа                                А.А. Обоск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остановлением администрации Пышминского городского округ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31.07.2012 г. № 517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порядке оповещения и информирования населения Пышминского городского округа об опасностях, возникающих при ведении военных действий  или вследствие этих действий, а также при возникновении  чрезвычайных ситуаций 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системе оповещения и информирования населения Пышминского городского округа</w:t>
      </w:r>
    </w:p>
    <w:p>
      <w:pPr>
        <w:pStyle w:val="Normal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разработано в целях реализации и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 от  12  февраля 1998 г. № 28-ФЗ «О гражданской обороне»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7 июля 2003 года № 126-ФЗ «О связи», от 06.10. 2003 г. № 131-ФЗ «Об общих принципах организации местного самоуправления в Российской Федерации», Постановлениями Совета Министров - Правительства Российской Федерации от 1 марта 1993 года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распоряжением Правительства Российской Федерации от 25 октября 2003 г. № 1544-р, Закона Свердловской области от 27 декабря 2004 года № 221-ОЗ Р «О защите  населения  и  территорий  от  чрезвычайных  ситуаций  природного  и  техногенного  характера  в  Свердловской области»  с изменениями, внесенными  Законом  Свердловской  области  от 27 февраля 2007 года № 5-ОЗ, </w:t>
      </w:r>
      <w:r>
        <w:rPr>
          <w:bCs/>
          <w:sz w:val="28"/>
          <w:szCs w:val="28"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sz w:val="28"/>
          <w:szCs w:val="28"/>
        </w:rPr>
        <w:t xml:space="preserve">25 июля 2006 </w:t>
      </w:r>
      <w:r>
        <w:rPr>
          <w:bCs/>
          <w:sz w:val="28"/>
          <w:szCs w:val="28"/>
        </w:rPr>
        <w:t>года № 422/90/376 «Об утверждении Положения о системах оповещения насе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ложение определяет состав, задачи структуру систем оповещения и механизм реализации мероприятий по вопросам предупреждения и ликвидации чрезвычайных ситуаций, а также порядок их создания, совершенствования и поддержания в постоянной готовности к задейств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овещение является одним из важнейших мероприятий, обеспечивающих приведение органов, осуществляющих управление силами районного звена Свердловской областной подсистемы РСЧС и формирований гражданской обороны в установленные степени готовности и доведение в минимально короткие сроки сигналов (команд, распоряжений) и информации. С этой целью на каждом уровне управления (местном, объектовом) создаются системы опо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истема оповещения является составной частью системы управления районного звена Свердловской областной подсистемы РСЧС, формирований гражданской обороны и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, на  объектах производственной и социальной сферы и предназначенных для передачи сигналов и специальной экстренной информации органам управления, силам районного звена Свердловской областной подсистемы РСЧС, силам гражданской обороны и населению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труктура и задачи систем опо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истема оповещения Пышминского городского округа включает в себя: местную систему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сновной задачей местной системы оповещения является обеспечение доведения сигналов оповещения (распоряжений) и экстренной информации от органов, осуществляющих управление силами районного звена РСЧС и формированиями гражданской обороны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уководящего состава и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перативных дежурных служб (диспетчеров)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 населения, проживающего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истемы оповещения используются в целях реализации задач защиты населения и территории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Задействование системы оповещения производится неавтоматизированным и автоматизирован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неавтоматизированном способе оповещения доведение сигналов и информации осуществляется по сети связи общего пользования без применения специальной аппаратуры оповещения, с помощью спецмашин с громкоговорителями, путем подворного обхода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10. При автоматизированном способе оповещения доведение сигналов и информации осуществляется с использованием специальной аппаратуры оповещения, по каналам связи общего пользования и ведомственным каналам и линиям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 Для передачи сигналов и информации автоматизированным способом в муниципальном образовании создается местная система оповещения населения,  которая должна обеспеч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оповещение руководящего состава районного звена  РСЧС,  должностных лиц комиссии по чрезвычайным ситуациям и обеспечения пожарной безопасности Пышминского городского округа  и объектов экономики с использованием аппаратуры циркулярного вызова (П-16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доведение до органов управления, формирований, населения Пышминского городского округа сигнала «Внимание! Всем!», путем централизованного включения электросирен на всей территории  района или выборочно на отдельных объектах экономики и территориях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циркулярное и выборочное доведение до органов управления ГО и ЧС, дежурных оперативных служб Пышминского городского округа команд, сигналов управления и экстренной информации;</w:t>
      </w:r>
    </w:p>
    <w:p>
      <w:pPr>
        <w:pStyle w:val="Heading4"/>
        <w:ind w:left="2160" w:hanging="1440"/>
        <w:jc w:val="center"/>
        <w:rPr/>
      </w:pPr>
      <w:r>
        <w:rPr/>
        <w:t>Глава 3. Порядок создания, совершенствования и поддержания в готовности систем опо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истемы оповещения создаются заблаг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Местная система оповещения создается, совершенствуется и поддерживается в постоянной готовности под руководством главы Пышминского городского округа, с участием Пышминского ЛТУ Камышловского ТУЭС ЕФЭС ОАО «Ростеле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Местная система оповещения технически и программно должна быть взаимоувязана с региональной системой оповещения населения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Комиссии по чрезвычайным ситуациям и обеспечения пожарной безопасности Пышминского городского округа, Пышминский ЛТУ Камышловского ТУЭС ЕФЭС ОАО «Ростелеком проводят комплекс организационно - технических мероприятий по исключению несанкционированного задействования систем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Запасы мобильных (возимых и переносных) средств оповещения создаются и поддерживаются в готовности к задействованию на муниципальном уровне в соответствии с решением главы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В целях поддержания в готовности системы оповещения проводятся проверки их готовности к задействованию и организуется эксплуатационно-техническое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Комиссии по чрезвычайным ситуациям и обеспечения пожарной безопасности Пышминского городского округа, Пышминский ЛТУ Камышловского ТУЭС ЕФЭС ОАО «Ростелеком» планируют и проводят проверки системы оповещения на основании утвержденного плана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Эксплуатационно-техническое обслуживание средств оповещения организуется администрацией Пышминского городского округа и проводится  Пышминским ЛТУ Камышловского ТУЭС ЕФЭС ОАО «Ростелеком» на догово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действование систем оповещения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21. Решение на задействование системы оповещения принимает глава  Пышминского городского округа или лицо его замеща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Сигналы (распоряжения) и информация оповещения передаются ведущим специалистом по ГО и ЧС администрации Пышминского городского округа, вне всякой очереди с использованием всех имеющихся  средств связи и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Оперативный дежурный отделения полиции № 30 Межмуниципального отдела МВД России «Камышловский», дежурно - диспетчерские службы объектов экономики, руководители территориальных органов администрации Пышминского округа предприятий и организаций всех форм собственности получив сигналы (распоряжения) или информацию оповещения подтверждают их получение и действуют в соответствии с имеющимися у них инструкциями по оповещ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Для передачи сигналов и информации оповещения населению включаются электросирены, задействуются спецмашины с громкоговорящими устройствами. Движение спецмашин осуществляется согласно разработанным маршру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главы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О всех случаях (санкционированных и несанкционированных) задействования систем оповещения докладывается в вышестоящий орган отдела по дел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Сигналы оповещ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 РСЧС, формированиями гражданской обороны и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 Для оповещения населения, установлен единый сигнал «ВНИМАНИЕ! ВСЕМ!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ачи сигнала используются все районные технические средства связи и оповещения.  По этому сигналу необходимо действовать согласно указаниям комиссии по чрезвычайным ситуациям и обеспечения пожарной безопасности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Передача сигналов оповещения осуществляется путем централизованного включения на всей территории района или выборочно по территориям  электросирен, то есть подачей единого сигнала «Внимание! Всем!», с последующим доведением информации о возможных или произошедших чрезвычайных ситуациях мирного и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6. Порядок оповещения и информирования руководящего состава, органов, осуществляющих управление силами районного звена Свердловской областной подсистемы РСЧС и формирований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Доведение сигналов (распоряжений) о приведении в готовность органов, осуществляющих управление силами городского звена Свердловской областной подсистемы РСЧС и формированиями гражданской обороны, осуществляется оперативной дежурной службой (ЕДДС), по существующей системе централизованного оповещения и всем имеющимся каналам связи системы связи Пышминского городского округа установл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чиненные органы управления подтверждают получение сигналов (распоряжений) и доводят их до своего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Сигналы (распоряжения) передаются по системе централизованного оповещения соответствующего уровня управления вне всякой очереди, с использованием систем централизованного оповещения, циркулярно и выборочно (по направлениям), с районного  пункт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Передача сигнала оповещения «Радиационная опасность» осуществляется только до отдела строительства, газификации и жилищной политики администрации Пышминского городского округа. Данный сигнал может быть получен от вышестоящего органа, осуществляющего управление силами Свердловской областной подсистемы РСЧС и формированиями ГО. Кроме того, с получением данного сигнала решение на оповещение и передачу текстов сообщений для населения муниципального образования принимает глава Пышминского городского округа  (по данным прогноза радиационной обстановки) и руководители объектов производственной и социальной сферы (по данным разве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Оповещение руководящего состава и служб гражданской обороны, личного состава комиссии по чрезвычайным ситуациям и обеспечения пожарной безопасности Пышминского городского округа, осуществляется по системе циркулярного вызова на служебные и квартирные телефоны; путем прямого оповещения дежурными службами по телефону, посыльными или другими установленными сигн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Порядок оповещения и информиро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 Оповещение и информирование населения об угрозе и возникновении чрезвычайной ситуации мирного и военного времени осуществляется на основании решения главы Пышминского городского округа   по автоматизированной системе централизованного оповещения путем централизованного и выборочного (по направлениям) включения электросирен (сигнал «Внимание! Всем!») с последующим доведением информации всеми возможн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Основным способом оповещения и информирования населения об угрозе возникновения чрезвычайных ситуаций мирного и военного времени считается передача речевой информации с использованием спецмашин с громкоговорителями и подворный об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«Внимание! Всем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38. Ответственность за организацию и осуществление своевременного оповещения и информирования населения возлагается на комиссию по чрезвычайным ситуациям и обеспечения пожарной безопасности Пышминского городского округа, руководителей территориальных управлений администрации Пышминского городского округа.</w:t>
      </w:r>
    </w:p>
    <w:p>
      <w:pPr>
        <w:pStyle w:val="TextBody"/>
        <w:rPr/>
      </w:pPr>
      <w:r>
        <w:rPr/>
        <w:tab/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    Обязанности комиссии по чрезвычайным ситуациям и обеспечения пожарной безопасности Пышминского городского округа и Пышминского ЛТУ Камышловского ТУЭС ЕФЭС ОАО «Ростелеком» по оповещению и информировани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9. Ккомиссия по чрезвычайным ситуациям и обеспечения пожарной безопасности Пышми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1. 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2. организует установку на объектах вещания специальной аппаратуры для ввода информации оповещения в программы вещ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3. организует подготовку оперативных дежурных диспетчеров ЕДД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4. планирует и проводит совместно с Пышминским ЛТУ Камышловского ТУЭС ЕФЭС ОАО «Ростелеком» проверки систем оповещения, тренировки по передаче сигналов и информации населения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</w:rPr>
        <w:t>40.</w:t>
      </w:r>
      <w:r>
        <w:rPr>
          <w:b w:val="false"/>
          <w:i w:val="false"/>
          <w:color w:val="FFFFFF"/>
        </w:rPr>
        <w:t>.40</w:t>
      </w:r>
      <w:r>
        <w:rPr>
          <w:b w:val="false"/>
          <w:i w:val="false"/>
        </w:rPr>
        <w:t xml:space="preserve"> Организация Пышминского ЛТУ Камышловского ТУЭС ЕФЭС ОАО «Ростелеком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1. обеспечиваю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2. организуют и осуществляют подготовку дежурных служб организаций и объектов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3. осуществляют подготовку эксплуатационно-технического персонала объектов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Руководство организацией опо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. Общее руководство организацией оповещения и информирования при угрозе и возникновении чрезвычайных ситуаций осуществляет глава Пышминского городского округа через отдел строительства, газификации и жилищной политики администрации Пышминского городского округа,  службу обеспечения связи Пышминского ЛТУ Камышловского ТУЭС ЕФЭС ОАО «Ростелек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2. Непосредственное руководство осуществляется комиссией по чрезвычайным ситуациям и обеспечения пожарной безопасности Пышминского городского округа во взаимодействии с Пышминским ЛТУ Камышловского ТУЭС ЕФЭС ОАО «Ростел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Порядок финансирования систем опо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Финансирование создания, совершенствования (реконструкция) и эксплуатационно-техническое обслуживание систем оповещения, создания и содержание запасов мобильных средств оповещения всех уровней управления осуществляется в соответствии с федеральными законами и иными нормативн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остановлением администрации Пышминского городского округ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31.07.2012 г. № 517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орядке оповещения и информирования населения Пышминского городского округа об опасностях, возникающих при ведении военных действий  или вследствие этих действий, а также при возникновении  чрезвычайных ситуаций природного и техногенного характера»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center"/>
        <w:rPr/>
      </w:pPr>
      <w:r>
        <w:rPr>
          <w:b/>
          <w:i/>
          <w:sz w:val="28"/>
          <w:szCs w:val="28"/>
        </w:rPr>
        <w:t>Маршруты движения спецмашин, оборудованных громкоговорящими устройствами отделения  полиции № 30 Межмуниципального отдела МВД России «Камышловский», привлекаемые для оповещения населения  Пышминского  городского округ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рут № 1:</w:t>
      </w:r>
      <w:r>
        <w:rPr>
          <w:sz w:val="28"/>
          <w:szCs w:val="28"/>
        </w:rPr>
        <w:t xml:space="preserve"> р.п. Пышма – улицы Лесная, Первомайская, 40 лет Октября, Березовая, с. Пульниково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Маршрут № 2:</w:t>
      </w:r>
      <w:r>
        <w:rPr>
          <w:sz w:val="28"/>
          <w:szCs w:val="28"/>
        </w:rPr>
        <w:t xml:space="preserve"> д. Пылаева, с. Чупин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рут № 3:</w:t>
      </w:r>
      <w:r>
        <w:rPr>
          <w:sz w:val="28"/>
          <w:szCs w:val="28"/>
        </w:rPr>
        <w:t xml:space="preserve"> д. Речелга, п. Крутоярский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Маршрут № 4:</w:t>
      </w:r>
      <w:r>
        <w:rPr>
          <w:sz w:val="28"/>
          <w:szCs w:val="28"/>
        </w:rPr>
        <w:t xml:space="preserve"> с. Тимохинское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5:</w:t>
      </w:r>
      <w:r>
        <w:rPr>
          <w:sz w:val="28"/>
          <w:szCs w:val="28"/>
        </w:rPr>
        <w:t xml:space="preserve"> с. Черемыш, д. Красноярка, д. Духовая.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Маршрут № 6:</w:t>
      </w:r>
      <w:r>
        <w:rPr>
          <w:sz w:val="28"/>
          <w:szCs w:val="28"/>
        </w:rPr>
        <w:t xml:space="preserve"> с. Чернышево, д. Савино, д. Кочевка, с. Тупицыно, д. Лепихина, д. Смирнова.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Маршрут № 7:</w:t>
      </w:r>
      <w:r>
        <w:rPr>
          <w:sz w:val="28"/>
          <w:szCs w:val="28"/>
        </w:rPr>
        <w:t xml:space="preserve"> с. Трифоново, д. Медведева, д. Устьянка, д. Катарач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рут № 8:</w:t>
      </w:r>
      <w:r>
        <w:rPr>
          <w:sz w:val="28"/>
          <w:szCs w:val="28"/>
        </w:rPr>
        <w:t xml:space="preserve"> д. Юрмытская, с. Печеркино, д. Фролы, д. Заречная, д. Юдина, д. Салопаткина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Маршрут № 9: </w:t>
      </w:r>
      <w:r>
        <w:rPr>
          <w:sz w:val="28"/>
          <w:szCs w:val="28"/>
        </w:rPr>
        <w:t>д. Холкина, д. Талиц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Маршрут № 10</w:t>
      </w:r>
      <w:r>
        <w:rPr>
          <w:sz w:val="28"/>
          <w:szCs w:val="28"/>
        </w:rPr>
        <w:t>: д. Комарова, с. Четкарино, д.Родина, д. Трубина, д.Бунькова, д. Горушки, д. Русакова, д. Сыскова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Маршрут № 11</w:t>
      </w:r>
      <w:r>
        <w:rPr>
          <w:sz w:val="28"/>
          <w:szCs w:val="28"/>
        </w:rPr>
        <w:t>: с. Боровлянское, д. Мартынова, д. Нагибина, д. Налимова.</w:t>
      </w:r>
    </w:p>
    <w:p>
      <w:pPr>
        <w:pStyle w:val="Normal"/>
        <w:ind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1</w:t>
      </w:r>
      <w:r>
        <w:rPr>
          <w:sz w:val="28"/>
          <w:szCs w:val="28"/>
        </w:rPr>
        <w:t>: п. Первомайский, п. Южный, п. Ключевской.</w:t>
      </w:r>
    </w:p>
    <w:p>
      <w:pPr>
        <w:pStyle w:val="Normal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римерного сообщения для оповещения населения в случае угрозы или возникновения чрезвычайных ситуаций</w:t>
      </w:r>
    </w:p>
    <w:p>
      <w:pPr>
        <w:pStyle w:val="Normal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 наводнении:</w:t>
      </w:r>
      <w:r>
        <w:rPr>
          <w:sz w:val="28"/>
          <w:szCs w:val="28"/>
        </w:rPr>
        <w:t xml:space="preserve"> «Внимание! Говорит комиссия по чрезвычайным ситуациям и обеспечения пожарной безопасности Пышминского городского округа! Граждане! В связи с повышением уровня воды в реке (Пышма…) ожидается подтопление следующих населенных пунктов, улиц, домов…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йствия населения:</w:t>
      </w:r>
      <w:r>
        <w:rPr>
          <w:sz w:val="28"/>
          <w:szCs w:val="28"/>
        </w:rPr>
        <w:t xml:space="preserve"> «Взять необходимые вещи, документы, продукты питания, воду, закрыть дома и направиться в указанный район сбора для эваку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 пожарной угрозе населенному пункту:</w:t>
      </w:r>
      <w:r>
        <w:rPr>
          <w:sz w:val="28"/>
          <w:szCs w:val="28"/>
        </w:rPr>
        <w:t xml:space="preserve"> «Внимание! Говорит комиссия по чрезвычайным ситуациям и обеспечения пожарной безопасности Пышминского городского округа! Граждане!  В связи с распространением лесных пожаров на территории района, создалась угроза пожарной безопасности Вашего населенного пункта. Просим соблюдать спокойствие и приготовиться к эваку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йствия населения:</w:t>
      </w:r>
      <w:r>
        <w:rPr>
          <w:sz w:val="28"/>
          <w:szCs w:val="28"/>
        </w:rPr>
        <w:t xml:space="preserve"> «Взять необходимые вещи, документы, продукты питания, воду закрыть за собой дверь и направиться в указанный район сбора для эвакуации. Оповестить об обстановке соседей. Проследить, не остались ли в  помещении люди. Отключить электропитани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 аварии на Белоярской АЭС</w:t>
      </w:r>
      <w:r>
        <w:rPr>
          <w:sz w:val="28"/>
          <w:szCs w:val="28"/>
        </w:rPr>
        <w:t>: «Внимание! Говорит комиссия по чрезвычайным ситуациям и обеспечения пожарной безопасности Пышминского городского округа! Граждане! Произошла авария на Белоярской атомной электростанции. На территории района ожидается выпадение радиоактивных осадков, возможно радио активное зараж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йствия населения:</w:t>
      </w:r>
      <w:r>
        <w:rPr>
          <w:sz w:val="28"/>
          <w:szCs w:val="28"/>
        </w:rPr>
        <w:t xml:space="preserve"> Подготовить запас воды, продуктов, взять документы, средства индивидуальной защиты.  Принять йодистые препараты. Провести герметизацию помещения. Ждать дальнейших указ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 аварии на химически опасном объекте:</w:t>
      </w:r>
      <w:r>
        <w:rPr>
          <w:sz w:val="28"/>
          <w:szCs w:val="28"/>
        </w:rPr>
        <w:t xml:space="preserve"> «Внимание! Говорит комиссия по чрезвычайным ситуациям и обеспечения пожарной безопасности Пышминского городского округа! Граждане! Произошла авария на опасном обьекте – ОАО Молочный завод в р.п. Пышма. Облако зараженного воздуха распространяется в сторону нашего район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населения:</w:t>
      </w:r>
      <w:r>
        <w:rPr>
          <w:sz w:val="28"/>
          <w:szCs w:val="28"/>
        </w:rPr>
        <w:t xml:space="preserve"> «Если Вы оказались в районе  заражения, нужно надеть средства индивидуальной защиты или смоченную водой ватно-марлевую повязку и быстро покинуть зараженную местность  перпендикулярно направлению ветра. Окажите помощь пострадавшим, детям, престарелым и больным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 распространении опасной инфекции:</w:t>
      </w:r>
      <w:r>
        <w:rPr>
          <w:sz w:val="28"/>
          <w:szCs w:val="28"/>
        </w:rPr>
        <w:t xml:space="preserve"> «Внимание! Говорит комиссия по чрезвычайным ситуациям и обеспечения пожарной безопасности Пышминского городского округа! Граждане! В связи с обнаружением очага опасного инфекционного заболевания объявляется карантин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йствия населения:</w:t>
      </w:r>
      <w:r>
        <w:rPr>
          <w:sz w:val="28"/>
          <w:szCs w:val="28"/>
        </w:rPr>
        <w:t xml:space="preserve"> «Не покидать место жительства без специального разрешения, постоянно носить ватно-марлевую повязку, строго соблюдать правила личной и общественной гигиены и другие требования медицинских работников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b/>
      <w:i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4:00Z</dcterms:created>
  <dc:creator>Кристалл</dc:creator>
  <dc:description/>
  <dc:language>en-US</dc:language>
  <cp:lastModifiedBy>user</cp:lastModifiedBy>
  <cp:lastPrinted>2012-08-03T12:04:00Z</cp:lastPrinted>
  <dcterms:modified xsi:type="dcterms:W3CDTF">2014-12-22T06:44:00Z</dcterms:modified>
  <cp:revision>2</cp:revision>
  <dc:subject/>
  <dc:title/>
</cp:coreProperties>
</file>