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265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9.09.2015</w:t>
        <w:tab/>
        <w:t xml:space="preserve">                                                                                            № 5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Совета  общественных объединений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Совете  общественных объединений Пышминского городского округа, утвержденным постановлением администрации Пышминского городского округа от 16.06.2015 № 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й состав Совета общественных объединений Пышминского городского округа (далее – Сов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.В., глава Пышминского городского округа, председатель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ванова А.В., заместитель главы администрации Пышминского городского округа по организации управления, заместитель председател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ва Е.Ю., ведущий специалист по организационным вопросам организационно-правового отдела администрации Пышминского городского округа, секретарь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 В.С., представитель Пышминского местного отделения Всероссийской политической партии «Единая Россия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ев Г.А., представитель  районного Совета  ветеранов войны, труда, боевых действий, государственной службы, пенсионеров Пышминского городского округ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н В.А.,  представитель Пышминского местного отделения Свердловского  регионального отделения Коммунистической партии Российской Федер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нкова С.П.,  представитель Пышминской районной организации профсоюза работников народного образования и науки РФ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Олег, представитель  местной православной религиозной организации – приход  во имя Святого Богоявления р.п. Пышма Свердловской области  Екатеринбургская Епархия Русской Православной  Церкви (Московский патриархат)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Д.П. Мацаров, представитель  местной православной  религиозной организации – приход в честь Рождества Пророка Иоанна Предтеча Екатеринбургская Епархия Русской Православной Церкви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Алексей, представитель  местной православной религиозной организации -  приход во имя Святой великомученицы Параскевы Пятницы д. Савина Пышминского района Свердловской области Екатеринбургская Епархия Русской православной Церкви (Московский Патриархат); Местной православной  религиозной организации – приход во имя Ведения во Храм  Пресвятой Богородицы Екатеринбургская  Епархия Русской Православной  Церкв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кин И.Ф., представитель  Пышминской районн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ин А.Г., представитель Пышминской районной  организации профсоюза работников сельского хозяйства и агропромышленного комплекс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иков Д.Б., представитель местной мусульманской религиозной организации «Рамадан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  В.М. – представитель  общественной организации «Станичное казачье общество «Станица Пышминская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С.В., представитель Пышминского местного отделения Свердловского регионального  отделения ЛДПР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а Л.Н., представитель Камышловского  местного отделения  Общероссийской общественной организации «Всероссийское ордена Трудового Красного Знамени общество слепых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шев Д.А., представитель  местного отделения Свердловского регионального отделения ДОСААФ Росси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5:00Z</dcterms:created>
  <dc:creator>user</dc:creator>
  <dc:description/>
  <dc:language>en-US</dc:language>
  <cp:lastModifiedBy>user</cp:lastModifiedBy>
  <dcterms:modified xsi:type="dcterms:W3CDTF">2015-09-30T09:45:00Z</dcterms:modified>
  <cp:revision>2</cp:revision>
  <dc:subject/>
  <dc:title/>
</cp:coreProperties>
</file>