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3.09.2014                                                                                             № 51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.п. Пыш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вого состава комиссии по соблюдению требований к служебному поведению муниципальных служащих администрации Пышминского городского округа и урегулированию конфликта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-1. Закона Свердловской области от 29.10.2007 № 136-ОЗ "Об особенностях муниципальной службы на территории Свердловской области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я 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новый состав комиссии по соблюдению требований к служебному поведению муниципальных служащих администрации Пышминского городского округа и урегулированию конфликта интерес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миных С.С. - заместитель главы администрации Пышминского городского округа по социальным вопросам, председатель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калов А.А. – заместитель главы администрации Пышминского городского округа по жилищно-коммунальному хозяйству, заместитель председателя коми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корытова Л.Г. – заведующая общим отделом администрации Пышминского городского округа, секретарь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зеванова А.В. – начальник организационно-правового отдела администрации Пышминского городского окру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ещев В.С. – председатель Думы Пышминского городского округа (по согласованию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пеляев В.И. – председатель Счетной палаты Пышминского городского округа (по согласованию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аткин В.С.- представитель Общественной палаты Пышминского городского округа, председатель районного Совета ветеранов войны, труда, боевых действий, государственной службы, пенсионеров (по согласованию);                                                                                                                                                 Бородин А.И. - представитель Общественной палаты Пышминского городского округа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В.В. Сок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27:00Z</dcterms:created>
  <dc:creator>user</dc:creator>
  <dc:description/>
  <dc:language>en-US</dc:language>
  <cp:lastModifiedBy>user</cp:lastModifiedBy>
  <dcterms:modified xsi:type="dcterms:W3CDTF">2014-12-16T05:27:00Z</dcterms:modified>
  <cp:revision>2</cp:revision>
  <dc:subject/>
  <dc:title/>
</cp:coreProperties>
</file>