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5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ышминском городском округе на 2014-2015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 законом от 25 декабря 2008 года № 273-ФЗ «О противодействии коррупции», Законом Свердловской области от 20 февраля 2009 года № 2-ОЗ «О противодействии коррупции в Свердлов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в Пышминском городском округе на 2014 - 2015 годы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ышминского городского округа от 04.05.2012 № 252 «Об утверждении Плана мероприятий по противодействию коррупции в Пышминском городском округе на 2012-2013 годы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Пышминского городского округа                           </w:t>
        <w:tab/>
        <w:tab/>
        <w:t xml:space="preserve">        В.В. Соколов</w:t>
      </w:r>
    </w:p>
    <w:p>
      <w:pPr>
        <w:pStyle w:val="ConsPlusNormal"/>
        <w:widowControl/>
        <w:numPr>
          <w:ilvl w:val="0"/>
          <w:numId w:val="0"/>
        </w:numPr>
        <w:ind w:left="991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4/02/2014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lang w:val="en-US"/>
        </w:rPr>
        <w:t>5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ышминском городском округе на 2014 -2015 годы</w:t>
      </w:r>
    </w:p>
    <w:tbl>
      <w:tblPr>
        <w:tblW w:w="140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772"/>
        <w:gridCol w:w="1958"/>
        <w:gridCol w:w="3213"/>
        <w:gridCol w:w="31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 xml:space="preserve">исполнения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   </w:t>
              <w:br/>
              <w:t xml:space="preserve">за выполнение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мероприятия противодействия коррупции                                          </w:t>
            </w:r>
          </w:p>
        </w:tc>
      </w:tr>
      <w:tr>
        <w:trPr>
          <w:trHeight w:val="25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        </w:t>
              <w:br/>
              <w:t xml:space="preserve">по разработке и принятию   </w:t>
              <w:br/>
              <w:t xml:space="preserve">правовых актов,            </w:t>
              <w:br/>
              <w:t xml:space="preserve">направленных               </w:t>
              <w:br/>
              <w:t xml:space="preserve">на противодействие         </w:t>
              <w:br/>
              <w:t xml:space="preserve">коррупции в Пышминском городском  округе в соответствии с  федеральным и областным законодательством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      </w:t>
              <w:br/>
              <w:t xml:space="preserve">администрации      </w:t>
              <w:br/>
              <w:t xml:space="preserve">Пышминского городского округа  </w:t>
              <w:br/>
              <w:t xml:space="preserve"> 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  <w:br/>
              <w:t xml:space="preserve">системной           </w:t>
              <w:br/>
              <w:t xml:space="preserve">деятельности        </w:t>
              <w:br/>
              <w:t xml:space="preserve">по противодействию  </w:t>
              <w:br/>
              <w:t xml:space="preserve">коррупции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       </w:t>
              <w:br/>
              <w:t xml:space="preserve">муниципальных нормативных  </w:t>
              <w:br/>
              <w:t xml:space="preserve">правовых актов Пышминского городского  округа     </w:t>
              <w:br/>
              <w:t xml:space="preserve">о внесении изменений       </w:t>
              <w:br/>
              <w:t>в действующие муниципальные</w:t>
              <w:br/>
              <w:t>нормативные акты администрации Пышминского городского округа,</w:t>
              <w:br/>
              <w:t xml:space="preserve"> Думы Пышминского городского округа по совершенствованию  </w:t>
              <w:br/>
              <w:t xml:space="preserve">правового регулирования    </w:t>
              <w:br/>
              <w:t xml:space="preserve">противодействия коррупции, </w:t>
              <w:br/>
              <w:t xml:space="preserve">в соответствии             </w:t>
              <w:br/>
              <w:t xml:space="preserve">с изменениями, вносимыми   </w:t>
              <w:br/>
              <w:t xml:space="preserve">в федеральное и областное  </w:t>
              <w:br/>
              <w:t xml:space="preserve">законодательство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Организационно-правовой отдел              </w:t>
              <w:br/>
              <w:t xml:space="preserve">администрации      </w:t>
              <w:br/>
              <w:t xml:space="preserve">Пышминского городского округа  </w:t>
              <w:br/>
              <w:t xml:space="preserve">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ышминского городского округа 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         </w:t>
              <w:br/>
              <w:t xml:space="preserve">соответствия        </w:t>
              <w:br/>
              <w:t xml:space="preserve">муниципальных       </w:t>
              <w:br/>
              <w:t>нормативных правовых</w:t>
              <w:br/>
              <w:t>актов федеральному и</w:t>
              <w:br/>
              <w:t xml:space="preserve">областному          </w:t>
              <w:br/>
              <w:t xml:space="preserve">законодательству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  </w:t>
              <w:br/>
              <w:t xml:space="preserve">ситуации и эффективности   </w:t>
              <w:br/>
              <w:t xml:space="preserve">принимаемых мер            </w:t>
              <w:br/>
              <w:t xml:space="preserve">по противодействию         </w:t>
              <w:br/>
              <w:t xml:space="preserve">коррупции на территории    </w:t>
              <w:br/>
              <w:t xml:space="preserve">Пышминского городского округа          </w:t>
              <w:br/>
              <w:t xml:space="preserve"> по следующим  </w:t>
              <w:br/>
              <w:t xml:space="preserve">основным направлениям:     </w:t>
              <w:br/>
              <w:t xml:space="preserve">- изучение общественного   </w:t>
              <w:br/>
              <w:t xml:space="preserve">мнения о состоянии         </w:t>
              <w:br/>
              <w:t xml:space="preserve">коррупции в Пышминском городском  округе;       </w:t>
              <w:br/>
              <w:t xml:space="preserve">- проведение анализа       </w:t>
              <w:br/>
              <w:t xml:space="preserve">поступивших в органы       </w:t>
              <w:br/>
              <w:t xml:space="preserve">местного самоуправления    </w:t>
              <w:br/>
              <w:t xml:space="preserve">Пышминского городского округа          </w:t>
              <w:br/>
              <w:t xml:space="preserve"> жалоб и  обращений физических и     </w:t>
              <w:br/>
              <w:t xml:space="preserve">юридических лиц о фактах   </w:t>
              <w:br/>
              <w:t xml:space="preserve">совершения коррупционных   </w:t>
              <w:br/>
              <w:t xml:space="preserve">правонарушений;            </w:t>
              <w:br/>
              <w:t xml:space="preserve">- изучение и анализ        </w:t>
              <w:br/>
              <w:t xml:space="preserve">статистической отчетности  </w:t>
              <w:br/>
              <w:t xml:space="preserve">о выявленных на территории </w:t>
              <w:br/>
              <w:t xml:space="preserve">Пышминского городского округа          </w:t>
              <w:br/>
              <w:t xml:space="preserve"> коррупционных правонарушениях;           </w:t>
              <w:br/>
              <w:t xml:space="preserve">- обобщение результатов    </w:t>
              <w:br/>
              <w:t xml:space="preserve">проверок, проведенных      </w:t>
              <w:br/>
              <w:t xml:space="preserve">в органах местного         </w:t>
              <w:br/>
              <w:t xml:space="preserve">самоуправления Пышминского городского  округа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  <w:br/>
              <w:t xml:space="preserve">в течение    </w:t>
              <w:br/>
              <w:t xml:space="preserve">2014 -       </w:t>
              <w:br/>
              <w:t xml:space="preserve">2015 гг.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4-2015 г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          </w:t>
              <w:br/>
              <w:t xml:space="preserve">по противодействию </w:t>
              <w:br/>
              <w:t xml:space="preserve">коррупции          </w:t>
              <w:br/>
              <w:t xml:space="preserve">в Пышминском городском округе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б общественном мнении о состоянии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информации</w:t>
              <w:br/>
              <w:t xml:space="preserve">об уровне коррупции </w:t>
              <w:br/>
              <w:t xml:space="preserve">в Пышминском городском округе  </w:t>
              <w:br/>
              <w:t xml:space="preserve">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                </w:t>
              <w:br/>
              <w:t xml:space="preserve">антикоррупционной          </w:t>
              <w:br/>
              <w:t>экспертизы муниципальных правовых актов Пышминского городского округа    и проектов муниципальных правовых актов Пышминского городского округа</w:t>
              <w:br/>
              <w:t xml:space="preserve">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      </w:t>
              <w:br/>
              <w:t xml:space="preserve">администрации      </w:t>
              <w:br/>
              <w:t xml:space="preserve">Пышминского городского округа  </w:t>
              <w:b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          </w:t>
              <w:br/>
              <w:t xml:space="preserve">в муниципальных      </w:t>
              <w:br/>
              <w:t>правовых актах администрации Пышминского</w:t>
              <w:br/>
              <w:t xml:space="preserve">городского округа   </w:t>
              <w:br/>
              <w:t xml:space="preserve">и проектах муниципальных правовых актов Пышминского городского округа  признаков           </w:t>
              <w:br/>
              <w:t xml:space="preserve">несовершенства      </w:t>
              <w:br/>
              <w:t xml:space="preserve">правовых норм,      </w:t>
              <w:br/>
              <w:t xml:space="preserve">которые создают     </w:t>
              <w:br/>
              <w:t xml:space="preserve">условия    для совершения      </w:t>
              <w:br/>
              <w:t xml:space="preserve">коррупционных       </w:t>
              <w:br/>
              <w:t xml:space="preserve">правонарушений      </w:t>
            </w:r>
          </w:p>
        </w:tc>
      </w:tr>
    </w:tbl>
    <w:tbl>
      <w:tblPr>
        <w:tblW w:w="140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01"/>
        <w:gridCol w:w="1843"/>
        <w:gridCol w:w="3260"/>
        <w:gridCol w:w="3128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    </w:t>
              <w:br/>
              <w:t xml:space="preserve">эффективности              </w:t>
              <w:br/>
              <w:t xml:space="preserve">функционирования комиссии  </w:t>
              <w:br/>
              <w:t xml:space="preserve">по соблюдению требований   </w:t>
              <w:br/>
              <w:t xml:space="preserve">к служебному поведению и   </w:t>
              <w:br/>
              <w:t xml:space="preserve">урегулированию конфликтов  </w:t>
              <w:br/>
              <w:t xml:space="preserve">интересов в органах        </w:t>
              <w:br/>
              <w:t xml:space="preserve">местного самоуправления    </w:t>
              <w:br/>
              <w:t xml:space="preserve">Пышминского городского округа          </w:t>
              <w:br/>
              <w:t xml:space="preserve">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6 месяцев</w:t>
              <w:br/>
              <w:t xml:space="preserve">в течение    </w:t>
              <w:br/>
              <w:t xml:space="preserve">2014 -       </w:t>
              <w:br/>
              <w:t xml:space="preserve">2015 гг.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     </w:t>
              <w:br/>
              <w:t xml:space="preserve">Пышминского городского округ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</w:t>
              <w:br/>
              <w:t>профилактики случаев</w:t>
              <w:br/>
              <w:t xml:space="preserve">конфликта интересов </w:t>
              <w:br/>
              <w:t xml:space="preserve">в структуре органов </w:t>
              <w:br/>
              <w:t xml:space="preserve">местного            </w:t>
              <w:br/>
              <w:t xml:space="preserve">самоуправления      </w:t>
            </w:r>
          </w:p>
        </w:tc>
      </w:tr>
    </w:tbl>
    <w:tbl>
      <w:tblPr>
        <w:tblW w:w="1407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772"/>
        <w:gridCol w:w="1958"/>
        <w:gridCol w:w="3213"/>
        <w:gridCol w:w="318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 проведение  оценки коррупционных рисков, возникающих при реализации  органами местного самоуправления своих функций, и внесение уточнений в перечни должностей, замещение которых связано с коррупционными риск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            </w:t>
              <w:br/>
              <w:t xml:space="preserve">администрации      </w:t>
              <w:br/>
              <w:t xml:space="preserve">Пышминского городского округа  </w:t>
              <w:br/>
              <w:t>Дума Пышминского городского округ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ррупционных рисков 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дрение антикоррупционных механизмов в систему кадровой работы          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вышения квалификации должностных лиц органов местного самоуправления Пышминского городского округа,  ответственных за реализацию мероприятий, направленных на противодействие корруп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бщим отделом </w:t>
              <w:br/>
              <w:t xml:space="preserve">администрации      </w:t>
              <w:br/>
              <w:t xml:space="preserve">Пышминского городского округ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ышминского городского округ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  <w:b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етентности должностных лиц при проведении мероприятий, направленных на противодействие корруп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  </w:t>
              <w:br/>
              <w:t xml:space="preserve">проверок  соблюдения муниципальными  </w:t>
              <w:br/>
              <w:t xml:space="preserve">служащими обязанностей, запретов и ограничений,  установленных действующим  законодательством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</w:t>
              <w:br/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бщим отделом </w:t>
              <w:br/>
              <w:t xml:space="preserve">администрации      </w:t>
              <w:br/>
              <w:t xml:space="preserve">Пышминского городского округ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ышминского городского округ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  <w:b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облюдения          </w:t>
              <w:br/>
              <w:t xml:space="preserve">муниципальными      </w:t>
              <w:br/>
              <w:t xml:space="preserve">служащими           </w:t>
              <w:br/>
              <w:t xml:space="preserve">Федерального закона </w:t>
              <w:br/>
              <w:t>от 2 марта 2007 года</w:t>
              <w:br/>
              <w:t xml:space="preserve">№ 25-ФЗ             </w:t>
              <w:br/>
              <w:t xml:space="preserve"> «О муниципальной    </w:t>
              <w:br/>
              <w:t xml:space="preserve">службе в Российской </w:t>
              <w:br/>
              <w:t>Федерации». Снижение</w:t>
              <w:br/>
              <w:t>коррупционных рисков</w:t>
              <w:br/>
              <w:t xml:space="preserve">в деятельности      </w:t>
              <w:br/>
              <w:t xml:space="preserve">муниципальных       </w:t>
              <w:br/>
              <w:t xml:space="preserve">служащих 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ок       </w:t>
              <w:br/>
              <w:t xml:space="preserve">достоверности персональных </w:t>
              <w:br/>
              <w:t xml:space="preserve">данных, подлинности        </w:t>
              <w:br/>
              <w:t xml:space="preserve">документов об образовании, </w:t>
              <w:br/>
              <w:t xml:space="preserve">сведений о доходах,        </w:t>
              <w:br/>
              <w:t xml:space="preserve">имуществе и обязательства  </w:t>
              <w:br/>
              <w:t xml:space="preserve">имущественного характера и </w:t>
              <w:br/>
              <w:t xml:space="preserve">иных сведений,             </w:t>
              <w:br/>
              <w:t xml:space="preserve">представляемых гражданами  </w:t>
              <w:br/>
              <w:t>при приеме на муниципальную</w:t>
              <w:br/>
              <w:t xml:space="preserve">службу        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бщим отделом </w:t>
              <w:br/>
              <w:t xml:space="preserve">администрации      </w:t>
              <w:br/>
              <w:t xml:space="preserve">Пышминского городского округа  </w:t>
              <w:br/>
              <w:t xml:space="preserve"> Дума Пышминского городского округ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  <w:b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  </w:t>
              <w:br/>
              <w:t>коррупционных рисков</w:t>
              <w:br/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     </w:t>
              <w:br/>
              <w:t xml:space="preserve">сведений о доходах,        </w:t>
              <w:br/>
              <w:t xml:space="preserve">имуществе и обязательствах </w:t>
              <w:br/>
              <w:t xml:space="preserve">имущественного характера,  </w:t>
              <w:br/>
              <w:t xml:space="preserve">предоставляемых            </w:t>
              <w:br/>
              <w:t xml:space="preserve">муниципальными служащими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общим отделом </w:t>
              <w:br/>
              <w:t xml:space="preserve">администрации      </w:t>
              <w:br/>
              <w:t xml:space="preserve">Пышминского городского округа  </w:t>
              <w:br/>
              <w:t xml:space="preserve"> Дума Пышминского городского округ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  <w:b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           </w:t>
              <w:br/>
              <w:t>коррупционных рисков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    </w:t>
              <w:br/>
              <w:t xml:space="preserve">обязанности муниципальных  </w:t>
              <w:br/>
              <w:t>служащих сообщать о ставших</w:t>
              <w:br/>
              <w:t xml:space="preserve">им известными в связи      </w:t>
              <w:br/>
              <w:t xml:space="preserve">с выполнением своих        </w:t>
              <w:br/>
              <w:t xml:space="preserve">должностных обязанностей   </w:t>
              <w:br/>
              <w:t xml:space="preserve">случаях коррупционных      </w:t>
              <w:br/>
              <w:t xml:space="preserve">правонарушений, а также    </w:t>
              <w:br/>
              <w:t xml:space="preserve">привлечение                </w:t>
              <w:br/>
              <w:t xml:space="preserve">к дисциплинарной           </w:t>
              <w:br/>
              <w:t xml:space="preserve">ответственности            </w:t>
              <w:br/>
              <w:t xml:space="preserve">за невыполнение данной     </w:t>
              <w:br/>
              <w:t xml:space="preserve">обязанности   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Общий отдел администрации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ышминского городского округ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     </w:t>
              <w:br/>
              <w:t xml:space="preserve">информационных      </w:t>
              <w:br/>
              <w:t xml:space="preserve">каналов в системе   </w:t>
              <w:br/>
              <w:t xml:space="preserve">муниципальной       </w:t>
              <w:br/>
              <w:t xml:space="preserve">службы,             </w:t>
              <w:br/>
              <w:t xml:space="preserve">препятствующих      </w:t>
              <w:br/>
              <w:t xml:space="preserve">развитию            </w:t>
              <w:br/>
              <w:t xml:space="preserve">коррупциогенных     </w:t>
              <w:br/>
              <w:t xml:space="preserve">факторов 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0"/>
              <w:rPr/>
            </w:pPr>
            <w:r>
              <w:rPr/>
              <w:t xml:space="preserve">Организация доведения до муниципальных служащих положени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одательства</w:t>
              </w:r>
            </w:hyperlink>
            <w:r>
              <w:rPr/>
              <w:t xml:space="preserve">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, о порядке проверки сведений, представляемых указанными лицами в соответствии с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законодательством</w:t>
              </w:r>
            </w:hyperlink>
            <w:r>
              <w:rPr/>
              <w:t xml:space="preserve"> Российской Федерации о противодействии корруп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 администрации Пышминского городского окру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правление муниципальной собственностью                                   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ция использования</w:t>
              <w:br/>
              <w:t xml:space="preserve">муниципального имущества,  </w:t>
              <w:br/>
              <w:t xml:space="preserve">передачи прав              </w:t>
              <w:br/>
              <w:t xml:space="preserve">на использование такого    </w:t>
              <w:br/>
              <w:t xml:space="preserve">имущества и его отчуждени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 муниципальным имуществом администрации Пышминского городского округа администрации      </w:t>
              <w:br/>
              <w:t xml:space="preserve">Пышминского городского округа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эффективности       </w:t>
              <w:br/>
              <w:t xml:space="preserve">использования       </w:t>
              <w:br/>
              <w:t xml:space="preserve">муниципального      </w:t>
              <w:br/>
              <w:t xml:space="preserve">имущества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       </w:t>
              <w:br/>
              <w:t xml:space="preserve">использования              </w:t>
              <w:br/>
              <w:t xml:space="preserve">муниципального имущества,  </w:t>
              <w:br/>
              <w:t>анализ проведения конкурсов</w:t>
              <w:br/>
              <w:t xml:space="preserve">и аукционов по передаче    </w:t>
              <w:br/>
              <w:t xml:space="preserve">объектов муниципальной     </w:t>
              <w:br/>
              <w:t xml:space="preserve">собственности в возмездное </w:t>
              <w:br/>
              <w:t xml:space="preserve">пользование   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управлению муниципальным имуществом администрации Пышминского городского округ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эффективности       </w:t>
              <w:br/>
              <w:t xml:space="preserve">использования       </w:t>
              <w:br/>
              <w:t xml:space="preserve">муниципального      </w:t>
              <w:br/>
              <w:t xml:space="preserve">имущества.          </w:t>
              <w:br/>
              <w:t xml:space="preserve">Выявление нарушений </w:t>
              <w:br/>
              <w:t xml:space="preserve">действующего        </w:t>
              <w:br/>
              <w:t xml:space="preserve">законодательства    </w:t>
              <w:br/>
              <w:t xml:space="preserve">при проведении      </w:t>
              <w:br/>
              <w:t xml:space="preserve">конкурсов и         </w:t>
              <w:br/>
              <w:t xml:space="preserve">аукционов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      </w:t>
              <w:br/>
              <w:t xml:space="preserve">на предмет соответствия    </w:t>
              <w:br/>
              <w:t xml:space="preserve">требованиям действующего   </w:t>
              <w:br/>
              <w:t xml:space="preserve">законодательства процедуры </w:t>
              <w:br/>
              <w:t>и условий передачи объектов</w:t>
              <w:br/>
              <w:t>муниципальной собственности</w:t>
              <w:br/>
              <w:t>в безвозмездное пользова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рушений </w:t>
              <w:br/>
              <w:t xml:space="preserve">действующего        </w:t>
              <w:br/>
              <w:t xml:space="preserve">законодательства    </w:t>
              <w:br/>
              <w:t xml:space="preserve">при передаче  объектов муниципальной собственности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продажи </w:t>
              <w:br/>
              <w:t xml:space="preserve">и приватизации объектов    </w:t>
              <w:br/>
              <w:t>муниципальной собственности</w:t>
              <w:br/>
              <w:t xml:space="preserve">с целью выявления фактов   </w:t>
              <w:br/>
              <w:t xml:space="preserve">занижения стоимости и иных </w:t>
              <w:br/>
              <w:t>нарушений норм действующего</w:t>
              <w:br/>
              <w:t xml:space="preserve">законодательства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условий  </w:t>
              <w:br/>
              <w:t xml:space="preserve">для совершения      </w:t>
              <w:br/>
              <w:t xml:space="preserve">действий            </w:t>
              <w:br/>
              <w:t xml:space="preserve">коррупционного      </w:t>
              <w:br/>
              <w:t xml:space="preserve">характера           </w:t>
              <w:br/>
              <w:t xml:space="preserve">при продаже и       </w:t>
              <w:br/>
              <w:t xml:space="preserve">приватизации        </w:t>
              <w:br/>
              <w:t xml:space="preserve">объектов            </w:t>
              <w:br/>
              <w:t xml:space="preserve">муниципальной       </w:t>
              <w:br/>
              <w:t xml:space="preserve">собственности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    </w:t>
              <w:br/>
              <w:t xml:space="preserve">за надлежащим              </w:t>
              <w:br/>
              <w:t xml:space="preserve">использованием             </w:t>
              <w:br/>
              <w:t xml:space="preserve">муниципального имущества,  </w:t>
              <w:br/>
              <w:t xml:space="preserve">переданного в аренду,      </w:t>
              <w:br/>
              <w:t xml:space="preserve">хозяйственное ведение и    </w:t>
              <w:br/>
              <w:t xml:space="preserve">оперативное управление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          </w:t>
              <w:br/>
              <w:t xml:space="preserve">по управлению      </w:t>
              <w:br/>
              <w:t xml:space="preserve">муниципальным      </w:t>
              <w:br/>
              <w:t xml:space="preserve">имуществом   администрации Пышминского      </w:t>
              <w:br/>
              <w:t xml:space="preserve">городского округа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эффективности       </w:t>
              <w:br/>
              <w:t xml:space="preserve">использования       </w:t>
              <w:br/>
              <w:t xml:space="preserve">муниципального      </w:t>
              <w:br/>
              <w:t xml:space="preserve">имущества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 администрации       </w:t>
              <w:br/>
              <w:t xml:space="preserve">Пышминского городского округа          </w:t>
              <w:br/>
              <w:t xml:space="preserve"> информации    </w:t>
              <w:br/>
              <w:t xml:space="preserve">о проведении конкурсов и   </w:t>
              <w:br/>
              <w:t xml:space="preserve">аукционов по передаче      </w:t>
              <w:br/>
              <w:t xml:space="preserve">объектов муниципального    </w:t>
              <w:br/>
              <w:t>нежилого фонда в возмездное</w:t>
              <w:br/>
              <w:t xml:space="preserve">пользование и по продаже   </w:t>
              <w:br/>
              <w:t xml:space="preserve">муниципального имущества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           </w:t>
              <w:br/>
              <w:t xml:space="preserve">по управлению      </w:t>
              <w:br/>
              <w:t xml:space="preserve">муниципальным      </w:t>
              <w:br/>
              <w:t xml:space="preserve">имуществом администрации Пышминского        </w:t>
              <w:br/>
              <w:t xml:space="preserve">городского округа  </w:t>
              <w:br/>
              <w:t xml:space="preserve">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"прозрачности"      </w:t>
              <w:br/>
              <w:t xml:space="preserve">работы комитета по управлению муниципальным имуществом   администрации Пышминского       </w:t>
              <w:br/>
              <w:t xml:space="preserve">городского округа   </w:t>
              <w:br/>
              <w:t xml:space="preserve">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          </w:t>
              <w:br/>
              <w:t xml:space="preserve">технического надзора       </w:t>
              <w:br/>
              <w:t xml:space="preserve">за выполнением             </w:t>
              <w:br/>
              <w:t xml:space="preserve">контрактов   </w:t>
              <w:br/>
              <w:t xml:space="preserve">на строительство,          </w:t>
              <w:br/>
              <w:t xml:space="preserve">капитальный ремонт,        </w:t>
              <w:br/>
              <w:t xml:space="preserve">реконструкцию объектов     </w:t>
              <w:br/>
              <w:t>муниципальной собственности</w:t>
              <w:br/>
              <w:t xml:space="preserve">с целью выявления фактов   </w:t>
              <w:br/>
              <w:t>неполного выполнения работ,</w:t>
              <w:br/>
              <w:t xml:space="preserve">использования              </w:t>
              <w:br/>
              <w:t xml:space="preserve">некачественных материалов  </w:t>
              <w:br/>
              <w:t xml:space="preserve">для занижения реальной     </w:t>
              <w:br/>
              <w:t xml:space="preserve">стоимости работ и          </w:t>
              <w:br/>
              <w:t xml:space="preserve">материалов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 г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</w:t>
              <w:br/>
              <w:t xml:space="preserve">администрации Пышминского городского округа по жилищно-коммунальному хозяйству </w:t>
              <w:br/>
              <w:t xml:space="preserve"> </w:t>
              <w:b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условий  </w:t>
              <w:br/>
              <w:t xml:space="preserve">для совершения      </w:t>
              <w:br/>
              <w:t xml:space="preserve">действий            </w:t>
              <w:br/>
              <w:t xml:space="preserve">коррупционного      </w:t>
              <w:br/>
              <w:t xml:space="preserve">характера           </w:t>
              <w:br/>
              <w:t xml:space="preserve">при реализации    </w:t>
              <w:br/>
              <w:t xml:space="preserve">контрактов,         </w:t>
              <w:br/>
              <w:t xml:space="preserve">размещенных         </w:t>
              <w:br/>
              <w:t xml:space="preserve">по результатам      </w:t>
              <w:br/>
              <w:t xml:space="preserve">проведенных         </w:t>
              <w:br/>
              <w:t xml:space="preserve">конкурсов и         </w:t>
              <w:br/>
              <w:t xml:space="preserve">аукционов           </w:t>
              <w:br/>
              <w:t xml:space="preserve">по строительству,   </w:t>
              <w:br/>
              <w:t xml:space="preserve">капитальному и      </w:t>
              <w:br/>
              <w:t xml:space="preserve">текущему ремонту и  </w:t>
              <w:br/>
              <w:t xml:space="preserve">реконструкции       </w:t>
              <w:br/>
              <w:t xml:space="preserve">объектов            </w:t>
              <w:br/>
              <w:t xml:space="preserve">муниципальной       </w:t>
              <w:br/>
              <w:t xml:space="preserve">собственности       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Бюджетная политика                                                                   </w:t>
            </w:r>
          </w:p>
        </w:tc>
      </w:tr>
      <w:tr>
        <w:trPr>
          <w:trHeight w:val="16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нутреннего муниципального контроля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  <w:br/>
              <w:t>по отдельному</w:t>
              <w:br/>
              <w:t xml:space="preserve">плану   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        </w:t>
              <w:br/>
              <w:t xml:space="preserve">управление   администрации       </w:t>
              <w:br/>
              <w:t xml:space="preserve">Пышминского городского округа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правомерного,       </w:t>
              <w:br/>
              <w:t xml:space="preserve">целевого,           </w:t>
              <w:br/>
              <w:t xml:space="preserve">эффективного        </w:t>
              <w:br/>
              <w:t xml:space="preserve">использования       </w:t>
              <w:br/>
              <w:t xml:space="preserve">бюджетных средств </w:t>
            </w:r>
          </w:p>
        </w:tc>
      </w:tr>
      <w:tr>
        <w:trPr>
          <w:trHeight w:val="13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законностью и результативностью использования средств бюджета Пышминского городского округа, а также средств, получаемых бюджетом Пышминского городского округа из иных источников, предусмотренных законодательством Российской Федерац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 по отдельному  плану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правомерного,       </w:t>
              <w:br/>
              <w:t xml:space="preserve">целевого,           </w:t>
              <w:br/>
              <w:t xml:space="preserve">эффективного        </w:t>
              <w:br/>
              <w:t xml:space="preserve">использования       </w:t>
              <w:br/>
              <w:t>бюджетных средств</w:t>
            </w:r>
          </w:p>
        </w:tc>
      </w:tr>
      <w:tr>
        <w:trPr>
          <w:trHeight w:val="12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ов решений о бюджете, иных нормативных правовых актов бюджетного законодательства, муниципальных програм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г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авильности применения финансового законодательства, достаточности финансовых ресурсов, законности применения механизмов финансового регулирования. Соблюдение законодательства, в том числе муниципальных правовых актов, о порядке разработки и принятия муниципальных программ</w:t>
            </w:r>
          </w:p>
        </w:tc>
      </w:tr>
      <w:tr>
        <w:trPr>
          <w:trHeight w:val="304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ведомственного  контроля     </w:t>
              <w:br/>
              <w:t xml:space="preserve">главными распорядителями  бюджетных средств местного бюджета за соблюдением законодательства Российской Федерации и иных нормативных правовых актов в сфере закупок в отношении подведомственных получателей бюджетных средств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Пышминского городского окру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облюдения законодательства Российской Федерации и иных нормативных правовых актов в сфере закупок получателями бюджетных средств  </w:t>
            </w:r>
          </w:p>
        </w:tc>
      </w:tr>
      <w:tr>
        <w:trPr>
          <w:trHeight w:val="5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но-аналитической, информационной и иной деятельности посредством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к, определенных в соответствии с требованиями Федерального закона от 05.04.2013 № 44-ФЗ, установление причин выявленных отклонений, нарушений и недостатков, подготовка  предложений, направленных на их устранение и на совершенствование контрактной системы в сфере закупок, систематизация информации о реализации указанных предложений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6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контроля в сфере закупок в соответствии    с ч.1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    </w:t>
              <w:br/>
              <w:t xml:space="preserve">соблюдения законодательства Российской Федерации и иных нормативных правовых актов в сфере закупок заказчиками, контрактными службами, контрактными управляющими, комиссиями по осуществлению закупок и уполномоченными органами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казчика за исполнением поставщиком (подрядчиком, исполнителем) условий контрактов, заключенных в соответствии с Федеральным законом от 05.04.2013 № 44-ФЗ «О контрактной 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и Пышминского городского округа</w:t>
              <w:b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сть и качество исполнения условий  контрактов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едоставление муниципальных услуг                                        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  </w:t>
              <w:br/>
              <w:t xml:space="preserve">административных           </w:t>
              <w:br/>
              <w:t xml:space="preserve">регламентов предоставления </w:t>
              <w:br/>
              <w:t xml:space="preserve">муниципальных услуг        </w:t>
              <w:br/>
              <w:t xml:space="preserve">(исполнения муниципальных  </w:t>
              <w:br/>
              <w:t xml:space="preserve">функций)      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дминистрации Пышминского городского округа, руководители отраслевых, функциональных, территориальных  органов администрации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 </w:t>
              <w:br/>
              <w:t xml:space="preserve">предоставления      </w:t>
              <w:br/>
              <w:t xml:space="preserve">муниципальных услуг </w:t>
              <w:br/>
              <w:t xml:space="preserve">(исполнения         </w:t>
              <w:br/>
              <w:t xml:space="preserve">муниципальных       </w:t>
              <w:br/>
              <w:t xml:space="preserve">функций)            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Организация взаимодействия с общественными организациями, СМИ,                       </w:t>
              <w:br/>
              <w:t xml:space="preserve">населением Пышминского городского округа                      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</w:t>
              <w:br/>
              <w:t xml:space="preserve">работы с населением,       </w:t>
              <w:br/>
              <w:t xml:space="preserve">с целью оперативного       </w:t>
              <w:br/>
              <w:t xml:space="preserve">получения информации       </w:t>
              <w:br/>
              <w:t xml:space="preserve">о фактах коррупционных     </w:t>
              <w:br/>
              <w:t xml:space="preserve">проявл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 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рганизационно- правовой    </w:t>
              <w:br/>
              <w:t>отдел администрации</w:t>
              <w:br/>
              <w:t>Пышминского городского округ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территориальными управлениями администрации Пышминского городского округа </w:t>
              <w:br/>
              <w:t xml:space="preserve">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  <w:br/>
              <w:t xml:space="preserve">от граждан          </w:t>
              <w:br/>
              <w:t xml:space="preserve">на основании        </w:t>
              <w:br/>
              <w:t xml:space="preserve">поступивших         </w:t>
              <w:br/>
              <w:t xml:space="preserve">обращений           </w:t>
              <w:br/>
              <w:t xml:space="preserve">о злоупотреблении   </w:t>
              <w:br/>
              <w:t xml:space="preserve">властью  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лужебных       </w:t>
              <w:br/>
              <w:t xml:space="preserve">расследований              </w:t>
              <w:br/>
              <w:t xml:space="preserve">по заявлениям, обращениям  </w:t>
              <w:br/>
              <w:t xml:space="preserve">граждан и организаций      </w:t>
              <w:br/>
              <w:t xml:space="preserve">на действия муниципальных  </w:t>
              <w:br/>
              <w:t xml:space="preserve">служащих, руководителей    </w:t>
              <w:br/>
              <w:t xml:space="preserve">подведомственных           </w:t>
              <w:br/>
              <w:t xml:space="preserve">организаций, принятие мер  </w:t>
              <w:br/>
              <w:t>по привлечению виновных лиц</w:t>
              <w:br/>
              <w:t xml:space="preserve">к ответственности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Пышминского городского округ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ная палата Пышминского городского округа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эффективности мер,  </w:t>
              <w:br/>
              <w:t xml:space="preserve">направленных        </w:t>
              <w:br/>
              <w:t xml:space="preserve">на противодействие  </w:t>
              <w:br/>
              <w:t xml:space="preserve">коррупции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        </w:t>
              <w:br/>
              <w:t xml:space="preserve">заявлений, обращений       </w:t>
              <w:br/>
              <w:t xml:space="preserve">граждан и организаций      </w:t>
              <w:br/>
              <w:t xml:space="preserve">на предмет наличия         </w:t>
              <w:br/>
              <w:t xml:space="preserve">информации о фактах        </w:t>
              <w:br/>
              <w:t xml:space="preserve">коррупции со стороны       </w:t>
              <w:br/>
              <w:t xml:space="preserve">муниципальных служащих     </w:t>
              <w:br/>
              <w:t xml:space="preserve">органов местного           </w:t>
              <w:br/>
              <w:t xml:space="preserve">самоуправления Пышминского городского  </w:t>
              <w:br/>
              <w:t xml:space="preserve">округа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-       </w:t>
              <w:br/>
              <w:t xml:space="preserve">2015 гг.   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  </w:t>
              <w:br/>
              <w:t>отдел администрации</w:t>
              <w:br/>
              <w:t xml:space="preserve">Пышминского городского округа  </w:t>
              <w:br/>
              <w:t xml:space="preserve">     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  <w:br/>
              <w:t xml:space="preserve">от граждан и        </w:t>
              <w:br/>
              <w:t>организаций о фактах</w:t>
              <w:br/>
              <w:t xml:space="preserve">коррупции. Оценка   </w:t>
              <w:br/>
              <w:t xml:space="preserve">коррупционных       </w:t>
              <w:br/>
              <w:t xml:space="preserve">проявлений          </w:t>
              <w:br/>
              <w:t xml:space="preserve">со стороны          </w:t>
              <w:br/>
              <w:t xml:space="preserve">муниципальных       </w:t>
              <w:br/>
              <w:t xml:space="preserve">служащих органов    </w:t>
              <w:br/>
              <w:t xml:space="preserve">местного            </w:t>
              <w:br/>
              <w:t xml:space="preserve">самоуправления      </w:t>
              <w:br/>
              <w:t xml:space="preserve">Пышминского городского округа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через       </w:t>
              <w:br/>
              <w:t xml:space="preserve">средства массовой          </w:t>
              <w:br/>
              <w:t xml:space="preserve">информации о работе        </w:t>
              <w:br/>
              <w:t xml:space="preserve"> «телефона доверия»      </w:t>
              <w:br/>
              <w:t xml:space="preserve"> для мониторинга фактов     </w:t>
              <w:br/>
              <w:t xml:space="preserve">коррупции     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5  г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администрации Пышминского городского округа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  <w:br/>
              <w:t xml:space="preserve">от граждан и        </w:t>
              <w:br/>
              <w:t>организаций о фактах</w:t>
              <w:br/>
              <w:t xml:space="preserve">коррупции 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жителей     </w:t>
              <w:br/>
              <w:t xml:space="preserve">Пышминского городского округа          </w:t>
              <w:br/>
              <w:t xml:space="preserve"> через средства</w:t>
              <w:br/>
              <w:t xml:space="preserve">массовой информации о ходе </w:t>
              <w:br/>
              <w:t xml:space="preserve">реализации                 </w:t>
              <w:br/>
              <w:t xml:space="preserve">антикоррупционной политики </w:t>
              <w:br/>
              <w:t xml:space="preserve">в Пышминском  городском округе         </w:t>
              <w:br/>
              <w:t xml:space="preserve">           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4- 2015  гг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 администрации Пышминского городского округ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ротиводействию коррупции в Пышминском городском округе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информационной      </w:t>
              <w:br/>
              <w:t xml:space="preserve">открытости          </w:t>
              <w:br/>
              <w:t xml:space="preserve">о деятельности      </w:t>
              <w:br/>
              <w:t xml:space="preserve">органов местного    </w:t>
              <w:br/>
              <w:t xml:space="preserve">самоуправления      </w:t>
              <w:br/>
              <w:t xml:space="preserve">Пышминского городского округа        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.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раздела  </w:t>
              <w:br/>
              <w:t xml:space="preserve"> «Противодействие коррупции </w:t>
              <w:br/>
              <w:t xml:space="preserve">в Пышминском городском округе»         </w:t>
              <w:br/>
              <w:t xml:space="preserve">на официальном сайте  администрации Пышминского     </w:t>
              <w:br/>
              <w:t xml:space="preserve">городского округа          </w:t>
              <w:br/>
              <w:t xml:space="preserve"> в целях наиболее полного           </w:t>
              <w:br/>
              <w:t xml:space="preserve">информирования граждан и   </w:t>
              <w:br/>
              <w:t xml:space="preserve">организаций о мероприятиях </w:t>
              <w:br/>
              <w:t xml:space="preserve">по противодействию         </w:t>
              <w:br/>
              <w:t>коррупции, фактах коррупции</w:t>
              <w:br/>
              <w:t xml:space="preserve">и принятых по ним мерах, размещения анкет по уровню доверия к органам местного самоуправления в Пышминском городском округе 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гг. 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 администрации Пышм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          </w:t>
              <w:br/>
              <w:t xml:space="preserve">информационной      </w:t>
              <w:br/>
              <w:t xml:space="preserve">открытости          </w:t>
              <w:br/>
              <w:t xml:space="preserve">о деятельности      </w:t>
              <w:br/>
              <w:t xml:space="preserve">органов местного    </w:t>
              <w:br/>
              <w:t xml:space="preserve">самоуправления      </w:t>
              <w:br/>
              <w:t xml:space="preserve">Пышминского городского округа   </w:t>
              <w:br/>
              <w:t xml:space="preserve">        </w:t>
            </w:r>
          </w:p>
        </w:tc>
      </w:tr>
      <w:tr>
        <w:trPr/>
        <w:tc>
          <w:tcPr>
            <w:tcW w:w="14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онные мероприятия по противодействию коррупци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противодействию коррупции в Пышминском городском округ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тиводействию коррупции в Пышминском городском округ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ние и контроль деятельности по противодействию коррупции в Пышминском городском округе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ов общественного мнения населения Пышминского городск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полугодие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ой отдел администрации Пышминского городского округ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  <w:br/>
              <w:t xml:space="preserve">от граждан       </w:t>
              <w:br/>
              <w:t xml:space="preserve"> о фактах коррупции, о степени доверия органам местного самоуправления Пышминского городского округ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«телефона доверия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о-правовой отдел  администрации Пышминского городского округа 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</w:t>
              <w:br/>
              <w:t xml:space="preserve">от граждан и        </w:t>
              <w:br/>
              <w:t>организаций о фактах</w:t>
              <w:br/>
              <w:t xml:space="preserve">коррупции, оперативное реагирование на факты коррупционных проявлений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67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0EE282955B86EACB014ED70E7F0957A352E55EAD6C11B2F9FA8FA08d8NDK" TargetMode="External"/><Relationship Id="rId3" Type="http://schemas.openxmlformats.org/officeDocument/2006/relationships/hyperlink" Target="consultantplus://offline/ref=C130EE282955B86EACB014ED70E7F0957A352E55EAD6C11B2F9FA8FA08d8ND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4:49:00Z</dcterms:created>
  <dc:creator>user</dc:creator>
  <dc:description/>
  <dc:language>en-US</dc:language>
  <cp:lastModifiedBy>user</cp:lastModifiedBy>
  <cp:lastPrinted>2014-01-30T15:44:00Z</cp:lastPrinted>
  <dcterms:modified xsi:type="dcterms:W3CDTF">2014-04-15T04:49:00Z</dcterms:modified>
  <cp:revision>3</cp:revision>
  <dc:subject/>
  <dc:title/>
</cp:coreProperties>
</file>