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8.2014                                                                                      № 501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Обеспечение жильем молодых семей, проживающих на территории Пышминского городского округа» на 2014- 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Федеральной целевой программой «Жилище» на 2011-2015 годы, утвержденной постановлением Правительства Российской Федерации от 17.10.2010 № 1050,  Государственной программой «Развитие физической культуры, спорта и молодежной политики в Свердловской области до 2020 года», утвержденной постановлением Правительства Свердловской области от 29.10.2013 № 1332-ПП, постановлением администрации Пышминского городского округа от 03.10.2013 № 664 «Об утверждении порядка формирования и реализации муниципальных программ Пышминского городского окр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Обеспечение жильем молодых семей, проживающих на территории Пышминского городского округа» на 2014- 2018 годы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Пышминские вести» и разместить на официальном сайте администрации Пышм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Пышминского городского округа                              А.А. Обоскалов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51:00Z</dcterms:created>
  <dc:creator>GKH</dc:creator>
  <dc:description/>
  <dc:language>en-US</dc:language>
  <cp:lastModifiedBy>user</cp:lastModifiedBy>
  <cp:lastPrinted>2014-09-04T19:45:00Z</cp:lastPrinted>
  <dcterms:modified xsi:type="dcterms:W3CDTF">2014-11-20T11:51:00Z</dcterms:modified>
  <cp:revision>2</cp:revision>
  <dc:subject/>
  <dc:title/>
</cp:coreProperties>
</file>