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14                                                                                      № 487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28.10.2013 № 735 «Об утверждении административного регламента администрации Пышминского городского округа по предоставлению муниципальной услуги «Приватизация служебного жилого пом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Российской Федерации от 04.07.1991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Уставом Пышминского городского округа, в соответствии с постановлением администрации Пышминского городского округа от 16.12.2013 № 878 «Об утверждении перечня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остановление администрации Пышминского городского округа от 28.10.2013 № 735 «Об утверждении административного регламента администрации Пышминского городского округа по предоставлению муниципальной услуги «Приватизация служебного жилого помещения»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дополнить пунктом 5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по телефону Единого контакт – центра: 8-800-200-84-40 (звонок бесплатный)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1 пункта 6 Приложения к постановлению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й ответ на обращение подписывается главой Пышминского городского округа (уполномоченным им лицом) либо уполномоченным лицом МФЦ (в случае если обращение направлено в МФЦ), и должен содержать фамилию, имя, отчество и номер телефона исполнителя, и направляется по почтовому адресу, указанному в обращен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8 Приложения к постановлению дополнить следующим абзаце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ункт 12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срок передачи заявления и документов, необходимых для предоставления муниципальной услуги, из МФЦ в Службу заказчика – на следующий рабочий день после приема документов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срок передачи документов, являющихся результатом предоставления муниципальной услуги, из Службы заказчика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сроки доставки документов, указанные в подпунктах 12.2. и 12.3. настоящего пункта входят в общий срок оказания муниципальной услуг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27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МФЦ прием документов, необходимых для предоставления муниципальной услуги, предусмотренных пунктом 16 Административного регламента, осуществляет специалист МФЦ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ункт 28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. Регистрация заявления и прилагаемых к нему документов, необходимых для предоставления муниципальной услуги, производится в день их поступления в Службу заказчика либо в МФЦ (в случае если заявление на предоставление муниципальной услуги подается посредством МФЦ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ункт 32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муниципальной услуги через МФЦ выдачу заявителям (их представителям) договора осуществляет специалист МФЦ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раздел 4 Приложения к постановлению дополнить пунктом 36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6.1. 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А.А.Обоскалов</w:t>
      </w:r>
    </w:p>
    <w:p>
      <w:pPr>
        <w:pStyle w:val="TextBody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Admin</dc:creator>
  <dc:description/>
  <dc:language>en-US</dc:language>
  <cp:lastModifiedBy>user</cp:lastModifiedBy>
  <cp:lastPrinted>2014-04-03T11:23:00Z</cp:lastPrinted>
  <dcterms:modified xsi:type="dcterms:W3CDTF">2014-08-28T07:06:00Z</dcterms:modified>
  <cp:revision>2</cp:revision>
  <dc:subject/>
  <dc:title>Проект постановления администрации Пышминского городского округа</dc:title>
</cp:coreProperties>
</file>