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2.2015                                                                                      № 4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нтрактной службы при администрации Пышм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Пышми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 контрактной службы при администрации Пышминского городского округа (далее по тексту – Контрактная служба), утвержденный постановлением администрации Пышминского городского округа от 31.12.2013 № 938 «О создании контрактной службы при администрации Пышминского городского округ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нтрактной службы  Обоскалова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Контрактной службы Соколова В.В., главу Пышминского городского округа в качестве руководителя Контракт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Пышм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В.В. Сок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5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9:00Z</dcterms:created>
  <dc:creator>МО_ПГО_Юристы</dc:creator>
  <dc:description/>
  <dc:language>en-US</dc:language>
  <cp:lastModifiedBy>user</cp:lastModifiedBy>
  <cp:lastPrinted>2015-02-02T14:37:00Z</cp:lastPrinted>
  <dcterms:modified xsi:type="dcterms:W3CDTF">2015-02-04T04:39:00Z</dcterms:modified>
  <cp:revision>2</cp:revision>
  <dc:subject/>
  <dc:title/>
</cp:coreProperties>
</file>