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8.2014                                                                                      № 472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bCs/>
          <w:kern w:val="2"/>
        </w:rPr>
        <w:t xml:space="preserve">«Предоставление земельных участков для строительства без предварительного согласования места размещения объекта на территории Пышминского городского округа», утвержденный </w:t>
      </w:r>
      <w:r>
        <w:rPr>
          <w:b/>
          <w:bCs/>
        </w:rPr>
        <w:t xml:space="preserve">постановлением администрации Пышминского городского округа от 22.11.2013 №807 «Об утверждении административного регламента предоставления муниципальной услуги </w:t>
      </w:r>
      <w:r>
        <w:rPr>
          <w:b/>
          <w:bCs/>
          <w:kern w:val="2"/>
        </w:rPr>
        <w:t xml:space="preserve">«Предоставление земельных участков для строительства без предварительного согласования места размещения объекта на территории Пышминского городского округа»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Предоставление земельных участков для строительства без предварительного согласования места размещения объекта на территории Пышм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е с действующим законодательством Российской Феде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Предоставление земельных участков для строительства без предварительного согласования места размещения объекта на территории Пышм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ышминского городского округа от 22.11.2013 №80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>Предоставление земельных участков для строительства без предварительного согласования места размещения объекта на территории Пышм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(далее по тексту – Регламент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 Раздела 1 Регламента дополнить подпунктом 7 следующего содержани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7) в многофункциональном центре предоставления государственных и муниципальных услуг (далее по тексту – МФЦ) или на официальном сайте ГБУ СО «Многофункциональный центр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, или по телефону Единого контакт – центра: 8-800-200-84-40 (звонок бесплатный);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следующим предложени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услуга может быть предоставлена в МФЦ».  </w:t>
      </w:r>
    </w:p>
    <w:p>
      <w:pPr>
        <w:pStyle w:val="Style15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3 Раздела 2 Регламента дополнить абзацами следующего содержания: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олучения муниципальной услуги через МФ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ередачи документов, необходимых для предоставления муниципальной услуги, из МФЦ в администрацию – в день приема документов в МФ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осуществляется курьером по ведомости приема – передачи «вне очереди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3 Раздела 3 Регламента дополнить вторым абзацем следующего содержания: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заявление на предоставление муниципальной услуги подается через МФЦ, то МФЦ осуществляет одну административную процедуру, а именно - прием и регистрация заявок на участие в торгах»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8 Раздела 3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8.Основанием для начала процедуры «прием и регистрация заявок на участие в торгах» является личное обращение заявителя или его представителя с заявкой в КУМИ или в МФЦ. Один заявитель вправе подать только одну заявку на участие в торгах.  Дата начала приема заявок на участие в торгах указывается в извещении о проведении торг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 документы, указанные в пункте 15 Регламента.»; 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9 Раздела3 Регламента изложить в следующей редакции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. Специалист КУМИ или сотрудник МФЦ (в случае обращения заявителя за предоставлением муниципальной услуги через МФЦ), выполняет следующие действ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дентифицирует личность заявителя либо представителя заявител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полномочия представителя заявител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форму и содержание представленной заявителем заявк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яет проверку наличия всех необходимых документов </w:t>
        <w:br/>
        <w:t>и правильность их оформления, удостоверяясь в том, чт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мена физических лиц, адреса их мест жительства написаны полностью, реквизиты счета для возврата задатка написаны полностью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казано полное наименование юридического лица, его место нахождения, основной государственный регистрационный номер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содержат серьезных повреждений, исправлений, наличие которых не позволяет однозначно истолковать их содержание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действия доверенности уполномоченного лица не исте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сультирует заявителя о порядке и сроках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гистрирует заявку, принимает приложенные к заявке документы;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1 Раздела 3 Регламента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. Регистрация заявки на участие в торгах осуществляется Специалистом или сотрудником МФЦ в день подачи соответствующей заявки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нкт 42 Раздела 3 Регламента изложить в следующей редакции: 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2. В случае обращения заявителя за предоставлением муниципальной услуги в КУМИ, Специалист  регистрирует поданную заявку на участие в аукционе в журнале регистрации с указанием на бланке заявки ее номера, даты и времени поступления.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обращения заявителя за предоставлением муниципальной услуги через МФЦ, сотрудник МФЦ регистрирует поданную заявку на участие в аукционе с указанием на бланке заявки даты и времени ее поступления. Номер заявке присваивает Специалист КУМИ, указывая в журнале приема заявок время ее поступления из МФЦ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-либо изменения и дополнения в представленную заявку и прилагаемые к ней документы после подачи заявки вноситься не могут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заявки, прошедшей регистрацию, выдается заявителю с указанием даты получения.</w:t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8 Раздела 4 Регламента дополнить вторым абзаце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лучении муниципальной услуги через МФЦ,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;</w:t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третий пункта 75 Раздела 5 Регламента после слов: «а также может быть принята на личном приеме заявителя.»  дополнить следующим предложением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. Жалоба на нарушение порядка предоставления муниципальной услуги может быть подана также через МФЦ. ….»</w:t>
      </w:r>
    </w:p>
    <w:p>
      <w:pPr>
        <w:pStyle w:val="Style16"/>
        <w:rPr/>
      </w:pPr>
      <w:bookmarkStart w:id="0" w:name="_GoBack"/>
      <w:bookmarkEnd w:id="0"/>
      <w:r>
        <w:rPr/>
        <w:t xml:space="preserve">2. Опубликовать настоящее постановление в  газете «Пышминские вести» и разместить на официальном сайте администрации Пышминского городского округ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isch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rPr/>
      </w:pPr>
      <w:r>
        <w:rPr/>
        <w:t xml:space="preserve">3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С.Г. Дедюхину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 xml:space="preserve">И.о. главы Пышминского городского округа                                А.А. Обоскалов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6.ru/" TargetMode="External"/><Relationship Id="rId3" Type="http://schemas.openxmlformats.org/officeDocument/2006/relationships/hyperlink" Target="http://www.adm-pisch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2:00Z</dcterms:created>
  <dc:creator>A</dc:creator>
  <dc:description/>
  <dc:language>en-US</dc:language>
  <cp:lastModifiedBy>user</cp:lastModifiedBy>
  <cp:lastPrinted>2014-08-12T09:35:00Z</cp:lastPrinted>
  <dcterms:modified xsi:type="dcterms:W3CDTF">2014-08-20T06:42:00Z</dcterms:modified>
  <cp:revision>2</cp:revision>
  <dc:subject/>
  <dc:title/>
</cp:coreProperties>
</file>