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8.08.2014                                                                                             № 469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.п. Пыш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бщественно – политического Совета при главе Пышминского городского округа</w:t>
      </w:r>
    </w:p>
    <w:p>
      <w:pPr>
        <w:pStyle w:val="Normal"/>
        <w:tabs>
          <w:tab w:val="clear" w:pos="708"/>
          <w:tab w:val="left" w:pos="62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целях исполнения подпункта 14.1 пункта 14 раздела 1 протокола расширенного заседания президиума Правительства Свердловской области от 24 апреля 2014 года и </w:t>
      </w:r>
      <w:r>
        <w:rPr>
          <w:szCs w:val="28"/>
          <w:lang w:eastAsia="en-US"/>
        </w:rPr>
        <w:t>в целях привлечения жителей Пышминского городского округа, представителей общественных организаций, отделений политических партий Пышминского городского округа  к обсуждению вопросов социального и экономического развития Пышминского городского округа, выдвижения и поддержки гражданских инициатив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о – политический Совет при главе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бщественно – политического Совета (далее Совет)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Общественно – политическом Совете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ышминские вести» и на сайте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Фоминых С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А.А. Обоскалов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ышминского городского округ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18.08.2014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469</w:t>
      </w:r>
      <w:r>
        <w:rPr>
          <w:sz w:val="28"/>
          <w:szCs w:val="28"/>
        </w:rPr>
        <w:t>__</w:t>
      </w:r>
    </w:p>
    <w:p>
      <w:pPr>
        <w:pStyle w:val="Normal"/>
        <w:ind w:left="6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остав</w:t>
      </w:r>
    </w:p>
    <w:p>
      <w:pPr>
        <w:pStyle w:val="Normal"/>
        <w:ind w:left="1980" w:hanging="19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ественно – политического Совета при главе Пышминского городского округа</w:t>
      </w:r>
    </w:p>
    <w:p>
      <w:pPr>
        <w:pStyle w:val="Normal"/>
        <w:ind w:left="1980" w:hanging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олов В.В. - глава Пышминского городского округа, </w:t>
      </w:r>
      <w:r>
        <w:rPr>
          <w:b/>
          <w:sz w:val="28"/>
          <w:szCs w:val="28"/>
        </w:rPr>
        <w:t>председатель Совета</w:t>
      </w:r>
      <w:r>
        <w:rPr>
          <w:sz w:val="28"/>
          <w:szCs w:val="28"/>
        </w:rPr>
        <w:t>;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ых С.С. – заместитель главы администрации Пышминского городского округа по социальным вопросам, </w:t>
      </w:r>
      <w:r>
        <w:rPr>
          <w:b/>
          <w:sz w:val="28"/>
          <w:szCs w:val="28"/>
        </w:rPr>
        <w:t>заместитель председателя Совета</w:t>
      </w:r>
      <w:r>
        <w:rPr>
          <w:sz w:val="28"/>
          <w:szCs w:val="28"/>
        </w:rPr>
        <w:t>;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 xml:space="preserve">Леонтьева С.И. – ведущий специалист организационно – правового отдела администрации Пышминского городского округа, </w:t>
      </w:r>
      <w:r>
        <w:rPr>
          <w:b/>
          <w:sz w:val="28"/>
          <w:szCs w:val="28"/>
        </w:rPr>
        <w:t>секретарь Совета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Обоскалов А.А. – заместитель главы администрации Пышминского городского округа по жилищно – коммунальному хозяйству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Томаткин В.С.   - председатель районного Совета ветеранов (по согласованию)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Клещев В.С. – председатель Думы Пышминского городского округа (по согласованию)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Мананкова С.П. – председатель Пышминской районной организации Профсоюза работников народного образования и науки Российской Федерации (по согласованию)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Сушинских Т.А. – начальник управления образования администрации Пышминского городского округа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Швецова В.В. – и.о. начальника управления культуры администрации Пышминского городского округа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Дедюхин С.И. – председатель Пышминского филиала Свердловского областного Союза промышленников и предпринимателей (работодателей) (по согласованию)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Телегина Л.Г. – главный врач ГБУЗ СО «Пышминская ЦРБ» (по согласованию)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Лыжин В.А. – представитель местного отделения Коммунистической партии Российской Федерации (по согласованию)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Чернов С.В. – представитель местного отделения Свердловского регионального отделения Либерально демократической партии Российской Федерации (по согласованию)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Буньков А.Г. – настоятель прихода во имя Святой великомученицы Параскевы Пятницы д. Савина Пышминского района Свердловской области Екатеринбургской епархии Русской Православной Церкви (по согласованию);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Петров Г.И. – атаман станичного казачьего общества «Станица Пышминская» (по согласованию).                                                                                              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ышминского городского округа</w:t>
      </w:r>
    </w:p>
    <w:p>
      <w:pPr>
        <w:pStyle w:val="Normal"/>
        <w:ind w:left="6120" w:hanging="0"/>
        <w:jc w:val="both"/>
        <w:rPr/>
      </w:pPr>
      <w:r>
        <w:rPr>
          <w:sz w:val="28"/>
          <w:szCs w:val="28"/>
        </w:rPr>
        <w:t>от ____</w:t>
      </w:r>
      <w:r>
        <w:rPr>
          <w:sz w:val="28"/>
          <w:szCs w:val="28"/>
          <w:u w:val="single"/>
        </w:rPr>
        <w:t>18.08.2014</w:t>
      </w:r>
      <w:r>
        <w:rPr>
          <w:sz w:val="28"/>
          <w:szCs w:val="28"/>
        </w:rPr>
        <w:t>____ № _</w:t>
      </w:r>
      <w:r>
        <w:rPr>
          <w:sz w:val="28"/>
          <w:szCs w:val="28"/>
          <w:u w:val="single"/>
        </w:rPr>
        <w:t>469</w:t>
      </w:r>
      <w:r>
        <w:rPr>
          <w:sz w:val="28"/>
          <w:szCs w:val="28"/>
        </w:rPr>
        <w:t>__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6096" w:leader="none"/>
        </w:tabs>
        <w:overflowPunct w:val="false"/>
        <w:autoSpaceDE w:val="false"/>
        <w:ind w:firstLine="6"/>
        <w:jc w:val="center"/>
        <w:textAlignment w:val="baseline"/>
        <w:rPr/>
      </w:pPr>
      <w:r>
        <w:rPr>
          <w:b/>
          <w:sz w:val="28"/>
          <w:szCs w:val="28"/>
          <w:lang w:eastAsia="en-US"/>
        </w:rPr>
        <w:t>Положение об</w:t>
      </w:r>
      <w:r>
        <w:rPr>
          <w:b/>
          <w:sz w:val="28"/>
          <w:szCs w:val="28"/>
        </w:rPr>
        <w:t xml:space="preserve"> Общественно – политическом Совете при главе Пышминского городского округа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8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Общественно-политический совет Пышминского городского округа (далее - Совет) является консультативным и совещательным органом, действующим при главе Пышминского городск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овет обеспечивает всестороннее и оперативное взаимодействие органов местного самоуправления Пышминского городского  округа с региональными и местными отделениями политических партий, общественными и религиозными организациями в целях содействия социальной и политической стабильности в городском округе на основе консолидации всех институтов гражданского общества.</w:t>
        <w:br/>
        <w:t xml:space="preserve">   1.3. Совет в своей деятельности руководствуется Конституцией Российской Федерации, правовыми актами Российской Федерации, Свердловской области  и Пышминского городско округа, а также настоящим Положением.</w:t>
        <w:br/>
        <w:t xml:space="preserve">   1.4. Деятельность Совета основывается на принципах добровольности, равноправия и открытости его участнико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Совет осуществляет свою деятельность на общественных началах в соответствии с настоящим Положением.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br/>
        <w:t>2. Задачи и функции Совет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Основным задачами Совета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укреплению гражданского согласия, стабильной социально - политической обстановки на территории городского округа, недопущению скрытых противоречий и социальной напряженности в обществ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социального партнерства между органами местного самоуправления Пышминского городского округа, отделениями политических партий  и общественностью.</w:t>
        <w:br/>
        <w:t xml:space="preserve">    2.2.Основными функциями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мониторинг и анализ тенденций общественных процессов в Пышминском городском округе, выявление и обеспечение учета общественного мнения по важнейшим политическим, социальным, экономическим, духовно-нравственным вопросам, выработка необходимых соответствующих рекомендаций и решений Совета;</w:t>
        <w:br/>
        <w:t>- разработка предложений по созданию благоприятных условий для участия общественности в социально-политических процессах городского округа;</w:t>
        <w:br/>
        <w:t>- формирование системы мер стимулирования деятельности общественных институтов, деятельность которых направлена на решение социальных проблем округа;</w:t>
        <w:br/>
        <w:t>- мониторинг и поддержка гражданских инициатив, имеющих районное значение и направленных на реализацию конституционных прав и законных интересов жителей района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выработка рекомендаций, направленных на социальное и экономическое развитие Пышминского городского округа и имеющих целью улучшение жизни каждого его жителя;</w:t>
        <w:br/>
        <w:t>- информирование местных отделений политических партий и общественности об основных направлениях политики органов местного самоуправления Пышминского городского округа;</w:t>
        <w:br/>
        <w:t>- оказание консультативной, информационной и методической помощи органам местного самоуправления округа по вопросам взаимодействия с партийными организациями и общественностью;</w:t>
        <w:br/>
        <w:t>- организация гражданских форумов, конференций, "круглых столов" и других мероприятий для обсуждения общественно-политической проблематики.</w:t>
      </w:r>
    </w:p>
    <w:p>
      <w:pPr>
        <w:pStyle w:val="Normal"/>
        <w:shd w:fill="FFFFFF" w:val="clear"/>
        <w:ind w:firstLine="708"/>
        <w:jc w:val="center"/>
        <w:rPr/>
      </w:pPr>
      <w:r>
        <w:rPr>
          <w:sz w:val="20"/>
          <w:szCs w:val="20"/>
        </w:rPr>
        <w:br/>
      </w:r>
      <w:r>
        <w:rPr>
          <w:sz w:val="28"/>
          <w:szCs w:val="28"/>
        </w:rPr>
        <w:t>3. Состав и деятельность Совета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br/>
        <w:t>3.1. В состав Совета входят представители местных отделений политических партий, местных отделений общественных объединений, религиозных объединений,  органов местного самоуправления Пышми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2. Состав Совета утверждается постановлением главы Пышминского городского окр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3. Председателем Совета является глава Пышминского городского округа.</w:t>
        <w:br/>
        <w:t>3.4. Председатель Совета осуществляет общее руководство деятельностью Совета, утверждает планы работы Совета, созывает заседания Совета и председательствует на них, дает поручения членам Совета, подписывает от имени Совета все документы, связанные с его деятельностью.</w:t>
        <w:br/>
        <w:t>3.5. Заместителем Совета является заместитель главы администрации                 Пышминского городского округа по социальным вопросам.</w:t>
        <w:br/>
        <w:t>3.6. Заместитель председателя Совета выполняет функции председателя Совета в его отсутствие.</w:t>
        <w:br/>
        <w:t>3.7.Секретарь Совета обеспечивает разработку проектов, планов Совета,  составляет проект повестки   заседаний по согласованию с председателем Совета,  организует подготовку материалов к заседаниям Совета, а также проектов его решений, информирует членов Совета о месте, времени проведения и повестке дня очередного заседания совета, обеспечивает их справочными и информационными материалами, обеспечивает оформление протоколов заседаний Совета.</w:t>
        <w:br/>
        <w:t>3.8. Для осуществления своих функций Совет проводит заседания.</w:t>
        <w:br/>
        <w:t>3.9. Заседания Совета проводятся не реже двух раз в год.</w:t>
        <w:br/>
        <w:t>3.10. Заседание Совета считается правомочным, если на нем присутствуют не менее половины общего числа его членов.</w:t>
        <w:br/>
        <w:t>3.11. Повестка дня заседаний Совета формируется его председателем исходя из предложений членов Совета.</w:t>
        <w:br/>
        <w:t>3.12. Решения Совета принимаются простым большинством голосов от числа присутствующих на заседании и носят рекомендательный характер, оформляются протоколами, которые утверждаются председательствующим          на заседании и подписываются секретарем.</w:t>
        <w:br/>
        <w:t xml:space="preserve">          </w:t>
      </w:r>
    </w:p>
    <w:p>
      <w:pPr>
        <w:pStyle w:val="Normal"/>
        <w:shd w:fill="FFFFFF" w:val="clear"/>
        <w:jc w:val="center"/>
        <w:rPr/>
      </w:pPr>
      <w:r>
        <w:rPr>
          <w:color w:val="293C5A"/>
          <w:sz w:val="20"/>
          <w:szCs w:val="20"/>
        </w:rPr>
        <w:br/>
      </w:r>
      <w:r>
        <w:rPr>
          <w:sz w:val="28"/>
          <w:szCs w:val="28"/>
        </w:rPr>
        <w:t>4. Порядок участия в заседаниях Совета приглашенных и иных лиц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br/>
        <w:t>4.1. По решению Совета на его заседания могут приглашаться представители политических партий, общественных и религиозных объединений, иных учреждений и предприятий, эксперты и другие специалисты для представления необходимой информации по вопросам, рассматриваемым Советом.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5:00Z</dcterms:created>
  <dc:creator>МО-ПС</dc:creator>
  <dc:description/>
  <dc:language>en-US</dc:language>
  <cp:lastModifiedBy>user</cp:lastModifiedBy>
  <cp:lastPrinted>2014-09-02T14:07:00Z</cp:lastPrinted>
  <dcterms:modified xsi:type="dcterms:W3CDTF">2014-10-13T03:25:00Z</dcterms:modified>
  <cp:revision>2</cp:revision>
  <dc:subject/>
  <dc:title/>
</cp:coreProperties>
</file>