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15 г.                                                                                       № 45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сводный реестр муниципальных услуг, предоставляемых физическим и (или) юридическим  лицам в Пышмин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сводного реестра муниципальных услуг, предоставляемых физическим и (или) юридическим лицам в  Пышминском городском округе, утвержденного постановлением администрации Пышминского городского округа от 26.07.2013 № 488 «Об утверждении сводного реестра муниципальных услуг, предоставляемых физическим и (или) юридическим  лицам в Пышминском городском округе», с изменениями,  внесенными  постановлениями администрации Пышминского городского округа  от 10.12.2013 № 859, от 03.03.2014 № 96, от 03.06.2014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сводный реестр муниципальных услуг, предоставляемых физическим и (или) юридическим лицам в Пышминском городском округе, утвержденный постановлением администрации Пышминского городского округа от 26.07.2013 № 488 «Об утверждении сводного реестра муниципальных услуг, предоставляемых физическим и (или) юридическим  лицам в Пышминском городском округе», с изменениями,  внесенными  постановлениями администрации Пышминского городского округа  от 10.12.2013 № 859, от 03.03.2014 № 96, от  03.06.2014 № 30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графу 2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индивидуального жилищ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рафу 2 пункта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едоставление в постоянное (бессрочное) пользование,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рафу 2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 его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рафу 2 пункта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строительства на территории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. графу 2 пункта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>1.6. пункт 9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 (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председателя комитета  по экономике и инвестиционной политике администрации Пышминского городского округа И.В.Ульян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В.В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6:00Z</dcterms:created>
  <dc:creator>user</dc:creator>
  <dc:description/>
  <dc:language>en-US</dc:language>
  <cp:lastModifiedBy>user</cp:lastModifiedBy>
  <cp:lastPrinted>2015-08-10T11:12:00Z</cp:lastPrinted>
  <dcterms:modified xsi:type="dcterms:W3CDTF">2015-08-14T03:46:00Z</dcterms:modified>
  <cp:revision>2</cp:revision>
  <dc:subject/>
  <dc:title/>
</cp:coreProperties>
</file>